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margin">
                  <wp:posOffset>-241935</wp:posOffset>
                </wp:positionV>
                <wp:extent cx="577596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pacing w:val="60"/>
                                <w:sz w:val="5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24"/>
                              </w:rPr>
                            </w:pPr>
                            <w:r>
                              <w:rPr>
                                <w:spacing w:val="6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78.05pt;mso-wrap-distance-left:9.05pt;mso-wrap-distance-right:9.05pt;mso-wrap-distance-top:0pt;mso-wrap-distance-bottom:0pt;margin-top:-19.05pt;mso-position-vertical-relative:margin;margin-left:-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0"/>
                        </w:rPr>
                        <w:t>КРАСНОЯ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5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pacing w:val="60"/>
                          <w:sz w:val="5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60"/>
                          <w:sz w:val="24"/>
                        </w:rPr>
                      </w:pPr>
                      <w:r>
                        <w:rPr>
                          <w:spacing w:val="6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1.2020                                                                                                № АГ-66-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Минусинска от 21.10.2015 № АГ-2004-п «Об утверждении Административного регламента предоставления муниципальным казенным учреждением  «Централизованная бухгалтерия» муниципальной услуг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ведение налогового, аналитического, бюджетного, синтетического бухгалтерского учетов, исполнение и контроль смет доходов и расходов, муниципальных заданий, муниципального заказа и иных функци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trike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06.10.2003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7.2010 № 210-ФЗ «Об организации предоставления государственных и муниципальных услуг», Уставом городского округа город Минусинск Красноярского края, в целях реализации мероприятий и повышения качества по предоставлению муниципальных услуг, ПОСТАНОВЛЯ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остановление Администрации города Минусинска от 21.10.2015 № АГ-2004-п «Об утверждении Административного регламента предоставления муниципальным казенным учреждением  «Централизованная бухгалтерия» муниципальной услуг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ведение налогового, аналитического, бюджетного, синтетического бухгалтерского учетов, исполнение и контроль смет доходов и расходов, муниципальных заданий, муниципального заказа и иных функций</w:t>
      </w:r>
      <w:r>
        <w:rPr>
          <w:rFonts w:cs="Times New Roman" w:ascii="Times New Roman" w:hAnsi="Times New Roman"/>
          <w:sz w:val="28"/>
          <w:szCs w:val="28"/>
        </w:rPr>
        <w:t>» (с изменениями от 18.03.2019 № АГ-385-п) внести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иложение  «Административный регламент предоставления муниципальным казенным учреждением  «Централизованная бухгалтерия» муниципальной услуг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рганизация и ведение налогового, аналитического, бюджетного, синтетического бухгалтерского учетов, исполнение и контроль смет доходов и расходов, муниципальных заданий, муниципального заказа и иных функций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bookmarkStart w:id="0" w:name="_Hlk28251686"/>
      <w:bookmarkEnd w:id="0"/>
      <w:r>
        <w:rPr>
          <w:rFonts w:cs="Times New Roman" w:ascii="Times New Roman" w:hAnsi="Times New Roman"/>
          <w:sz w:val="28"/>
          <w:szCs w:val="28"/>
        </w:rPr>
        <w:t>пункт 3.14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 Информация о месте нахождения, графике работы, контактных телефонах, порядок получения информации учреждениями по вопросам оказа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 муниципального казенного учреждения  «Централизованная бухгалтерия»:  662600,  Россия,  Красноярский  край, г. Минусинск, ул. Гоголя, 63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муниципального казенного учреждения  «Централизованная бухгалтерия»: ежедневно с 9.00 до 18.00 (перерыв на обед с 13-00 до 14-00). Выходные дни - суббота,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 документов для получения муниципальной услуги, а также выдача документов в муниципальном казенном учреждении «Централизованная бухгалтерия»  производится с понедельника по пятницу с 9.00 до 18.00 (перерыв на обед с 13-00 до 14-00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и адрес электронной почты  для консультаций по вопросам предоставления муниципальной услуги: 8 (39132) 2-17-30, 2-17-40, e-mail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kaminbu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28251686"/>
      <w:bookmarkEnd w:id="1"/>
      <w:r>
        <w:rPr>
          <w:rFonts w:cs="Times New Roman" w:ascii="Times New Roman" w:hAnsi="Times New Roman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</w:t>
      </w:r>
      <w:r>
        <w:rPr>
          <w:rFonts w:cs="Times New Roman" w:ascii="Times New Roman" w:hAnsi="Times New Roman"/>
          <w:sz w:val="28"/>
        </w:rPr>
        <w:t>-правовых актов Администрации города Минусинска, и разместить на официальном сайте муниципального образования город Минусинск в сети Интерне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, и распространяет свое действие на правоотношения, возникшие с 01 октябр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                       </w:t>
        <w:tab/>
        <w:tab/>
        <w:tab/>
        <w:t xml:space="preserve">  подпись     </w:t>
        <w:tab/>
        <w:t xml:space="preserve">         С.В. Ком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C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Okpdspan1">
    <w:name w:val="okpd_span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17:00Z</dcterms:created>
  <dc:creator>mz1</dc:creator>
  <dc:description/>
  <cp:keywords/>
  <dc:language>en-US</dc:language>
  <cp:lastModifiedBy>kab14</cp:lastModifiedBy>
  <cp:lastPrinted>2020-01-10T18:19:00Z</cp:lastPrinted>
  <dcterms:modified xsi:type="dcterms:W3CDTF">2020-01-21T10:32:00Z</dcterms:modified>
  <cp:revision>7</cp:revision>
  <dc:subject/>
  <dc:title/>
</cp:coreProperties>
</file>