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9.2018                                                                                                                               №11-71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-118745</wp:posOffset>
                </wp:positionV>
                <wp:extent cx="629539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26.75pt;mso-wrap-distance-left:9.05pt;mso-wrap-distance-right:9.05pt;mso-wrap-distance-top:0pt;mso-wrap-distance-bottom:0pt;margin-top:-9.35pt;mso-position-vertical-relative:text;margin-left:-11.7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 Минусинск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иложения 1,2 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утвержденному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bCs/>
          <w:sz w:val="28"/>
          <w:szCs w:val="28"/>
        </w:rPr>
        <w:t xml:space="preserve"> от 29.05.2007 №23-208р, 17.08.2007 №24-218р, 12.03.2008 №6-37р, 20.01.2009 №13-111р, 04.03.2010 № 22-189р, 24.05.2011 №31-266, 24.10.2012 №5-37р; 12.11.2013 №11-103р, 16.07.2015 № 28-205р, 07.10.2015 № 32-222р, 26.02.2016 № 36-265р, от 23.12.2016 №44-321р, от 25.12.2017 № 5-33р) </w:t>
      </w:r>
      <w:r>
        <w:rPr>
          <w:sz w:val="28"/>
          <w:szCs w:val="28"/>
        </w:rPr>
        <w:t>изложить в редакции   приложений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печатном средстве массовой информации «Минусинск официальный»  и распространяет свое действие на правоотношения, возникшие  с 1 сентяб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   Д.Н. Мерк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городского Совета депутатов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   Г.Г. Цип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-410210</wp:posOffset>
                </wp:positionV>
                <wp:extent cx="256540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05.09.2018 № 11-71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5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ов,     выборных должнос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207.65pt;mso-wrap-distance-left:9.05pt;mso-wrap-distance-right:9.05pt;mso-wrap-distance-top:0pt;mso-wrap-distance-bottom:0pt;margin-top:-32.3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05.09.2018 № 11-71 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5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утатов,     выборных должност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6"/>
        <w:gridCol w:w="38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9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3533775</wp:posOffset>
                </wp:positionH>
                <wp:positionV relativeFrom="page">
                  <wp:posOffset>177165</wp:posOffset>
                </wp:positionV>
                <wp:extent cx="3829050" cy="230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дакции приложения 2 к решени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05.09.2018 № 11-71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1.8pt;mso-wrap-distance-left:9.05pt;mso-wrap-distance-right:9.05pt;mso-wrap-distance-top:7.2pt;mso-wrap-distance-bottom:7.2pt;margin-top:13.95pt;mso-position-vertical-relative:page;margin-left:278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едакции приложения 2 к решению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05.09.2018 № 11-71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города Минус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8:00Z</dcterms:created>
  <dc:creator>Экон</dc:creator>
  <dc:description/>
  <cp:keywords/>
  <dc:language>en-US</dc:language>
  <cp:lastModifiedBy>gs2</cp:lastModifiedBy>
  <cp:lastPrinted>2018-07-30T15:42:00Z</cp:lastPrinted>
  <dcterms:modified xsi:type="dcterms:W3CDTF">2018-09-06T07:49:00Z</dcterms:modified>
  <cp:revision>5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