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center" w:pos="142" w:leader="none"/>
          <w:tab w:val="left" w:pos="7200" w:leader="none"/>
        </w:tabs>
        <w:ind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/>
      </w:pPr>
      <w:r>
        <w:rPr/>
        <w:t>23.05.2019                                                                                                                                      №19-116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гласовании перечня имущества, предлагаемого к передаче в собственность муниципального образования город Минус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/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</w:r>
      <w:r>
        <w:rPr>
          <w:sz w:val="28"/>
        </w:rPr>
        <w:t xml:space="preserve"> </w:t>
      </w:r>
      <w:r>
        <w:rPr>
          <w:sz w:val="28"/>
          <w:szCs w:val="28"/>
        </w:rPr>
        <w:t>в федеральную собственность или собственность субъекта Российской Федерации», решением Минусинского городского Совета депутатов</w:t>
      </w:r>
      <w:r>
        <w:rPr>
          <w:sz w:val="28"/>
        </w:rPr>
        <w:t xml:space="preserve"> от 24.03.2009 № 14-116р «Об утверждении Положения о порядке управления и распоряжения муниципальной собственностью города Минусинска», Уставом городского округа - город Минусинск, Минусинский городской Совет депутатов РЕШИЛ: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еречень имущества, предлагаемого к передаче из государственной собственности Красноярского края в собственность муниципального образования город Минусинск, согласно приложений 1, 2, 3,4 к настоящему реш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гласовать перечень имущества, предлагаемого к передаче из федеральной собственности в собственность муниципального образования город Минусинск, согласно приложению 5  к настоящему реш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решения возложить на постоянную комиссию </w:t>
      </w:r>
      <w:r>
        <w:rPr>
          <w:sz w:val="28"/>
          <w:szCs w:val="28"/>
        </w:rPr>
        <w:t>Минусинского городского Совета депутатов</w:t>
      </w:r>
      <w:r>
        <w:rPr>
          <w:sz w:val="28"/>
        </w:rPr>
        <w:t xml:space="preserve"> по  городскому и жилищно-коммунальному хозяйству, градостроительству,  собственности и земельным вопрос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 и подлежит официальному опубликованию в печатном средстве массовой информации «Минусинск офици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607695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сполняющий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седателя Минус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родского Совета депутатов           подпись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</w:rPr>
                                    <w:t>.И. Чумаченко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8.7pt;mso-wrap-distance-left:9pt;mso-wrap-distance-right:9pt;mso-wrap-distance-top:0pt;mso-wrap-distance-bottom:0pt;margin-top:20.9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полняющий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я Минус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ородского Совета депутатов           подпись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</w:rPr>
                              <w:t>.И. Чумаченко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Минусинского                       городского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 23.05.2019 №19-1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Красноярского края в собственность муниципального образования город Минусин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33"/>
        <w:gridCol w:w="1743"/>
        <w:gridCol w:w="1942"/>
        <w:gridCol w:w="2410"/>
        <w:gridCol w:w="137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(VI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Y UNIVERSE LUXU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224OE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JKGI8RPKC9178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66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Минусинского                       городского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 23.05.2019  № 19-1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Красноярского края в собственность муниципального образования город Минусин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560"/>
        <w:gridCol w:w="1877"/>
        <w:gridCol w:w="2388"/>
        <w:gridCol w:w="136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ерийный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н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оимость имущества, руб.</w:t>
            </w:r>
          </w:p>
        </w:tc>
      </w:tr>
      <w:tr>
        <w:trPr>
          <w:trHeight w:val="12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ВКС тип 2 в состав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нитор </w:t>
            </w:r>
            <w:r>
              <w:rPr>
                <w:sz w:val="22"/>
                <w:szCs w:val="22"/>
                <w:lang w:val="en-US"/>
              </w:rPr>
              <w:t>SU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H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Видеотерминал 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en-US"/>
              </w:rPr>
              <w:t>05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AJDHLLJ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2411446 LWGC 0012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27,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Минусинского                       городского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 23.05.2019 № 19-1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Красноярского края в собственность муниципального образования город Минусин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4"/>
        <w:gridCol w:w="3402"/>
        <w:gridCol w:w="1417"/>
        <w:gridCol w:w="1287"/>
        <w:gridCol w:w="137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/ рее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 (бортовой) ГАЗ 3307, ПТС-24 КК634539, 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TH</w:t>
            </w:r>
            <w:r>
              <w:rPr>
                <w:sz w:val="22"/>
                <w:szCs w:val="22"/>
              </w:rPr>
              <w:t>330700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443995, год выпуска – 1992, модель, № двигателя – 5100А-У1012307, № шасси – 1443995, № кузова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5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Минусинского                       городского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23.05.2019 № 19-1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федеральной собственности в собственность муниципального образования город Минусин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10"/>
        <w:gridCol w:w="2723"/>
        <w:gridCol w:w="1843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моби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(VIN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7:00Z</dcterms:created>
  <dc:creator>User</dc:creator>
  <dc:description/>
  <cp:keywords/>
  <dc:language>en-US</dc:language>
  <cp:lastModifiedBy>gs2</cp:lastModifiedBy>
  <cp:lastPrinted>2019-05-24T11:12:00Z</cp:lastPrinted>
  <dcterms:modified xsi:type="dcterms:W3CDTF">2019-05-24T04:30:00Z</dcterms:modified>
  <cp:revision>38</cp:revision>
  <dc:subject/>
  <dc:title>РОССИЙСКАЯ ФЕДЕРАЦИЯ</dc:title>
</cp:coreProperties>
</file>