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9</w:t>
        <w:tab/>
        <w:tab/>
        <w:tab/>
        <w:tab/>
        <w:tab/>
        <w:tab/>
        <w:tab/>
        <w:tab/>
        <w:tab/>
        <w:tab/>
        <w:t xml:space="preserve">       № 23-130р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 внесении изменений в решение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– город Минусинск, Минусинский городско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, утвержденному решением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(с изменениями </w:t>
      </w:r>
      <w:r>
        <w:rPr>
          <w:bCs/>
          <w:sz w:val="28"/>
          <w:szCs w:val="28"/>
        </w:rPr>
        <w:t xml:space="preserve"> от 29.05.2007 №23-208р, 17.08.2007 №24-218р, 12.03.2008 №6-37р, 20.01.2009 №13-111р, 04.03.2010 № 22-189р, 24.05.2011 №31-266, 24.10.2012 №5-37р; 12.11.2013 №11-103р, 16.07.2015 № 28-205р, 07.10.2015 № 32-222р, 26.02.2016 № 36-265р, от 23.12.2016 №44-321р, </w:t>
        <w:br/>
        <w:t>от 17.05.2017 № 47-343р, от 25.12.2017 № 5-33р; 05.09.2018 № 11-71р,19.03.2019 №18-101р)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 раздел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лата труда  выборных должностных лиц» слова «Денежное вознаграждение»     заменить словами «Денежное вознаграждение  и  ежемесячное денежное поощрение»; абзац второй исключи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Пункт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плата труда муниципальных служащих» исключить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Подпункты 3.2.1.-3.2.9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плата труда муниципальных служащих» считать новыми пунктами 3.2-3.10 соответственн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 Пункты 3.3-3.6 считать новыми пунктами 3.11-3.14 соответств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Заключительные положения» слова «Законом края» заменить словами «Постановлением Совета администрации Красноярского края </w:t>
        <w:br/>
        <w:t>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1,2 к Положению изложить в редакции приложений 1,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Минусинского городского Совета депутатов по бюджету, финансам и налоговой политике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печатном средстве массовой информации «Минусинск официальный», но не ранее 1 октября 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Минусинс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ись    А.О. Первух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02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Минусинского      городского Совета депутатов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ись  Л.И. Чума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810</wp:posOffset>
                </wp:positionH>
                <wp:positionV relativeFrom="paragraph">
                  <wp:posOffset>-410210</wp:posOffset>
                </wp:positionV>
                <wp:extent cx="256540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 редакции приложения 1 к решению от 25.09.2019 №23-130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ов местного самоуправления и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ов местного самоуправления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50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ов,     выборных должност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95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иц, осуществляющих свои полномочия на постоянной основе, членов выборных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ов местного самоуправления и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pt;height:207.65pt;mso-wrap-distance-left:9.05pt;mso-wrap-distance-right:9.05pt;mso-wrap-distance-top:0pt;mso-wrap-distance-bottom:0pt;margin-top:-32.3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в редакции приложения 1 к решению от 25.09.2019 №23-130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ов местного самоуправления и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ов местного самоуправления 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450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путатов,     выборных должност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495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лиц, осуществляющих свои полномочия на постоянной основе, членов выборных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ов местного самоуправления и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служащи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ежного вознаграждения  и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tabs>
          <w:tab w:val="clear" w:pos="708"/>
          <w:tab w:val="left" w:pos="5460" w:leader="none"/>
          <w:tab w:val="left" w:pos="55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66"/>
        <w:gridCol w:w="2555"/>
        <w:gridCol w:w="254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Минус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4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инусинского городского Совета депута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8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8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инусинского городского  Совета депута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posOffset>3533775</wp:posOffset>
                </wp:positionH>
                <wp:positionV relativeFrom="page">
                  <wp:posOffset>177165</wp:posOffset>
                </wp:positionV>
                <wp:extent cx="3829050" cy="230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редакции приложения 2 к решени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5.09.2019 № 23-130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81.8pt;mso-wrap-distance-left:9.05pt;mso-wrap-distance-right:9.05pt;mso-wrap-distance-top:7.2pt;mso-wrap-distance-bottom:7.2pt;margin-top:13.95pt;mso-position-vertical-relative:page;margin-left:278.2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редакции приложения 2 к решению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25.09.2019 № 23-130р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ых окла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месяц)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Минус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Минус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(функциональных), или территориальных органов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отраслевых (функциональных), или территориальных органов местн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 Минусинска: руководитель управления, руководитель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руководителей структурных подразделений администрации города Минусинска: заместитель руководителя управления, заместитель руководителя 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города Минус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 Минус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Минусин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44:00Z</dcterms:created>
  <dc:creator>Экон</dc:creator>
  <dc:description/>
  <cp:keywords/>
  <dc:language>en-US</dc:language>
  <cp:lastModifiedBy>gs2</cp:lastModifiedBy>
  <cp:lastPrinted>2019-09-17T10:45:00Z</cp:lastPrinted>
  <dcterms:modified xsi:type="dcterms:W3CDTF">2019-09-26T09:42:00Z</dcterms:modified>
  <cp:revision>21</cp:revision>
  <dc:subject/>
  <dc:title>Об утверждении Положения об оплате  труда депутатов, выборных должностных лиц, осуществляющих свои полномочия на постоянной ос</dc:title>
</cp:coreProperties>
</file>