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/>
          <w:sz w:val="48"/>
          <w:szCs w:val="48"/>
          <w:lang w:val="en-US"/>
        </w:rPr>
      </w:r>
    </w:p>
    <w:p>
      <w:pPr>
        <w:pStyle w:val="Normal"/>
        <w:ind w:hanging="0"/>
        <w:rPr/>
      </w:pPr>
      <w:r>
        <w:rPr/>
        <w:t>24.10.2019</w:t>
        <w:tab/>
        <w:tab/>
        <w:tab/>
        <w:tab/>
        <w:tab/>
        <w:tab/>
        <w:tab/>
        <w:tab/>
        <w:tab/>
        <w:tab/>
        <w:t xml:space="preserve">   № 24-135-р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>О внесении изменений в решение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городского округа - город Минусинск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outlineLvl w:val="2"/>
        <w:rPr>
          <w:rFonts w:cs="Arial"/>
        </w:rPr>
      </w:pPr>
      <w:r>
        <w:rPr>
          <w:rFonts w:cs="Arial"/>
        </w:rPr>
        <w:t>Внести в Положение о бюджетном процессе в муниципальном образовании город Минусинск, утвержденное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следующие изменения:</w:t>
      </w:r>
    </w:p>
    <w:p>
      <w:pPr>
        <w:pStyle w:val="Normal"/>
        <w:numPr>
          <w:ilvl w:val="1"/>
          <w:numId w:val="4"/>
        </w:numPr>
        <w:autoSpaceDE w:val="false"/>
        <w:rPr>
          <w:szCs w:val="28"/>
        </w:rPr>
      </w:pPr>
      <w:r>
        <w:rPr>
          <w:szCs w:val="28"/>
        </w:rPr>
        <w:t>В статье 9:</w:t>
      </w:r>
    </w:p>
    <w:p>
      <w:pPr>
        <w:pStyle w:val="Normal"/>
        <w:numPr>
          <w:ilvl w:val="2"/>
          <w:numId w:val="4"/>
        </w:numPr>
        <w:rPr>
          <w:szCs w:val="28"/>
        </w:rPr>
      </w:pPr>
      <w:r>
        <w:rPr>
          <w:szCs w:val="20"/>
        </w:rPr>
        <w:t>пункт 9)  исключить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1.2.  В статье 19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.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</w:rPr>
      </w:pPr>
      <w:r>
        <w:rPr>
          <w:szCs w:val="28"/>
        </w:rPr>
        <w:t>«Статья 19</w:t>
      </w:r>
      <w:r>
        <w:rPr>
          <w:bCs/>
          <w:szCs w:val="28"/>
        </w:rPr>
        <w:t>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1.2.2. </w:t>
      </w:r>
      <w:hyperlink r:id="rId2">
        <w:r>
          <w:rPr>
            <w:rStyle w:val="InternetLink"/>
            <w:szCs w:val="28"/>
          </w:rPr>
          <w:t>Пункт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 после слов «(соглашениям) о предоставлении субсидий» дополнить словами «на финансовое обеспечение затрат в связи с производством (реализацией) товаров, выполнением работ, оказанием услуг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3. Абзац 2 пункта 5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Порядок предоставления указанных субсидий из бюджета города, если данный порядок не определен решением о бюджете города, устанавливается постановлением Администрации города Минусинска, которое должно соответствовать общим </w:t>
      </w:r>
      <w:hyperlink r:id="rId3">
        <w:r>
          <w:rPr>
            <w:rStyle w:val="InternetLink"/>
            <w:color w:val="000000"/>
            <w:szCs w:val="28"/>
          </w:rPr>
          <w:t>требованиям</w:t>
        </w:r>
      </w:hyperlink>
      <w:r>
        <w:rPr>
          <w:szCs w:val="28"/>
        </w:rPr>
        <w:t>, установленным Правительством Российской Федерации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1.2.4. В пункте 7 добавить абзац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ab/>
        <w:t xml:space="preserve">«Договоры (соглашения) о предоставлении субсидий, указанные в </w:t>
      </w:r>
      <w:hyperlink r:id="rId4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управлением администрации города Минусинска».</w:t>
      </w:r>
    </w:p>
    <w:p>
      <w:pPr>
        <w:pStyle w:val="Normal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В статье 20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1. </w:t>
      </w:r>
      <w:hyperlink r:id="rId5">
        <w:r>
          <w:rPr>
            <w:rStyle w:val="InternetLink"/>
            <w:szCs w:val="28"/>
          </w:rPr>
          <w:t>Пункт 3</w:t>
        </w:r>
      </w:hyperlink>
      <w:r>
        <w:rPr>
          <w:szCs w:val="28"/>
        </w:rPr>
        <w:t xml:space="preserve"> после слов «обязательств по договорам (соглашениям) о предоставлении субсидий» дополнить словами «на финансовое обеспечение затрат получателей субсидий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2. Абзац 2 пункта 4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Порядок предоставления указанных субсидий из бюджета города, если данный порядок не определен решением о бюджете города, устанавливается постановлением Администрации города Минусинска, которое должно соответствовать общим </w:t>
      </w:r>
      <w:hyperlink r:id="rId6">
        <w:r>
          <w:rPr>
            <w:rStyle w:val="InternetLink"/>
            <w:color w:val="000000"/>
            <w:szCs w:val="28"/>
          </w:rPr>
          <w:t>требованиям</w:t>
        </w:r>
      </w:hyperlink>
      <w:r>
        <w:rPr>
          <w:szCs w:val="28"/>
        </w:rPr>
        <w:t>, установленным Правительством Российской Федерации.».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1.3.3. Дополнить пунктом 6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ab/>
        <w:t xml:space="preserve">«6. Договоры (соглашения) о предоставлении субсидий, указанные в </w:t>
      </w:r>
      <w:hyperlink r:id="rId7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управлением администрации города Минусинск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татью 28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атье 29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«4. Остатки средств бюджета города на начало текущего финансового года используются в текущем финансовом году в соответствии со статьей 96 Бюджетного кодекса Российской Федерации.»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28"/>
        </w:rPr>
        <w:t>Статью 32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Статья 32. Программа муниципальных внутренних заимствований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грамма муниципальных внутренних заимствований на очередной финансовый год и плановый период (очередной финансовый год)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граммой муниципальных внутренних заимствований опреде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объемы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а муниципальных внутренних заимствований на очередной финансовый год и плановый период (очередной финансовый год) является приложением к решению о соответствующем бюджете на очередной финансовый год и плановый период (очередной финансовый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ведение реструктуризации муниципального внутреннего долга не отражается в программе муниципальных внутренних заимствований.».</w:t>
      </w:r>
    </w:p>
    <w:p>
      <w:pPr>
        <w:pStyle w:val="Normal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Статью 33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Статья 33. Предоставление муниципальных гарантий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Предоставление муниципальных гарантий осуществляется в соответствии с полномочиями органов местного самоуправления на основании решения Минусинского городского Совета депутатов о бюджете города на очередной финансовый год (очередной финансовый год и плановый период), решений Администрации города Минусинска, а также договора о предоставлении муниципальной гарант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Предоставление  и исполнение муниципальных гарантий осуществляется в соответствии с  требованиями Бюджетного кодекса Российской Федераци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пункте 2, 3, 4, статьи 39 и пункте 6 статьи 66 слова «Заместитель председателя Минусинского городского Совета депутатов» заменить словами «Председатель Минусинского городского Совета депутатов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>
          <w:szCs w:val="28"/>
        </w:rPr>
      </w:pPr>
      <w:r>
        <w:rPr>
          <w:szCs w:val="28"/>
        </w:rPr>
        <w:t>В пункт 2 статьи 43 слова «Первого заместителя Главы администрации» заменить словами «Первого заместителя Главы город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В статье 53 в абзаце втором пункта 2 слова «планов закупок» заменить словами «планов – графиков закупо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В пункте 2 статьи 62 слова «Контрольно-счетной комиссии города Минусинска» заменить словами «контрольно – счетного орган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2. В статье 68 последний абзац изложить в следующей редакции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оложения абзаца 5 пункта 1 статьи 35 и пункта 11 статьи 36 применяется при формировании проектов бюджетов, начиная с 2021 года.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2.</w:t>
      </w:r>
      <w:r>
        <w:rPr>
          <w:szCs w:val="28"/>
        </w:rPr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Решение вступает в силу  в день, следующий за днем его официального опубликования в печатном средстве массовой информации «Минусинск официальный» за исключением пункта 1.6, положения которого применяются к правоотношениям, возникающим при составлении, утверждении и исполнении бюджетов на 2020 год и плановый период 2021 и 2022 годов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лава города Минусинска                                       Председатель Минусинского 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подпись  А.О. Первухин                                         подпись           Л.И. Чума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4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0A2D8C3BA128524590520478286B17AEDE0713A7F684B30B638A14F7F446CD07F8D8A64C901DEE38E48A02C1BA2C3CC8C88C228C2FD34G7o9J" TargetMode="External"/><Relationship Id="rId3" Type="http://schemas.openxmlformats.org/officeDocument/2006/relationships/hyperlink" Target="consultantplus://offline/ref=E745CF885877C6EEE8714E74902BF7E4A576B1CC117F940343ADED2DE564063DCBC52FBA10E4F75AA1ED372AFFCFFED97A1720F452BCF60FS7YFI" TargetMode="External"/><Relationship Id="rId4" Type="http://schemas.openxmlformats.org/officeDocument/2006/relationships/hyperlink" Target="consultantplus://offline/ref=54A0DB25AC0D4380A0EF1244DC4440E7FF6BA7CAEF3170AE58438999846F52F3538E4F0EBA98CDE93A9FE35FA4E79D81263D922FED83T0I7J" TargetMode="External"/><Relationship Id="rId5" Type="http://schemas.openxmlformats.org/officeDocument/2006/relationships/hyperlink" Target="consultantplus://offline/ref=4C487F0362F5298EE7999828A60350226DE1739A10F9DD7D0073BE9462AFBF79C9DADC69C8E9BD7553CD157AA4FB5A94EC9CD5AA7CE11C4CfF3DJ" TargetMode="External"/><Relationship Id="rId6" Type="http://schemas.openxmlformats.org/officeDocument/2006/relationships/hyperlink" Target="consultantplus://offline/ref=E745CF885877C6EEE8714E74902BF7E4A576B1CC117F940343ADED2DE564063DCBC52FBA10E4F75AA1ED372AFFCFFED97A1720F452BCF60FS7YFI" TargetMode="External"/><Relationship Id="rId7" Type="http://schemas.openxmlformats.org/officeDocument/2006/relationships/hyperlink" Target="consultantplus://offline/ref=54A0DB25AC0D4380A0EF1244DC4440E7FF6BA7CAEF3170AE58438999846F52F3538E4F0EBA98CDE93A9FE35FA4E79D81263D922FED83T0I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9:00Z</dcterms:created>
  <dc:creator>ОАБП</dc:creator>
  <dc:description/>
  <cp:keywords/>
  <dc:language>en-US</dc:language>
  <cp:lastModifiedBy>gs2</cp:lastModifiedBy>
  <cp:lastPrinted>2019-09-25T18:58:00Z</cp:lastPrinted>
  <dcterms:modified xsi:type="dcterms:W3CDTF">2019-10-25T09:38:00Z</dcterms:modified>
  <cp:revision>13</cp:revision>
  <dc:subject/>
  <dc:title>8 декабря 2006 года N 1</dc:title>
</cp:coreProperties>
</file>