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УСИНСКИЙ ГОРОДСК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Cs w:val="false"/>
          <w:i w:val="false"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5.2017</w:t>
      </w:r>
      <w:r>
        <w:rPr>
          <w:b/>
        </w:rPr>
        <w:tab/>
        <w:tab/>
        <w:tab/>
      </w:r>
      <w:r>
        <w:rPr/>
        <w:t xml:space="preserve">        </w:t>
      </w:r>
      <w:r>
        <w:rPr>
          <w:sz w:val="28"/>
          <w:szCs w:val="28"/>
        </w:rPr>
        <w:t>№47-34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О внесении изменений в решение Минусинского городского Совета депутатов от 12.11.2013 № 11-106р «Об утверждении Положения об Управлении социальной защиты населения администрации города Минусинс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округа – город Минусинск, Минусинский городской Совет депутатов РЕШИЛ:</w:t>
      </w:r>
    </w:p>
    <w:p>
      <w:pPr>
        <w:pStyle w:val="Normal"/>
        <w:ind w:right="-82"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 Положение об Управлении социальной защиты населения администрации города Минусинска, утвержденное решением Минусинского городского Совета депутатов от 12.11.2013  № 11-106р «Об утверждении Положения об Управлении социальной защиты населения администрации города Минусинска» (с изменениями от 09.12.2014 № 22-171р, от 10.12.2015 № 34-237р),   следующие изменения: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.1.в пункте 7.2 раздела 7 «Имущество Управления» слова «комитетом по управлению муниципальным имуществом города Минусинска» заменить словами «Администрацией города Минусинска»;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.2.   в пункте 9.3 раздела 9 «Ликвидация и реорганизация Управления» слова «комитета по управлению муниципальным имуществом города Минусинска» заменить словами «Администрации города Минуси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решения возложить на комиссию по социальной политике Минусинского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Д.Н. Мерку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я Минус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С. Зе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59:00Z</dcterms:created>
  <dc:creator>Боброва</dc:creator>
  <dc:description/>
  <cp:keywords/>
  <dc:language>en-US</dc:language>
  <cp:lastModifiedBy>gs2</cp:lastModifiedBy>
  <cp:lastPrinted>2017-03-06T09:00:00Z</cp:lastPrinted>
  <dcterms:modified xsi:type="dcterms:W3CDTF">2017-05-18T02:12:00Z</dcterms:modified>
  <cp:revision>6</cp:revision>
  <dc:subject/>
  <dc:title>РОССИЙСКАЯ ФЕДЕРАЦИЯ</dc:title>
</cp:coreProperties>
</file>