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18.05.2012</w:t>
        <w:tab/>
        <w:tab/>
        <w:tab/>
        <w:tab/>
        <w:tab/>
        <w:tab/>
        <w:tab/>
        <w:tab/>
        <w:tab/>
        <w:tab/>
        <w:t>№ 79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маршрутов регулярных перевозок  в муниципальном образовании город Минус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 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№ 11-5424 «О транспортном обслуживании населения в Красноярском крае», Уставом городского округа – город Минусинск, в целях организации регулярных пассажирских перевозок автомобильным транспортом по муниципальным маршрутам в муниципальном образовании город Минусинск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маршрутов регулярных перевозок в муниципальном образовании город Минусинск согласно приложению 1.</w:t>
      </w:r>
    </w:p>
    <w:p>
      <w:pPr>
        <w:pStyle w:val="Normal"/>
        <w:shd w:fill="FFFFFF" w:val="clear"/>
        <w:spacing w:before="5" w:after="0"/>
        <w:ind w:right="2"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2. Утвердить Порядок формирования и ведения реестра муниципальных </w:t>
      </w:r>
      <w:r>
        <w:rPr>
          <w:color w:val="000000"/>
          <w:spacing w:val="7"/>
          <w:sz w:val="28"/>
          <w:szCs w:val="28"/>
        </w:rPr>
        <w:t>маршрутов регулярных перевозок в муниципальном образовании город Минусинск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Уполномочить </w:t>
      </w:r>
      <w:r>
        <w:rPr>
          <w:sz w:val="28"/>
          <w:szCs w:val="28"/>
        </w:rPr>
        <w:t>муниципальное казенное учреждение «Управление городского хозяйства» Администрации города Минусинска</w:t>
      </w:r>
      <w:r>
        <w:rPr>
          <w:color w:val="000000"/>
          <w:sz w:val="28"/>
          <w:szCs w:val="28"/>
        </w:rPr>
        <w:t xml:space="preserve"> на ведение Реестра  </w:t>
      </w:r>
      <w:r>
        <w:rPr>
          <w:sz w:val="28"/>
          <w:szCs w:val="28"/>
        </w:rPr>
        <w:t>муниципальных маршрутов регулярных перевозок в муниципальном образовании город Минусинс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Признать утратившими силу постановления Администрации города Минусин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от 13.11.2009 № 1808-п «Об утверждении маршрутной сети пассажирских перевозок автомобильным транспортом в муниципальном образовании город Минусинс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02.03.2010 № 349-п «О внесении изменений в постановление Администрации города Минусинска от 13.11.2010 № 1808-п «Об утверждении маршрутной сети пассажирских перевозок автомобильным транспортом в муниципальном образовании город Минусин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Опубликовать постановление в газете «Власть труда» и разместить на официальном сайте  муниципального образования город Минусинск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</w:t>
      </w:r>
      <w:r>
        <w:rPr>
          <w:sz w:val="28"/>
          <w:szCs w:val="28"/>
        </w:rPr>
        <w:t xml:space="preserve"> Контроль за выполнением постановления возложить на первого заместителя Главы администрации по обеспечению жизнедеятельности города Заблоцкого В.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 xml:space="preserve">          </w:t>
        <w:tab/>
        <w:t xml:space="preserve">    подпись                             Д.Н. Меркулов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           </w:t>
            </w:r>
          </w:p>
          <w:p>
            <w:pPr>
              <w:pStyle w:val="Normal"/>
              <w:ind w:lef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ind w:lef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18.05.2012 № 798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2" w:hanging="0"/>
        <w:jc w:val="center"/>
        <w:rPr/>
      </w:pPr>
      <w:r>
        <w:rPr>
          <w:color w:val="000000"/>
          <w:spacing w:val="7"/>
          <w:sz w:val="24"/>
          <w:szCs w:val="24"/>
        </w:rPr>
        <w:t xml:space="preserve">Реестр муниципальных маршрутов регулярных перевозок в муниципальном образовании город Минусинск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156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96"/>
        <w:gridCol w:w="1814"/>
        <w:gridCol w:w="1546"/>
        <w:gridCol w:w="1137"/>
        <w:gridCol w:w="1861"/>
        <w:gridCol w:w="1440"/>
        <w:gridCol w:w="1724"/>
      </w:tblGrid>
      <w:tr>
        <w:trPr>
          <w:trHeight w:val="2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нспортн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ельное количество транспортных средств осуществляющих перевозку пассажиров по маршруту (е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(мин.), для сезонного маршрута -время отправ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ind w:left="-1384" w:right="-135" w:firstLine="10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ind w:left="-1384" w:right="-135" w:firstLine="10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аршруты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тань-Перчаточная фабрика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332" w:leader="none"/>
              </w:tabs>
              <w:ind w:left="-648" w:right="-108" w:firstLine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чаточная фабрика - Пристань 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район Дружба – Перчаточная фабрика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40-1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-й микрорайон -Энергосбыт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45-2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Победы-Котельная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7-1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-й микрорайон -Микрорайон Дружб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20-1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вокзал-Энергосбыт -Абаканская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вокзал- микрорайон Южны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12-2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Микрорайон Южный - Автовокзал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12-22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вокзал – Котельн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30-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tLeast" w:line="240"/>
              <w:ind w:right="-1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район Дружба – Автовокзал – 37 магазин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15-2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вокзал – Микрорайон Лесно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вокзал – 3 микрорайон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32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57-2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вокзал – Опытное пол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вокзал – 37 магази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54-2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мобильная – Трегубенк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55-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ородная больница – Энергосбыт – Котельн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0-2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ородная больница – Котельн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52-2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район Восточный – микрорайон Дружб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30-2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район Солнечный – 37 магази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.45-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крорайон Центральный – 37 магази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.05-1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синск-ж/д станция-поселок Зеленый Б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4234</w:t>
            </w:r>
          </w:p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З-5256</w:t>
            </w:r>
          </w:p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5.30-2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униципальный маршрут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иклиника №1 –дачи Машиностроитель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З-5256</w:t>
            </w:r>
          </w:p>
          <w:p>
            <w:pPr>
              <w:pStyle w:val="Normal"/>
              <w:ind w:left="-1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8.05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7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>, 19</w:t>
            </w:r>
            <w:r>
              <w:rPr>
                <w:sz w:val="24"/>
                <w:szCs w:val="24"/>
                <w:vertAlign w:val="superscript"/>
              </w:rPr>
              <w:t>05</w:t>
            </w:r>
            <w:r>
              <w:rPr>
                <w:sz w:val="24"/>
                <w:szCs w:val="24"/>
              </w:rPr>
              <w:t xml:space="preserve">,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05</w:t>
            </w:r>
          </w:p>
        </w:tc>
      </w:tr>
    </w:tbl>
    <w:p>
      <w:pPr>
        <w:pStyle w:val="Normal"/>
        <w:shd w:fill="FFFFFF" w:val="clear"/>
        <w:spacing w:before="5" w:after="0"/>
        <w:ind w:right="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color w:val="000000"/>
          <w:spacing w:val="7"/>
          <w:sz w:val="24"/>
          <w:szCs w:val="24"/>
        </w:rPr>
        <w:t xml:space="preserve">        </w:t>
      </w:r>
      <w:r>
        <w:rPr>
          <w:color w:val="000000"/>
          <w:spacing w:val="7"/>
          <w:sz w:val="24"/>
          <w:szCs w:val="24"/>
        </w:rPr>
        <w:t>по обеспечению жизнедеятельности города                                                                                                             В.В. Заблоцкий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           </w:t>
            </w:r>
          </w:p>
          <w:p>
            <w:pPr>
              <w:pStyle w:val="Normal"/>
              <w:ind w:lef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орода Минусинска</w:t>
            </w:r>
          </w:p>
          <w:p>
            <w:pPr>
              <w:pStyle w:val="Normal"/>
              <w:ind w:left="-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18.05.2012 № 798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28"/>
          <w:szCs w:val="28"/>
        </w:rPr>
        <w:t xml:space="preserve">Порядок формирования и ведения реестра муниципальных </w:t>
      </w:r>
      <w:r>
        <w:rPr>
          <w:color w:val="000000"/>
          <w:spacing w:val="7"/>
          <w:sz w:val="28"/>
          <w:szCs w:val="28"/>
        </w:rPr>
        <w:t>маршрутов регулярных перевозок в муниципальном образовании город Минусинск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оцедуру формирования и ведения Реестра муниципальных маршрутов регулярных перевозок  в муниципальном образовании город Минусинск (далее – Реест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 ведется муниципальным казенным учреждением «Управление городского хозяйства» (далее – уполномоченный орган) на бумажном и электронном носителях путем внесения инженером по пассажирским перевозкам муниципального казенного учреждения «Управление городского хозяйства» Администрации города Минусинска (далее – ответственное лицо) соответствующих реестровых запис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 несоответствии между записями на бумажном носителе и на электронном носителе приоритет имеют записи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естр на бумажном носителе оформляется в виде журнала, все страницы которого должны быть прошиты и пронуме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руктура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 содержит следующие сведения о муниципальном маршру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именование маршрута с указанием начального и конечного остановочных пунктов в соответствии с паспортом муниципального  маршрута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мер маршр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рка транспортного средства на маршру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ласс транспортного средства на маршру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местимость транспортного средства на маршру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жим работы маршру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ельное количество транспортных средств, осуществляющих перевозку пассажиров по маршру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тервал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внесения сведений в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дение   Реестра  осуществляется ответственным лицом путем внесения сведений о муниципальном  маршруте в связи с открытием новых, изменением или закрытием существующих маршрутов, а также в случае изменения иных сведений, содержащихся в Реестре, не влекущих изменения или исключения маршр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действующих маршрутов в Реестре указываются ранее присвоенные номера муниципальных маршрутов. Для открываемых новых муниципальных маршрутов присваиваются новые но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ткрытие и изменение муниципального маршрута удостоверяется внесением муниципального маршрута в реестр муниципальных маршру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ведения о муниципальном маршруте  вносятся в Реестр на основании постановления Администрации города Минус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открытии, изменении или закрытии муниципального маршрута должны быть внесены в Реестр не позднее пяти рабочих дней со дня принятия соответствующего постановления Администрации города Минуси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б открытии, изменении и закрытии муниципальных маршрутов уполномоченный орган не позднее чем за десять дней оповещает население через средства массовой информации, а также специальными объявлениями в транспортных средствах и на остановочных пун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новление  Реестра   муниципальных маршрутов,  размещенного на официальном сайте муниципального образования город Минусинск в сети Интернет,  производится не позднее десяти рабочих дней после внесения в него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едоставление сведений, содержащихся в Рее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едения, содержащиеся в Реестре, являются открытыми и общедоступными и размещаются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ведений, содержащихся в Реестре, на бумажном носителе осуществляется уполномоченным органом по запросам заинтересованных лиц в виде выписок из реестра, выдаваемых бесплатно в течение 15 календарных дней с даты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дминистрации по обеспечению</w:t>
      </w:r>
    </w:p>
    <w:p>
      <w:pPr>
        <w:pStyle w:val="Normal"/>
        <w:tabs>
          <w:tab w:val="clear" w:pos="708"/>
          <w:tab w:val="left" w:pos="7695" w:leader="none"/>
        </w:tabs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изнедеятельности города                                   В.В. Заблоцкий</w:t>
      </w:r>
    </w:p>
    <w:p>
      <w:pPr>
        <w:pStyle w:val="Normal"/>
        <w:shd w:fill="FFFFFF" w:val="clear"/>
        <w:spacing w:before="5" w:after="0"/>
        <w:ind w:right="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0EE282955B86EACB00AE0668BAF9A783C7151E8D7CE4F77C0F3A75F845B54d8N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1:00Z</dcterms:created>
  <dc:creator>1434</dc:creator>
  <dc:description/>
  <cp:keywords/>
  <dc:language>en-US</dc:language>
  <cp:lastModifiedBy>54</cp:lastModifiedBy>
  <cp:lastPrinted>2012-05-21T10:20:00Z</cp:lastPrinted>
  <dcterms:modified xsi:type="dcterms:W3CDTF">2016-11-03T04:31:00Z</dcterms:modified>
  <cp:revision>2</cp:revision>
  <dc:subject/>
  <dc:title>РОССИЙСКАЯ ФЕДЕРАЦИЯ</dc:title>
</cp:coreProperties>
</file>