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805</wp:posOffset>
                </wp:positionH>
                <wp:positionV relativeFrom="paragraph">
                  <wp:posOffset>121285</wp:posOffset>
                </wp:positionV>
                <wp:extent cx="3140075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50.5pt;mso-wrap-distance-left:9.05pt;mso-wrap-distance-right:9.05pt;mso-wrap-distance-top:0pt;mso-wrap-distance-bottom:0pt;margin-top:9.55pt;mso-position-vertical-relative:text;margin-left:22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                                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07.2018</w:t>
        <w:tab/>
        <w:t xml:space="preserve">    № АГ-1153-п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Минусинска  от 31.10.2013 № АГ-2027-п «Об утверждении муниципальной программы «Управление земельно-имущественными отношениями на территории муниципального образования город Минусинск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- город Минусинск, постановлением администрации города Минусинска от 31.07.2013 № АГ-1346-п «Об утверждении порядка принятия решений о разработке муниципальных программ муниципального образования город Минусинск, их формировании и реализации», постановлением администрации города Минусинска от 30.08.2013 № АГ-1544-п «Об утверждении перечня муниципальных программ муниципального образования город Минусинск», в целях </w:t>
      </w:r>
      <w:r>
        <w:rPr>
          <w:sz w:val="28"/>
          <w:szCs w:val="28"/>
        </w:rPr>
        <w:t>эффективного управления земельно-имущественными отношениями на территории муниципального образования город Минусинск</w:t>
      </w:r>
      <w:r>
        <w:rPr>
          <w:sz w:val="28"/>
        </w:rPr>
        <w:t>, ПОСТАНОВЛЯЮ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</w:rPr>
        <w:t xml:space="preserve">1. В постановление Администрации города Минусинска от </w:t>
      </w:r>
      <w:r>
        <w:rPr>
          <w:sz w:val="28"/>
          <w:szCs w:val="28"/>
        </w:rPr>
        <w:t xml:space="preserve">31.10.2013 № АГ-2027-п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муниципальной программы «Управление земельно-имущественными отношениями на территории муниципального образования город Минусинск» с изменениями от 28.05.2014 № АГ-1043-п, от 31.10.2014 № АГ-2233-п, от 31.12.2014 № АГ-2648-п, от 26.03.2015 № АГ-472-п, от 19.05.2015 № АГ-859-п, от 26.06.2015 № АГ-1173-п, от 21.10.2015 № АГ-1993-п, от 30.10.2015 № А-2089-п, от 30.12.2015 № АГ-2584-п, от 04.05.2016 №АГ-649-п, от 12.10.2016 № АГ-1767-п, от 28.10.2016 № АГ-1889-п, от 30.12.2016 №АГ-2397-п, от 30.03.2017 №АГ-490-п, от 15.09.2017 № АГ-1851-п, от  31.10.2017 №АГ-2152-п, от 27.12.2017 №АГ-2653-п, от 04.04.2018 №АГ-447-п) </w:t>
      </w:r>
      <w:r>
        <w:rPr>
          <w:sz w:val="28"/>
        </w:rPr>
        <w:t>внести следующие изменения: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приложение «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Управление земельно-имущественными отношениями на территории муниципального образования город Минусинск»: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1 «Паспорт м</w:t>
      </w:r>
      <w:r>
        <w:rPr>
          <w:rFonts w:cs="Times New Roman" w:ascii="Times New Roman" w:hAnsi="Times New Roman"/>
          <w:sz w:val="28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Управление земельно-имущественными отношениями на территории муниципального образования город Минусинск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Объемы бюджетных ассигнований муниципальной программы</w:t>
      </w:r>
      <w:r>
        <w:rPr/>
        <w:t>» изложить в следующей редакции:</w:t>
      </w:r>
    </w:p>
    <w:tbl>
      <w:tblPr>
        <w:tblW w:w="90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598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щие расходы на реализацию Программы составят – 26 479,42 тыс.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городск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8 год – 9 182,2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9 год – 8 648,61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 648,61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зделе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</w:t>
      </w:r>
      <w:r>
        <w:rPr>
          <w:spacing w:val="1"/>
          <w:sz w:val="28"/>
          <w:szCs w:val="28"/>
        </w:rPr>
        <w:t>Перечень целевых индикаторов и показателей результативности муниципальной программы</w:t>
      </w:r>
      <w:r>
        <w:rPr>
          <w:sz w:val="28"/>
          <w:szCs w:val="28"/>
        </w:rPr>
        <w:t>» цифру «7» заменить цифрой «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Ресурсное обеспечение муниципальной программы за счет средств бюджета города, вышестоящих бюджетов и внебюджетных источников» цифры «26506,42» заменить цифрами «26479,42», цифры «9209,20» заменить цифрами «9182,20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муниципальной программе города Минусинска «Управление земельно-имущественными отношениями на территории муниципального образования город Минусинск» «СВЕДЕНИЯ о целевых индикаторах показателях результативности муниципальной программы, подпрограмм муниципальной программы, отдельных мероприятий и их значениях» изложить в новой редакции согласно приложению 1 настоящему постановлению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 к муниципальной программе города Минусинска «Управление земельно-имущественными отношениями на территории муниципального образования город Минусинск» «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Распределение планируемых расходов по подпрограммам и мероприятиям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согласно приложению 2 настоящему постановлению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4 к муниципальной программе города Минусинска «Управление земельно-имущественными отношениями на территории муниципального образования город Минусинск» «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Распределение планируемых объемов финансирования муниципальной программы по источникам финансирования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согласно приложению 3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одпрограмма 1 «Земельно-имущественные отношения города Минусинск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1 «Паспорт подпрограммы» «Объемы и источники финансирования под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271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ind w:firstLine="1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целом расходы на реализацию подпрограммы -  26 479,42 тыс.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городск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8 год – 9 182,2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 648,61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 648,61 тыс.руб.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2.2 «</w:t>
      </w:r>
      <w:r>
        <w:rPr>
          <w:bCs/>
          <w:sz w:val="28"/>
          <w:szCs w:val="28"/>
        </w:rPr>
        <w:t>Основная цель, задачи, сроки выполнения и показатели результативности подпрограммы» в</w:t>
      </w:r>
      <w:r>
        <w:rPr>
          <w:sz w:val="28"/>
          <w:szCs w:val="28"/>
        </w:rPr>
        <w:t xml:space="preserve"> п.6 цифру «7» заменить цифрой «8»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Характеристика основных мероприятий подпрограммы» цифры «26 506,42» заменить цифрами «26 479,42», цифры «9209,20» заменить цифрами «9182,20»;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2. Опубликовать</w:t>
      </w:r>
      <w:r>
        <w:rPr>
          <w:sz w:val="28"/>
        </w:rPr>
        <w:t xml:space="preserve">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 оставляю за собой.</w:t>
      </w:r>
    </w:p>
    <w:p>
      <w:pPr>
        <w:pStyle w:val="Normal"/>
        <w:tabs>
          <w:tab w:val="clear" w:pos="708"/>
          <w:tab w:val="left" w:pos="816" w:leader="none"/>
        </w:tabs>
        <w:spacing w:lineRule="exact" w:line="322"/>
        <w:ind w:left="10" w:right="5" w:firstLine="709"/>
        <w:jc w:val="both"/>
        <w:rPr/>
      </w:pPr>
      <w:r>
        <w:rPr>
          <w:spacing w:val="-15"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и распространяет свое действие на правоотношения, возникшие с 06 апреля 2018 года.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                                     подпись                              С.В. Чист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-61" w:firstLine="61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иложение 1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Минусинска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>от 17.07.2018 № АГ-1153-п</w:t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8505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города Минусинска «Управление земельно-имущественными отношениями на территории муниципального образования город Минусинск»</w:t>
      </w:r>
    </w:p>
    <w:p>
      <w:pPr>
        <w:pStyle w:val="ConsPlusNormal1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ых индикаторах показателях результативности муниципально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 подпрограмм муниципальной программы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 мероприятий и их значения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126"/>
        <w:gridCol w:w="284"/>
        <w:gridCol w:w="1417"/>
        <w:gridCol w:w="709"/>
        <w:gridCol w:w="1134"/>
        <w:gridCol w:w="1276"/>
        <w:gridCol w:w="815"/>
        <w:gridCol w:w="815"/>
        <w:gridCol w:w="815"/>
        <w:gridCol w:w="815"/>
        <w:gridCol w:w="1417"/>
        <w:gridCol w:w="1276"/>
        <w:gridCol w:w="1210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, показателя результатив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показателя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пределения значений целевых индикаторов, показателей результативности &lt;1&gt;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 Управление земельно-имущественными отношениями на территории муниципального образования город Минусинс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:</w:t>
            </w:r>
          </w:p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рритории муниципального образования город Минусинск в отношении которой оформлены права на земельные участки в соответствии с требованиями действующе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З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Подпрограмма 1 «Земельно-имущественные отношения города Минусинска»</w:t>
            </w:r>
          </w:p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 Выполнение работ по выдаче разрешений на захоро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оро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З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. Количество мест на кладбищах, в отношении которых выданы разрешения на захоро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оро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З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Выполнение кадастровых работ и обращение с заявлением о поставке  объектов недвижимости на государственный кадастровый уч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апиталь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З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. Количество объектов недвижимости, в отношении которых осуществлен государственный кадастровый уч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апиталь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З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3</w:t>
            </w:r>
          </w:p>
          <w:p>
            <w:pPr>
              <w:pStyle w:val="Normal"/>
              <w:rPr/>
            </w:pPr>
            <w:r>
              <w:rPr/>
              <w:t>Выполнение работ, необходимых для подготовки документов на земельные участки, расположенные на территории города Минусин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З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. Количество земельных участков, в отношении которых оформлены документы, предусмотренные действующим законодательств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З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4</w:t>
            </w:r>
          </w:p>
          <w:p>
            <w:pPr>
              <w:pStyle w:val="Normal"/>
              <w:rPr/>
            </w:pPr>
            <w:r>
              <w:rPr/>
              <w:t>Выполнение работ, необходимых для подготовки документов о предоставлении земельных участков льготным категориям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З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. Количество земельных участков, в отношении которых оформлены документы для льготных категорий гражд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З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</w:t>
            </w:r>
          </w:p>
          <w:p>
            <w:pPr>
              <w:pStyle w:val="Normal"/>
              <w:rPr/>
            </w:pPr>
            <w:r>
              <w:rPr/>
              <w:t>Выполнение работ, необходимых для рассмотрения обращений граждан и юридических лиц в сфере земельных отношений и подготовка ответов на 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З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. Количество рассмотренных обращений по вопросам земельных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З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</w:t>
            </w:r>
          </w:p>
          <w:p>
            <w:pPr>
              <w:pStyle w:val="Normal"/>
              <w:rPr/>
            </w:pPr>
            <w:r>
              <w:rPr/>
              <w:t>Выполнение работ, необходимых для организации электронного документооборота в сфере земельных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З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. Количество муниципальных услуг в сфере земельных отношений, которые могут оказываться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З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</w:t>
            </w:r>
          </w:p>
          <w:p>
            <w:pPr>
              <w:pStyle w:val="Normal"/>
              <w:rPr/>
            </w:pPr>
            <w:r>
              <w:rPr/>
              <w:t>Выполнение работ, необходимых для участия в судебных заседаниях, административных делах и рассмотрения протестов и представлений прокура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З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. Количество судебных и административных дел, в которых участвовали сотрудники МКУ «ЗиГ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З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</w:t>
            </w:r>
          </w:p>
          <w:p>
            <w:pPr>
              <w:pStyle w:val="Normal"/>
              <w:rPr/>
            </w:pPr>
            <w:r>
              <w:rPr/>
              <w:t>Выполнение работ, необходимых для ведения архива документов на земельные участки, расположенные на территории города Минусин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З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жегод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. Количество архивных документов в отношении земельных участков обработанных и систематизированных сотрудниками МКУ «ЗиГ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З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жегод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9</w:t>
            </w:r>
          </w:p>
          <w:p>
            <w:pPr>
              <w:pStyle w:val="Normal"/>
              <w:rPr/>
            </w:pPr>
            <w:r>
              <w:rPr/>
              <w:t>Выполнение работ, необходимых для выдачи ордеров на проведение земляных работ и контроля за их выполн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З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. Количество выданных ордеров на проведение земляных работ и проведенных проверок об их выполн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З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подпись                                                                    Ю.В. Атаманенк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ind w:left="-61" w:firstLine="61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Приложение 2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Минусинска</w:t>
      </w:r>
    </w:p>
    <w:p>
      <w:pPr>
        <w:pStyle w:val="Normal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18 № АГ-1153-п</w:t>
      </w:r>
    </w:p>
    <w:p>
      <w:pPr>
        <w:pStyle w:val="ConsPlusNormal1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3</w:t>
      </w:r>
    </w:p>
    <w:p>
      <w:pPr>
        <w:pStyle w:val="ConsPlusNormal1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к муниципальной программе муниципальной программе города Минусинска «Управление земельно-имущественными отношениями на территории муниципального образования город Минусин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Распределени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ланируемых расходов по подпрограммам и мероприятиям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93"/>
        <w:gridCol w:w="2268"/>
        <w:gridCol w:w="992"/>
        <w:gridCol w:w="851"/>
        <w:gridCol w:w="1417"/>
        <w:gridCol w:w="709"/>
        <w:gridCol w:w="1134"/>
        <w:gridCol w:w="1134"/>
        <w:gridCol w:w="1134"/>
        <w:gridCol w:w="1417"/>
      </w:tblGrid>
      <w:tr>
        <w:trPr>
          <w:trHeight w:val="65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(1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годы (тыс. руб.)</w:t>
            </w:r>
          </w:p>
        </w:tc>
      </w:tr>
      <w:tr>
        <w:trPr>
          <w:trHeight w:val="63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земельно-имущественными отношениями на территории муниципального образования город Минуси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8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79,42</w:t>
            </w:r>
          </w:p>
        </w:tc>
      </w:tr>
      <w:tr>
        <w:trPr>
          <w:trHeight w:val="157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8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79,42</w:t>
            </w:r>
          </w:p>
        </w:tc>
      </w:tr>
      <w:tr>
        <w:trPr>
          <w:trHeight w:val="315" w:hRule="atLeast"/>
        </w:trPr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 Земельно-имущественные отношения города Минусин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8,6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79,42</w:t>
            </w:r>
          </w:p>
        </w:tc>
      </w:tr>
      <w:tr>
        <w:trPr>
          <w:trHeight w:val="630" w:hRule="atLeast"/>
        </w:trPr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8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79,42</w:t>
            </w:r>
          </w:p>
        </w:tc>
      </w:tr>
      <w:tr>
        <w:trPr>
          <w:trHeight w:val="841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учреждения в области  земе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98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98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01,82</w:t>
            </w:r>
          </w:p>
        </w:tc>
      </w:tr>
      <w:tr>
        <w:trPr>
          <w:trHeight w:val="568" w:hRule="atLeast"/>
        </w:trPr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5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5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56,60</w:t>
            </w:r>
          </w:p>
        </w:tc>
      </w:tr>
      <w:tr>
        <w:trPr>
          <w:trHeight w:val="39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7,36</w:t>
            </w:r>
          </w:p>
        </w:tc>
      </w:tr>
      <w:tr>
        <w:trPr>
          <w:trHeight w:val="39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46</w:t>
            </w:r>
          </w:p>
        </w:tc>
      </w:tr>
      <w:tr>
        <w:trPr>
          <w:trHeight w:val="31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40</w:t>
            </w:r>
          </w:p>
        </w:tc>
      </w:tr>
      <w:tr>
        <w:trPr>
          <w:trHeight w:val="315" w:hRule="atLeast"/>
        </w:trPr>
        <w:tc>
          <w:tcPr>
            <w:tcW w:w="4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рав на земельные участки, расположенные на территории города Минусинс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7,60</w:t>
            </w:r>
          </w:p>
        </w:tc>
      </w:tr>
      <w:tr>
        <w:trPr>
          <w:trHeight w:val="157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подпись                                                              Ю.В. Атама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ind w:left="-157" w:firstLine="4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3 к постановлению</w:t>
      </w:r>
    </w:p>
    <w:p>
      <w:pPr>
        <w:pStyle w:val="Normal"/>
        <w:tabs>
          <w:tab w:val="clear" w:pos="708"/>
          <w:tab w:val="left" w:pos="5070" w:leader="none"/>
        </w:tabs>
        <w:ind w:left="-157" w:firstLine="4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 города Минусинска</w:t>
      </w:r>
    </w:p>
    <w:p>
      <w:pPr>
        <w:pStyle w:val="ConsPlusNormal1"/>
        <w:widowControl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18 № АГ-1153-п</w:t>
      </w:r>
    </w:p>
    <w:p>
      <w:pPr>
        <w:pStyle w:val="ConsPlusNormal1"/>
        <w:widowControl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4</w:t>
      </w:r>
    </w:p>
    <w:p>
      <w:pPr>
        <w:pStyle w:val="ConsPlusNormal1"/>
        <w:widowControl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к муниципальной программе муниципальной программе города Минусинска «Управление земельно-имущественными отношениями на территории муниципального образования город Минусинск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планируемых объемов финансирования муниципальной программы</w:t>
      </w:r>
    </w:p>
    <w:p>
      <w:pPr>
        <w:pStyle w:val="Style2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о источникам финансирования</w:t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15"/>
        <w:gridCol w:w="1559"/>
        <w:gridCol w:w="1843"/>
        <w:gridCol w:w="1843"/>
        <w:gridCol w:w="1701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6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год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79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8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48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48,61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Бюджет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79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8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8,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  Земельно-имущественные отношения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79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8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8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8,61</w:t>
            </w:r>
          </w:p>
        </w:tc>
      </w:tr>
      <w:tr>
        <w:trPr>
          <w:trHeight w:val="3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Бюджет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79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8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8,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подпись                                                            Ю.В. Атаманенко</w:t>
      </w:r>
    </w:p>
    <w:sectPr>
      <w:type w:val="nextPage"/>
      <w:pgSz w:orient="landscape" w:w="16838" w:h="11906"/>
      <w:pgMar w:left="539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Без интервала Знак"/>
    <w:qFormat/>
    <w:rPr>
      <w:rFonts w:ascii="Times New Roman CYR" w:hAnsi="Times New Roman CYR" w:eastAsia="Arial" w:cs="Times New Roman CYR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Название Знак"/>
    <w:qFormat/>
    <w:rPr>
      <w:caps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4860" w:right="0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cs="Calibri"/>
      <w:sz w:val="24"/>
      <w:szCs w:val="24"/>
      <w:lang w:val="en-US" w:bidi="en-US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4680" w:leader="none"/>
      </w:tabs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05:00Z</dcterms:created>
  <dc:creator>USER</dc:creator>
  <dc:description/>
  <cp:keywords/>
  <dc:language>en-US</dc:language>
  <cp:lastModifiedBy>Nata</cp:lastModifiedBy>
  <cp:lastPrinted>2018-07-16T17:17:00Z</cp:lastPrinted>
  <dcterms:modified xsi:type="dcterms:W3CDTF">2018-07-17T09:08:00Z</dcterms:modified>
  <cp:revision>33</cp:revision>
  <dc:subject/>
  <dc:title/>
</cp:coreProperties>
</file>