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Cs w:val="24"/>
          <w:lang w:eastAsia="ru-RU"/>
        </w:rPr>
        <w:t>АДМИНИСТРАЦИЯ ГОРОДА МИНУС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60"/>
          <w:sz w:val="52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52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0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3.2017</w:t>
        <w:tab/>
        <w:t xml:space="preserve">  № АГ-327-п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Регламента эксплуатации, поддержки и наполнения разделов официального сайта муниципального образования город Минусин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 -ФЗ «Об общих принципах организации местного самоуправления в Российской Федерации», от 09.02.2009 № 8-ФЗ «Об обеспечении доступа к информации о деятельности государственных органов и органов местного самоуправления», Уставом городского округа - город Минусинск, постановлением Администрации города Минусинска от 05.02.2014 №АГ-155-п «Об утверждении Положения об официальном сайте муниципального образования город Минусинск», в целях улучшения информационного обеспечения деятельности органов местного самоуправления, систематизации деятельности Администрации города Минусинска по эксплуатации, поддержке и наполнению разделов официального сайта муниципального образования город Минусинск. ПОСТАНОВЛЯЮ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егламент эксплуатации, поддержки и наполнения разделов официального сайта муниципального образования город Минусинск согласно приложению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города Минусинска от </w:t>
      </w:r>
      <w:r>
        <w:rPr>
          <w:rFonts w:cs="Times New Roman" w:ascii="Times New Roman" w:hAnsi="Times New Roman"/>
          <w:sz w:val="28"/>
        </w:rPr>
        <w:t>16.12.2014 № АГ-2515-п «Об утверждении Регламента эксплуатации, поддержки и наполнения разделов официального сайта муниципального образования город Минусинск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, и разместить на официальном сайте муниципального образования город Минусинск в сети Интерне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постановления возложить на заместителя Главы администрации по социальным вопросам администрации города Минусинска Завгороднюю С.А.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>подпись                     Д.Н. Меркулов</w:t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Минусинска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3.2017  № АГ-327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луатации, поддержки и наполнения разделов официального сайта муниципального образования город Минуси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Эксплуатация, поддержка и наполнение разделов официального сайта муниципального образования город Минусинск (далее - Сайт), расположенного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/minusinsk.info-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сматривается как самостоятельный вид консолидированного информационного обеспечения деятельности муниципального образования город Минусинск, а также как необходимый и эффективный способ взаимодействия граждан с органами исполнительной в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указанного вида информационного обеспечения определяется своевременной публикацией и достоверностью сведений, размещаемых на Сайт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другие информационные материалы, доводимые до всеобщего сведения путем публикации на Сайте, в дальнейшем именуются - материал. Совокупность всех опубликованных на Сайте материалов доступна в сети Интернет в форме официального сайта муниципального образования город Минусинск, включающего в себя обязательные для наполнения, общие, а также различные тематические разделы, служащие структуризации публикуемых материалов в разрезе компетенции органов исполнительной власт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о-техническое обеспеч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ыполнение работ по администрированию и сопровождению Сайта осуществляет ведущий специалист отдела по работе со СМИ и общественными объединениями Администрации города Минусинска (далее - Специалист), который решает следующие основные задач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ирование и систематизация материалов, раздел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о специалистами органов местного самоуправления, структурных подразделений Администрации города Минусинска, государственных органов власти РФ, Красноярского края, организаций, подведомственных  органам власти РФ, Красноярского края,  юридическими лицами независимо от организационно-правовой формы или индивидуального предпринимателя, осуществляющих деятельность по управлению многоквартирным домом, обеспечивающих сопровождение разделов Сайта (далее – Лица, предоставляющие материалы для размеще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, обновление материалов в разделах Сайта на основе предоставленной информ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 Выполнение работ по администрированию и сопровождению программно-технических средств Сайта осуществляет системный администратор отдела по работе со СМИ и общественными объединениями Администрации города Минусинска (далее – Системный администратор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работы включают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ное копирование Сайта не реже 1 раза в меся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организациями, обеспечивающими разработку программного обеспеч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онное наполн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нформационное наполнение обеспечивают Лица, предоставляющие материалы для разме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 Документы, размещаемые на Сайте, носят официальный характе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Материал, размещаемый на Сайте, должен быть актуальным и достоверным, отражать текущее состояние дел, соответствовать принятым нормам правописания и стилис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Материал должен содержать следующие реквизи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публикации (последнего обновления, уточне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сполнителя (автора) или владельца информации (при необходимост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 (при необходимо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случае несоответствия полученного материала пунктам 3.2., 3.3., 3.4.  Специалист вправе отказать в размещении материа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и выявлении ошибок или неточностей в размещенном материале предоставивший его специалист обязан в течение 3-х рабочих дней со дня выявления ошибок или неточностей направить исправленный текст. Факт исправления отмечается с помощью соответствующего примечания, содержащего сведения о внесенных изменениях и дате внесения измен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и использовании материалов из сторонних источников (в частности, новостей, материалов с других сайтов, публикаций независимых авторов) обязательна ссылка на источник, а также соблюдение иных условий использования материалов, оговоренных правообладателями информ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На Сайте запрещается размещение информации, относящейся в соответствии с действующим законодательством к информации ограниченного доступ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Информация, не относящаяся к непосредственной деятельности органов местного самоуправления и структурных подразделений Администрации города Минусинска, публикуется по согласованию с начальником отдела по работе со СМИ и общественными объединениями Администрации города Минусинска Чистяковой Н.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Структура Сайта, регламент подготовки и публикации информационных материалов на Сайт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труктура Сайта соответствует основным задачам и функциям органов местного самоуправления и структурных подразделений Администрации города Минусинска и в полной мере отражает их деятель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Лица, предоставляющие материалы для размещения, в соответствии с их компетенцией обязаны поддерживать в актуальном состоянии разделы Сай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енные в электронной форме материалы, в случае отсутствия замечаний по содержанию, Специалист размещает  в течение 3-5 рабочих дней по следующему принцип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е правовые акты,  проекты нормативных правовых актов</w:t>
      </w:r>
      <w:r>
        <w:rPr>
          <w:rFonts w:cs="Times New Roman" w:ascii="Times New Roman" w:hAnsi="Times New Roman"/>
          <w:sz w:val="28"/>
          <w:szCs w:val="28"/>
        </w:rPr>
        <w:t xml:space="preserve"> для независимой экспертизы, события (новости, объявления, анонсы, заседания, встречи и пр.)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до </w:t>
      </w:r>
      <w:r>
        <w:rPr>
          <w:rFonts w:cs="Times New Roman" w:ascii="Times New Roman" w:hAnsi="Times New Roman"/>
          <w:sz w:val="28"/>
          <w:szCs w:val="28"/>
        </w:rPr>
        <w:t xml:space="preserve">3-х рабочих дн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ая информация (график приема, структура, режим работы, виды деятельности, отчеты и другие сведения)</w:t>
      </w:r>
      <w:r>
        <w:rPr>
          <w:rFonts w:cs="Times New Roman" w:ascii="Times New Roman" w:hAnsi="Times New Roman"/>
          <w:sz w:val="28"/>
          <w:szCs w:val="28"/>
        </w:rPr>
        <w:t xml:space="preserve"> – до 5 рабочих дней (примечание п. 6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тветственным за своевременное размещение полученных материалов является Специалист (кроме случаев, предусмотренных соглашением или распоряжением с учреждениями и организациями, размещающими самостоятельно материалы на Сайт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тветственность за актуальность, точность и достоверность информации, размещенной в курируемых органами местного самоуправления и структурными подразделениями Администрации города Минусинска разделах и подразделах Сайта, несут руководители органов местного самоуправления и структурных подразделений Администрации города Минусинс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оцедура размещения информации на Сайте включ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электронных материалов к размещ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у Специалисту материалов в электронном виде в форматах HTML, DOC(X), PDF, XLS, WORD; графические материалы размещаются в форматах JPG (JPEG); видеоматериалы размещаются в форматах FLV, MP4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у полученных материа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материалов в соответствующих раздел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, корректировка размещенного материала с ответственными специалистами (при необходимости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ри размещении информации, имеющей статус персональных данных, органы местного самоуправления и структурные подразделения Администрации города Минусинска обязаны иметь соответствующие согласия сотрудников о размещении вышеуказанной информации на Сайт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щита информационных ресурсов Сай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рганизация работ по защите информационных ресурсов Сайта осуществляется Системным администратором, включает в себя взаимодействие с организациями, обеспечивающими предотвращение утраты, искажения, подделки информации, несанкционированных действий по уничтожению, модификации, блокированию информации и других форм незаконного вмешательства в информационные ресурсы Сайт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истемный администратор сообщает Главе города обо всех фактах нарушения режима защиты информац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и исполнения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материалов, полученных от Лиц, предоставляющих материалы для размещения, осуществляется в сроки, указанные в п. 4.3. Полученные материалы, не являющиеся обязательными для размещения на Сайте, имеют статус общих и тематических и размещаются в течение 10 рабочих дней со дня их получения. При одновременном получении большого объема материалов (более 30 файлов) сроки размещения могут быть увеличены до 15 рабочи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работе со С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бщественными объединения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Минусинска</w:t>
        <w:tab/>
        <w:tab/>
        <w:t>подпись                Н.В. Чистяк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left="9214" w:right="-1" w:hanging="0"/>
        <w:rPr/>
      </w:pPr>
      <w:r>
        <w:rPr/>
      </w:r>
    </w:p>
    <w:sectPr>
      <w:type w:val="nextPage"/>
      <w:pgSz w:w="11906" w:h="16838"/>
      <w:pgMar w:left="1418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pacing w:val="19"/>
      <w:sz w:val="18"/>
      <w:szCs w:val="18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4"/>
      <w:sz w:val="45"/>
      <w:szCs w:val="45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15"/>
      <w:sz w:val="23"/>
      <w:szCs w:val="23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3">
    <w:name w:val="Основной текст (3)_"/>
    <w:qFormat/>
    <w:rPr>
      <w:rFonts w:ascii="Times New Roman" w:hAnsi="Times New Roman" w:cs="Times New Roman"/>
      <w:spacing w:val="3"/>
      <w:sz w:val="25"/>
      <w:szCs w:val="25"/>
      <w:shd w:fill="FFFFFF" w:val="clear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5"/>
      <w:sz w:val="25"/>
      <w:szCs w:val="25"/>
      <w:shd w:fill="FFFFFF" w:val="clear"/>
    </w:rPr>
  </w:style>
  <w:style w:type="character" w:styleId="31">
    <w:name w:val="Основной текст (3)"/>
    <w:qFormat/>
    <w:rPr>
      <w:rFonts w:ascii="Times New Roman" w:hAnsi="Times New Roman" w:cs="Times New Roman"/>
      <w:spacing w:val="3"/>
      <w:sz w:val="25"/>
      <w:szCs w:val="25"/>
      <w:u w:val="single"/>
      <w:shd w:fill="FFFFFF" w:val="clear"/>
      <w:lang w:val="en-US"/>
    </w:rPr>
  </w:style>
  <w:style w:type="character" w:styleId="30pt">
    <w:name w:val="Основной текст (3) + Интервал 0 pt"/>
    <w:qFormat/>
    <w:rPr>
      <w:rFonts w:ascii="Times New Roman" w:hAnsi="Times New Roman" w:cs="Times New Roman"/>
      <w:spacing w:val="4"/>
      <w:sz w:val="25"/>
      <w:szCs w:val="25"/>
      <w:u w:val="none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4"/>
      <w:sz w:val="25"/>
      <w:szCs w:val="25"/>
      <w:shd w:fill="FFFFFF" w:val="clear"/>
    </w:rPr>
  </w:style>
  <w:style w:type="character" w:styleId="311pt">
    <w:name w:val="Основной текст (3) + 11 pt"/>
    <w:qFormat/>
    <w:rPr>
      <w:rFonts w:ascii="Times New Roman" w:hAnsi="Times New Roman" w:cs="Times New Roman"/>
      <w:spacing w:val="2"/>
      <w:sz w:val="22"/>
      <w:szCs w:val="22"/>
      <w:u w:val="none"/>
      <w:shd w:fill="FFFFFF" w:val="clear"/>
    </w:rPr>
  </w:style>
  <w:style w:type="character" w:styleId="311pt2">
    <w:name w:val="Основной текст (3) + 11 pt2"/>
    <w:qFormat/>
    <w:rPr>
      <w:rFonts w:ascii="Times New Roman" w:hAnsi="Times New Roman" w:cs="Times New Roman"/>
      <w:b/>
      <w:bCs/>
      <w:spacing w:val="1"/>
      <w:sz w:val="22"/>
      <w:szCs w:val="22"/>
      <w:u w:val="none"/>
      <w:shd w:fill="FFFFFF" w:val="clear"/>
    </w:rPr>
  </w:style>
  <w:style w:type="character" w:styleId="311pt1">
    <w:name w:val="Основной текст (3) + 11 pt1"/>
    <w:qFormat/>
    <w:rPr>
      <w:rFonts w:ascii="Times New Roman" w:hAnsi="Times New Roman" w:cs="Times New Roman"/>
      <w:spacing w:val="2"/>
      <w:sz w:val="22"/>
      <w:szCs w:val="22"/>
      <w:u w:val="none"/>
      <w:shd w:fill="FFFFFF" w:val="clear"/>
    </w:rPr>
  </w:style>
  <w:style w:type="character" w:styleId="310pt">
    <w:name w:val="Основной текст (3) + 10 pt"/>
    <w:qFormat/>
    <w:rPr>
      <w:rFonts w:ascii="Times New Roman" w:hAnsi="Times New Roman" w:cs="Times New Roman"/>
      <w:b/>
      <w:bCs/>
      <w:i/>
      <w:iCs/>
      <w:spacing w:val="0"/>
      <w:sz w:val="20"/>
      <w:szCs w:val="20"/>
      <w:u w:val="none"/>
      <w:shd w:fill="FFFFFF" w:val="clear"/>
      <w:lang w:val="en-US" w:eastAsia="en-US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8"/>
      <w:sz w:val="23"/>
      <w:szCs w:val="23"/>
      <w:u w:val="none"/>
      <w:shd w:fill="FFFFFF" w:val="clear"/>
    </w:rPr>
  </w:style>
  <w:style w:type="character" w:styleId="30pt1">
    <w:name w:val="Основной текст (3) + Интервал 0 pt1"/>
    <w:qFormat/>
    <w:rPr>
      <w:rFonts w:ascii="Times New Roman" w:hAnsi="Times New Roman" w:cs="Times New Roman"/>
      <w:spacing w:val="2"/>
      <w:sz w:val="25"/>
      <w:szCs w:val="25"/>
      <w:u w:val="none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9" w:before="0" w:after="900"/>
    </w:pPr>
    <w:rPr>
      <w:rFonts w:ascii="Times New Roman" w:hAnsi="Times New Roman" w:cs="Times New Roman"/>
      <w:spacing w:val="15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2" w:before="0" w:after="480"/>
      <w:jc w:val="center"/>
    </w:pPr>
    <w:rPr>
      <w:rFonts w:ascii="Times New Roman" w:hAnsi="Times New Roman" w:cs="Times New Roman"/>
      <w:spacing w:val="19"/>
      <w:sz w:val="18"/>
      <w:szCs w:val="1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480" w:after="0"/>
      <w:outlineLvl w:val="0"/>
    </w:pPr>
    <w:rPr>
      <w:rFonts w:ascii="Times New Roman" w:hAnsi="Times New Roman" w:cs="Times New Roman"/>
      <w:b/>
      <w:bCs/>
      <w:spacing w:val="4"/>
      <w:sz w:val="45"/>
      <w:szCs w:val="45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cs="Times New Roman"/>
      <w:spacing w:val="3"/>
      <w:sz w:val="25"/>
      <w:szCs w:val="2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9" w:before="600" w:after="0"/>
      <w:jc w:val="center"/>
    </w:pPr>
    <w:rPr>
      <w:rFonts w:ascii="Times New Roman" w:hAnsi="Times New Roman" w:cs="Times New Roman"/>
      <w:b/>
      <w:bCs/>
      <w:spacing w:val="5"/>
      <w:sz w:val="25"/>
      <w:szCs w:val="25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4" w:before="300" w:after="300"/>
      <w:ind w:firstLine="1420"/>
      <w:outlineLvl w:val="1"/>
    </w:pPr>
    <w:rPr>
      <w:rFonts w:ascii="Times New Roman" w:hAnsi="Times New Roman" w:cs="Times New Roman"/>
      <w:b/>
      <w:bCs/>
      <w:spacing w:val="4"/>
      <w:sz w:val="25"/>
      <w:szCs w:val="25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minusinsk.info-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45:00Z</dcterms:created>
  <dc:creator>ZamR</dc:creator>
  <dc:description/>
  <dc:language>en-US</dc:language>
  <cp:lastModifiedBy>Nata</cp:lastModifiedBy>
  <cp:lastPrinted>2017-03-10T15:45:00Z</cp:lastPrinted>
  <dcterms:modified xsi:type="dcterms:W3CDTF">2017-03-10T08:45:00Z</dcterms:modified>
  <cp:revision>2</cp:revision>
  <dc:subject/>
  <dc:title/>
</cp:coreProperties>
</file>