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16</w:t>
        <w:tab/>
        <w:tab/>
        <w:tab/>
        <w:tab/>
        <w:tab/>
        <w:tab/>
        <w:tab/>
        <w:tab/>
        <w:tab/>
        <w:t>№ АГ-706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Минусинска от  31.10.2013 № АГ-2032-п «Об утверждении   муниципальной    программы         «Развитие архивного дела в городе Минусинске»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– город Минусинск, </w:t>
      </w:r>
      <w:r>
        <w:rPr>
          <w:sz w:val="28"/>
          <w:szCs w:val="28"/>
        </w:rPr>
        <w:t>постановлением Администрации города Минусинска  от 31.07.2013  № АГ-1346-п «Об   утверждении   Порядка принятия решений о разработке муниципальных программ муниципального образования город Минусинск</w:t>
      </w:r>
      <w:r>
        <w:rPr>
          <w:spacing w:val="-8"/>
          <w:sz w:val="28"/>
          <w:szCs w:val="28"/>
        </w:rPr>
        <w:t>, их формировании и реализации», постановлением Администрации города Минусинска от 30.08.2013 № АГ-1544-п «Об утверждении перечня муниципальных программ муниципального образования город Минусинск», в целях развития архивного дела в городе Минусинск, ПОСТАНОВЛЯЮ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 постановление    Администрации   города  Минусинска от  31.10.2013 № АГ-2032-п «Об      утверждении     муниципальной   программы         «Развитие архивного дела в городе Минусинске» (с изменениями от  05.03.2014 № АГ-407-п, от 03.04.2014 № АГ- 606-п, от 01.09.2014 № АГ-1755-п, от 31.10.2014 № АГ-2237-п, от 19.03.2015 № АГ-411-п, от 23.03.2015 № АГ-436-п, от 27.08.2015 №АГ-1639-п, от 27.10.2015 № АГ-2033-п, от 30.10.2015 № АГ-2084-п, от 30.12.2015 № АГ-2624-п)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Муниципальная программа «Развитие архивного дела в городе Минусинске»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возложить на первого заместителя Главы администрации по экономическому развитию Заблоцког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со дня опубликования и распространяет свое действие на правоотношения,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города Минусинска                         </w:t>
        <w:tab/>
        <w:t>подпись</w:t>
        <w:tab/>
        <w:tab/>
        <w:t xml:space="preserve">    Д.Н. Меркул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sz w:val="28"/>
          <w:szCs w:val="28"/>
        </w:rPr>
        <w:t>к постановлению 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12.05.2016 № АГ-706-п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31.10.2014 № АГ-2237-п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Минусинск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31.10.2013 № АГ-2032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rPr/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   программ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 архивного дела  в  город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инусинск, 2016 г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Муниципальная программа «Развитие архивного дела в городе Минусинске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1. Паспорт муниципальной программ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8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архивного дела  в городе Минусинске»</w:t>
            </w:r>
            <w:r>
              <w:rPr>
                <w:bCs/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Минусинска  от 31.07.2013  № АГ-1346-п «Об утверждении Порядка принятия решений о разработке муниципальных программ муниципального образования город Минусинск, их формировании и реализации</w:t>
            </w:r>
            <w:r>
              <w:rPr>
                <w:spacing w:val="-8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ановление Администрации города Минусинска от 30.08.2013 № АГ-1544-п «Об утверждении перечня муниципальных программ муниципального образования город Минусинск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города Минусинска «Архив города Минусин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дело города Минусинска</w:t>
            </w:r>
          </w:p>
        </w:tc>
      </w:tr>
      <w:tr>
        <w:trPr>
          <w:trHeight w:val="22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в области архивного дела в городе Минусинск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муниципальной программы  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окументов архивного фонда и других архивных документов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чета документов архивного фонда и других архивных документов, развитие их информационного потенциала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довлетворение потребностей пользователей на получение и использование информации, содержащейся в документах архивного фонда и других архивных документов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специалистов архива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муниципальной программы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документов архивного фонда и других архивных документов, требующих улучшения физического состояния, в общем количестве документов архива: 2014г. – 12,0%, 2015г. – 11,5%, 2016г. – 11,0%, 2017г. – 10,7%, 2018г. – 10,3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вес  фондов  предприятий и учреждений,  включенных в систему автоматизированного государственного учета документов архивного фонда и других архивных документов, в общем количестве фондов архива – 100%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дельный вес исполненных запросов пользователей и выданных пользователям документов в установленные сроки в общем количестве поступивших запросов – 100%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специалистов: 2014г. – 1, 2015 г. – 1,  2016 г. – 1, 2017 г. -  1, 2018 г. - 1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и, целевые показатели, задачи, показатели результативности приведены в приложении 1 к паспорту муниципальной программ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Целевые показатели на долгосрочный период приведены в приложении 2 к паспорту муниципальной программы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firstLine="10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firstLine="10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на реализацию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98,1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563,1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556,8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556,8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56,8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бюджета города Минусинска соста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42,6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005,8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029,5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029,5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029,5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краевого бюджета соста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5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7,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27,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27,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краевого бюджета на реализацию программы за счет субвенц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4,7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27,3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краевого бюджета на реализацию программы за счет субсидии на оцифровку (перевод в электронный формат ПК «Архивный фонд») описей дел в рамках подпрограммы «Развитие архивного дела в Красноярском крае» государственной программы Красноярского края «Развитие культуры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09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з средств краевого бюджета на реализацию программы за счет субсидии на приобретение веб-камер в целях обеспечения участия архива в мероприятиях 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в рамках подпрограммы «Развитие архивного дела в Красноярском крае» государственной программы Красноярского края «Развитие культуры»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,80 тыс. руб.</w:t>
            </w:r>
          </w:p>
        </w:tc>
      </w:tr>
    </w:tbl>
    <w:p>
      <w:pPr>
        <w:pStyle w:val="Normal"/>
        <w:tabs>
          <w:tab w:val="clear" w:pos="708"/>
          <w:tab w:val="left" w:pos="104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48" w:leader="none"/>
        </w:tabs>
        <w:jc w:val="center"/>
        <w:rPr>
          <w:sz w:val="28"/>
        </w:rPr>
      </w:pPr>
      <w:r>
        <w:rPr>
          <w:sz w:val="28"/>
        </w:rPr>
        <w:t>2. Характеристика текущего состояния архивного дела и анализ социальных, финансово-экономических и прочих рисков реализации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и в архиве  по состоянию на  01.01.2016 находится 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165459 единиц хранения, в том числе 1701 учтенных особо ценных документов  и 85889 - по личному составу. Документы, хранящиеся в архиве, являются неотъемлемой частью Архивного фонда Российской Федерации. Осуществляемые архивом мероприятия способствуют сохранению архивных документов, поддержанию нормативного режима хранения архивных документов, увеличению объема  Архивного фонда РФ, а также удовлетворению потребностей граждан, заинтересованных учреждений и организаций в ретроспектив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рхивные документы активно используются, и в последние годы наблюдаются устойчивые темпы роста количества обращений к архивной информации. Объем дел, выдаваемых из хранилищ, стабильно держится на высоком уровне, за 2015 год выдано для работы 18 523 дел, что составляет 10,9% от хранящихс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ые ресурсы архива используются в целях защиты конституционных прав граждан (в том числе иностранных), информационного обеспечения деятельности органов государственной власти, органов местного самоуправления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исполненных запросов за 2015 год составило 6 597, в том числе социально-правовых – 4 878, тематических – 1 695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«Развитие архивного дела в городе Минусинске» направлена на обеспечение предоставления архивом услуг в  целях защиты социальных прав населения и 100% исполнение запросов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направлена на  уменьшение удельного веса документов, требующих улучшения физического состояния: 2014г. – 12,0%, 2015г. – 11,5%, 2016г. – 11,0%, 2017г. – 10,7%, 2018г. – 10,3%; на 100% включение фондов предприятий и учреждений в систему государственного учета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возложенных на архив задач невозможно без развития и повышения профессионального уровня кадрового потенциала, материально-технического обеспечения, в том числе технической модернизации компьютерного парка.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Программой предусмотрено повышение профессионального уровня специалистов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</w:rPr>
        <w:t>. Приоритеты и цели социально-экономического развития в сфере архивного дела</w:t>
      </w:r>
    </w:p>
    <w:p>
      <w:pPr>
        <w:pStyle w:val="Style20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Муниципальная  Программа разработана в  целях осуществления деятельности в области архивного дела в городе Минусинске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ля достижения     цели     Программы     предусматривается     решение следующих задач:</w:t>
        <w:br/>
        <w:t>- обеспечение сохранности документов архивного фонда и других архивных документов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ершенствование учета документов архивного фонда и других архивных документов, развитие их информационного потенциала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удовлетворение потребностей пользователей на получение и использование информации, содержащейся в документах архивного фонда и других архивных документов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специалистов архива.</w:t>
        <w:br/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/>
      </w:pPr>
      <w:r>
        <w:rPr>
          <w:sz w:val="28"/>
        </w:rPr>
        <w:t>4. Механизм реализации отдельных мероприятий муниципальн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Финансовое обеспеч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роприятий муниципальной программы осуществляется за счет средств городского бюджета по утвержденной учредителем бюджетной смете при казначейской системе исполнения бюджета. Средства краевого бюджета в форме субсидий поступают на основании соглашения между Архивным агентством Красноярского края и Администрацией города Минусинска на реализацию подпрограммы «Развитие архивного дела в Красноярском крае» государственной программы Красноярского края «Развитие культуры».</w:t>
      </w:r>
      <w:r>
        <w:rPr>
          <w:bCs/>
          <w:iCs/>
          <w:sz w:val="28"/>
          <w:szCs w:val="28"/>
        </w:rPr>
        <w:t xml:space="preserve"> Расходование краевых целевых средств в форме субвенций осуществляется в соответствии с постановлением Администрации города Минусинска от 19.06.2012 № 1028-п «Об утверждении порядка финансирования целевых субвенций, направляемых на реализацию Закона Красноярского края от 21.12.2010  №11-5564 «О наделении органов местного самоуправления государственными полномочиями в области архивного дела»</w:t>
      </w:r>
      <w:r>
        <w:rPr>
          <w:sz w:val="28"/>
          <w:szCs w:val="28"/>
        </w:rPr>
        <w:t xml:space="preserve">. 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Отбор исполнителей мероприятий муниципальной программы осуществляется в соответствии с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5.04.201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муниципальной программы предусматривает формирование плана-графика закупок товаров, работ, услуг, с целью определения поставщиков (подрядчиков, исполнителей), а также подготовку перечня работ по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оказателями результатов выполнения программных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документов архивного фонда и других архивных документов, требующих улучшения физического состояния, в общем количестве документов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 фондов  предприятий и учреждений,  включенных в систему автоматизированного государственного учета документов архивного фонда и других архивных документов, в общем количестве фондов архива;</w:t>
      </w:r>
    </w:p>
    <w:p>
      <w:pPr>
        <w:pStyle w:val="Normal"/>
        <w:jc w:val="both"/>
        <w:rPr/>
      </w:pPr>
      <w:r>
        <w:rPr>
          <w:sz w:val="28"/>
          <w:szCs w:val="28"/>
        </w:rPr>
        <w:t>- удельный вес исполненных запросов пользователей и выданных пользователям документов в установленные сроки в общем количестве поступивших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ециалистов, повысивших свой профессиональный уров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еречень подпрограмм с указанием сроков их реализации </w:t>
      </w:r>
    </w:p>
    <w:p>
      <w:pPr>
        <w:pStyle w:val="Style20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и ожидаемых результато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ля достижения цели и решения задач муниципальной программы предполагается реализация Подпрограммы 1. «Архивное дело города Минусинска». Сроки реализации подпрограммы: 2014 - 2018 годы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едставлены в приложен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7 к муниципальной программе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Основные меры правового регулирования в архивном дел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условий реализации муниципальной программы применяются нормативно-правовые акты, представленные в приложении 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. Информация о распределении планируемых расходов по подпрограм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обеспеч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роприятий муниципальной программы осуществляется за счет средств городского бюджета по утвержденной бюджетной смете, за счет средств краевого бюджета, направленных  в форме</w:t>
      </w:r>
      <w:r>
        <w:rPr>
          <w:bCs/>
          <w:iCs/>
          <w:sz w:val="28"/>
          <w:szCs w:val="28"/>
        </w:rPr>
        <w:t xml:space="preserve"> субвенций и субсидий на</w:t>
      </w:r>
      <w:r>
        <w:rPr>
          <w:sz w:val="28"/>
          <w:szCs w:val="28"/>
        </w:rPr>
        <w:t xml:space="preserve"> реализацию подпрограммы «Развитие архивного дела в Красноярском крае» государственной программы Красноярского края «Развитие культуры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на оплату товаров, работ и услуг, поставляемых (выполняемых, оказываемых) по муниципальным контрактам (договорам), производится  на основании сметы расходов в соответствии с бюджетной рос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е с указанием главного распорядителя средств городского бюджета, а также по годам ее реализации приведены в приложении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Информация о бюджетных ассигнованиях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>10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. 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hi-IN" w:bidi="hi-IN"/>
        </w:rPr>
        <w:t>краев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го бюджета, а также перечень реализуемых ими мероприятий, в случае участия в разработке и реализации муниципальной программы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на реализацию муниципальной программы по прогнозным данным за период с 2014 по 2018 годов, составит 22931,9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4 698,1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 563,1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4 556,8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4 556,8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4 556,8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средства краевого бюджета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55,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57,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27,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27,3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527,30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, в разрезе мероприятий приведены в приложении 3 к муниципальной программе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240" w:before="0" w:after="0"/>
        <w:ind w:left="426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240" w:before="0" w:after="0"/>
        <w:ind w:left="426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240" w:before="0" w:after="0"/>
        <w:ind w:left="426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>В рамках реализации Программы планируется осуществление Архивом следующих видов деятельност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ых услуг на основе архивных документ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архивным документам (копиям) и справочно-поисковым средствам к ни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 учет архивных документ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научное описание архивных документов и создание справочно-поисковых средств к ни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архивными документам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Прогноз сводных показателей муниципального задания на оказание муниципальной услуги Архивом приведен в приложении 4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360" w:charSpace="40960"/>
        </w:sect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МКУ «АГМ»                                                                    Н.А. Фёдорова</w:t>
      </w:r>
    </w:p>
    <w:p>
      <w:pPr>
        <w:pStyle w:val="ConsPlusNormal"/>
        <w:numPr>
          <w:ilvl w:val="0"/>
          <w:numId w:val="0"/>
        </w:numPr>
        <w:ind w:left="963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ConsPlusNormal"/>
        <w:numPr>
          <w:ilvl w:val="0"/>
          <w:numId w:val="0"/>
        </w:numPr>
        <w:ind w:left="9639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города Минусинска «Развитие архивного дела в городе Минусинске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276"/>
        <w:gridCol w:w="1276"/>
        <w:gridCol w:w="1478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(20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(20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17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18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 области архивного дела в городе Минусинс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документов архивного фонда и других архивных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 архивного фонда и других архивных документов, требующих улучшения физического состояния, в общем количестве документов архи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основных направлений и результат деятельности за 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документов Архивного фонда и других архивных документов, развитие их информационного потенц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 фондов  предприятий и учреждений,  включенных в систему автоматизированного государственного учета документов архивного фонда и других архивных документов, в общем количестве фондов архи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основных направлений и результат деятельности за 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пользователей на получение и использование информации, содержащейся в документах архивного фонда и других архив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ных запросов пользователей и выданных пользователям документов в установленные сроки в общем количестве поступивших запро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основных направлений и результат деятельности за 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специалистов архи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овысивших свой профессиональный уров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основных направлений и результат деятельности за 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                                                                           Н.А. Фёдор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города Минусинска «Развитие архивного дела в городе Минусинск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14"/>
        <w:gridCol w:w="851"/>
        <w:gridCol w:w="1133"/>
        <w:gridCol w:w="1134"/>
        <w:gridCol w:w="1276"/>
        <w:gridCol w:w="1134"/>
        <w:gridCol w:w="113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 (2014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 (2015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(2016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17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 области архивного дела в городе Минусинс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 архивного фонда и других архивных документов, требующих улучшения физического состояния, в общем количестве документов архи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 фондов  предприятий и учреждений,  включенных в систему автоматизированного государственного учета документов архивного фонда и других архивных документов, в общем количестве фондов архи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ных запросов пользователей и выданных пользователям документов в установленные сроки в общем количестве поступивших запро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овысивших свой профессиональный уров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    Н.А.Фё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      программе «Развитие архивного дела в городе Минусинске»</w:t>
            </w:r>
          </w:p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8132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ормативного правового акта 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регулирования, основ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рхивном деле в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.200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беспечении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2.200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ярского края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лномочиях органов государственной власти Красноярского края в области архив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0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ярского края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граничении собственности на архивные документы, хранящиеся в муниципальных архивах края, и порядке передачи архивных документов, находящихся в государственной собственности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.200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ярского края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делении органов местного самоуправления государственными полномочиями в области архив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Минусинска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 постановление Администрации города Минусинска от 09.08.2011 №1314-п «Об утверждении административного регламента предоставления МУ «Архив города Минусинска» муниципальной услуги по 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201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культуры и массовых коммуникаций Российской Федерации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07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     Н.А.Фёдорова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>к муниципальной программе города Минусинска «Развитие архивного дела в городе Минусинске»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ланируемых расходов за счет городского бюджета по мероприятиям и подпрограммам муниципальной программы города Минусинска «Развитие архивного дела в городе Минусинске»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7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15"/>
        <w:gridCol w:w="1934"/>
        <w:gridCol w:w="569"/>
        <w:gridCol w:w="711"/>
        <w:gridCol w:w="853"/>
        <w:gridCol w:w="569"/>
        <w:gridCol w:w="996"/>
        <w:gridCol w:w="996"/>
        <w:gridCol w:w="994"/>
        <w:gridCol w:w="995"/>
        <w:gridCol w:w="996"/>
        <w:gridCol w:w="1138"/>
        <w:gridCol w:w="3386"/>
      </w:tblGrid>
      <w:tr>
        <w:trPr>
          <w:trHeight w:val="70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муници-пальная программа, подпрограмм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>классификации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</w:t>
              <w:br/>
              <w:t>(тыс. руб.), год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на период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-ципальная программ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архивного дела в городе Минусинске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698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3,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56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56,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56,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931,90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1,26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6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6,8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70,64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вное дело города Минус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  <w:br/>
              <w:t>обязательства по программ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8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1,90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6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,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44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6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6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4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51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8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5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5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5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5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47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0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47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47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47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5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806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2,19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806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806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90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806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5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65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806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7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0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7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6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ГМ»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07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4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    Н.А.Фёдорова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>Приложение  3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Минусинска «Развитие архивного дела в городе Минусинске»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и прогнозная оценка расходов на реализацию целей муниципальной программы города Минусинска «Развитие архивного дела в городе Минусинске», в том числе по уровням бюджетной системы</w:t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51"/>
        <w:gridCol w:w="3118"/>
        <w:gridCol w:w="1104"/>
        <w:gridCol w:w="1104"/>
        <w:gridCol w:w="1134"/>
        <w:gridCol w:w="1134"/>
        <w:gridCol w:w="1134"/>
        <w:gridCol w:w="1134"/>
      </w:tblGrid>
      <w:tr>
        <w:trPr>
          <w:trHeight w:val="33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</w:tr>
      <w:tr>
        <w:trPr>
          <w:trHeight w:val="3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 в городе Минусинс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,1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6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931,90</w:t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94,70</w:t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5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9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7,20</w:t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е дело города Минусинс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5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931,90</w:t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*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94,70</w:t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5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7,20</w:t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Минусинска «Развитие архивного дела в городе Минусинске»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ого задания на оказание (выполнение) муниципальных услуг (работ) муниципального казенного учреждения «Архив города Минусинск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7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2"/>
        <w:gridCol w:w="1131"/>
        <w:gridCol w:w="1440"/>
        <w:gridCol w:w="1271"/>
        <w:gridCol w:w="1271"/>
        <w:gridCol w:w="1202"/>
        <w:gridCol w:w="1131"/>
        <w:gridCol w:w="1440"/>
        <w:gridCol w:w="1271"/>
        <w:gridCol w:w="1271"/>
        <w:gridCol w:w="1271"/>
        <w:gridCol w:w="1271"/>
        <w:gridCol w:w="1271"/>
        <w:gridCol w:w="1271"/>
        <w:gridCol w:w="1271"/>
        <w:gridCol w:w="1271"/>
        <w:gridCol w:w="1271"/>
        <w:gridCol w:w="1271"/>
        <w:gridCol w:w="1271"/>
        <w:gridCol w:w="127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, тыс. руб.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-вый год 20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-вый год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20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-вый год 20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-вый год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20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2018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: Организация информационного обеспечения граждан, органов государственной власти, местного самоуправления, организаций и общественных объединений (далее пользователи)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 за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,6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Архивное дело города Минусинск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деятельности в области архивного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,6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Архивное дело города Минусинск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и ее содержание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информационных услуг на основе архивных документов по тематическим запросам 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 количество исполненных за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и ее содержание: Оказание информационных услуг на основе архивных документов по социально-правовым запросам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: количество исполненных за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7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и ее содержание: Обеспечение доступа к архивным документам (копиям) и справочно-поисковым средствам к ним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объема услуги: количество посещений читаль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 и ее содержание: Обеспечение сохранности и учет архивных документов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: объем хранимых документов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6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оказатель объема работы: количество архивных документов, включенных в автоматизированную систему учета документов Архивного фонда РФ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 и ее содержание: Научное описание архивных документов и создание справочно-поисковых систем к ним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: Количество описанных документ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оказатель объема работы: Количество архивных документов сведения о которых включены в автоматизированную систему учета документов Архивного фонда Р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 и ее содержание: Комплектование архивными документами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: объем документов принятых на постоянное хранени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: объем документов по личному составу, принятых на хранение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</w:t>
            </w:r>
          </w:p>
        </w:tc>
        <w:tc>
          <w:tcPr>
            <w:tcW w:w="127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20" w:bottom="851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                                    Н.А.Фёдорова</w:t>
      </w:r>
    </w:p>
    <w:p>
      <w:pPr>
        <w:pStyle w:val="Normal"/>
        <w:ind w:left="4536" w:hanging="0"/>
        <w:rPr/>
      </w:pPr>
      <w:r>
        <w:rPr>
          <w:sz w:val="28"/>
        </w:rPr>
        <w:t>Приложение 5 к муниципальной программе «Развитие архивного дела в городе Минусинске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одпрограмма 1 «Архивное дело города Минусинска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1. Паспорт подпрограммы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8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рхивное дело города Минусинска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рхивного дела в городе Минусинске»</w:t>
            </w:r>
          </w:p>
        </w:tc>
      </w:tr>
      <w:tr>
        <w:trPr>
          <w:trHeight w:val="6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Минусинска «Архив города Минусинска»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в области архивного дела в городе Минусинск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подпрограммы муниципальной программы     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окументов архивного фонда и других архивных документов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учета документов архивного фонда и других архивных документов, развитие их информационного потенциала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довлетворение потребностей пользователей на получение и использование информации, содержащейся в документах архивного фонда и других архивных документов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специалистов архива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ельный вес документов архивного фонда и других архивных документов, требующих улучшения физического состояния, в общем количестве документов архива: 2014г. – 12,0%, 2015г. – 11,5%, 2016г. – 11,0%, 2017г. – 10,7%, 2018г. – 10,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 фондов  предприятий и учреждений,  включенных в систему автоматизированного государственного учета документов архивного фонда и других архивных документов, в общем количестве фондов архива – 100%;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исполненных запросов пользователей и выданных пользователям документов в установленные сроки в общем количестве поступивших запросов – 100%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вышение профессионального уровня специалистов: 2014г. – 1, 2015г. – 1,  2016г. – 1, 2017г. – 1, 2018г. - 1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подпрограммы приведен в приложении 1 к паспорту подпрограммы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firstLine="10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firstLine="10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на реализацию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98,1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563,1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56,8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56,8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6,8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бюджета города Минусинска соста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42,6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5,8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29,5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29,5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29,5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краевого бюджета соста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55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5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краевого бюджета на реализацию программы за счет субвенц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4,7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7,3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краевого бюджета на реализацию программы за счет субсидии на оцифровку (перевод в электронный формат ПК «Архивный фонд») описей дел в рамках подпрограммы «Развитие архивного дела в Красноярском крае» государственной программы Красноярского края «Развитие культур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9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редств краевого бюджета на реализацию программы за счет субсидии на приобретение веб-камер в целях обеспечения участия архива в мероприятиях в режиме on-line в рамках подпрограммы «Развитие архивного дела в Красноярском крае» государственной программы Красноярского края «Развитие культуры»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,80 тыс. руб.</w:t>
            </w:r>
          </w:p>
        </w:tc>
      </w:tr>
    </w:tbl>
    <w:p>
      <w:pPr>
        <w:pStyle w:val="Normal"/>
        <w:tabs>
          <w:tab w:val="clear" w:pos="708"/>
          <w:tab w:val="left" w:pos="1044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48" w:leader="none"/>
        </w:tabs>
        <w:jc w:val="center"/>
        <w:rPr>
          <w:sz w:val="28"/>
        </w:rPr>
      </w:pPr>
      <w:r>
        <w:rPr>
          <w:sz w:val="28"/>
        </w:rPr>
        <w:t>2. Основные разделы подпрограммы</w:t>
      </w:r>
    </w:p>
    <w:p>
      <w:pPr>
        <w:pStyle w:val="Normal"/>
        <w:tabs>
          <w:tab w:val="clear" w:pos="708"/>
          <w:tab w:val="left" w:pos="1044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48" w:leader="none"/>
        </w:tabs>
        <w:jc w:val="center"/>
        <w:rPr>
          <w:sz w:val="28"/>
        </w:rPr>
      </w:pPr>
      <w:r>
        <w:rPr>
          <w:sz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ении в архиве  по состоянию на  01.01.2016 находится 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165459 единиц хранения, в том числе 1701 учтенных особо ценных документов  и 85889 - по личному составу. Документы, хранящиеся в архиве, являются неотъемлемой частью Архивного фонда Российской Федерации. Осуществляемые архивом мероприятия способствуют сохранению архивных документов, поддержанию нормативного режима хранения архивных документов, увеличению объема  Архивного фонда РФ, а также удовлетворению потребностей граждан, заинтересованных учреждений и организаций в ретроспектив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рхивные документы активно используются, и в последние годы наблюдаются устойчивые темпы роста количества обращений к архивной информации. Объем дел, выдаваемых из хранилищ, стабильно держится на высоком уровне, за 2015 год выдано для работы 18 523 дел, что составляет 10,9% от хранящихся докумен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Информационные ресурсы архива используются в целях защиты конституционных прав граждан (в том числе иностранных), информационного обеспечения деятельности органов государственной власти, органов местного самоуправления,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исполненных запросов за 2015 год составило 6 597, в том числе социально-правовых – 4 878, тематических – 1 695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Подпрограмма «Архивное дело города Минусинска» направлена на обеспечение предоставления архивом услуг в  целях защиты социальных прав населения и 100% исполнение запросов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программа направлена на  уменьшение удельного веса документов, требующих улучшения физического состояния: 2014г. – 12,0%, 2015г. – 11,5%, 2016г. – 11,0%, 2017г. – 10,7%, 2018г. – 10,3%; на 100% включение фондов предприятий и учреждений в систему государственного учета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возложенных на архив задач невозможно без развития и повышения профессионального уровня кадрового потенциала, материально-технического обеспечения, в том числе технической модернизации компьютерного парка.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Подпрограммой предусмотрено повышение профессионального уровня специалистов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Style20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Основными целями подпрограммы является осуществление деятельности в области архивного дела в городе Минусинске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ab/>
        <w:t>Для достижения цели подпрограммы предусматривается решение следующих задач:</w:t>
        <w:br/>
        <w:t>- обеспечение сохранности документов архивного фонда и других архивных документов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вершенствование учета документов архивного фонда и других архивных документов, развитие их информационного потенциала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удовлетворение потребностей пользователей на получение и использование информации, содержащейся в документах архивного фонда и других архивных документов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специалистов архив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риведен в приложении 1 к настоящей подпрограмме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10559" w:leader="none"/>
        </w:tabs>
        <w:ind w:firstLine="709"/>
        <w:jc w:val="center"/>
        <w:rPr>
          <w:sz w:val="28"/>
        </w:rPr>
      </w:pPr>
      <w:r>
        <w:rPr>
          <w:sz w:val="28"/>
        </w:rPr>
        <w:t>2.3. Механизм реализации под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Финансовое обеспеч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ероприятий подпрограммы осуществляется за счет средств городского бюджета по утвержденной учредителем бюджетной смете при казначейской системе исполнения бюджета. Средства краевого бюджета в форме субсидий поступают на основании соглашения между Архивным агентством Красноярского края и Администрацией города Минусинска на реализацию подпрограммы «Развитие архивного дела в Красноярском крае» государственной программы Красноярского края «Развитие культуры». Расходование средств краевого бюджета в форме субвенций</w:t>
      </w:r>
      <w:r>
        <w:rPr>
          <w:bCs/>
          <w:iCs/>
          <w:sz w:val="28"/>
          <w:szCs w:val="28"/>
        </w:rPr>
        <w:t xml:space="preserve"> осуществляется в соответствии с постановлением Администрации города Минусинска от 19.06.2012 № 1028-п «Об утверждении порядка финансирования целевых субвенций, направляемых на реализацию Закона Красноярского края от 21.12.2010  №11-5564 «О наделении органов местного самоуправления государственными полномочиями в области архивного дела»</w:t>
      </w:r>
      <w:r>
        <w:rPr>
          <w:sz w:val="28"/>
          <w:szCs w:val="28"/>
        </w:rPr>
        <w:t xml:space="preserve">. 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Отбор исполнителей мероприятий подпрограммы осуществляется в соответствии с </w:t>
      </w:r>
      <w:hyperlink r:id="rId9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5.04.2013 </w:t>
      </w:r>
      <w:hyperlink r:id="rId11">
        <w:r>
          <w:rPr>
            <w:rStyle w:val="InternetLink"/>
            <w:sz w:val="28"/>
            <w:szCs w:val="28"/>
          </w:rPr>
          <w:t>№ 44-ФЗ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ханизм реализации подпрограммы предусматривает формирование плана-графика закупок товаров, работ, услуг, с целью определения поставщиков (подрядчиков, исполнителей), а также подготовку перечня работ по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управления подпрограммой осуществляет муниципальное казенное учреждение города Минусинска «Архив города Минусин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бюджетных средств осуществляется архивом, являющимся главным распорядителем средств городск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ет архив путем составления отче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на реализацию мероприятий подпрограммы осуществляется финансовым управлением администрации города Минусинска, управлением экономики администрации города Минусинс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расходованием средств, предусмотренных на реализацию мероприятий подпрограммы, осуществляется финансовым управлением администрации города Минусинска.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зволит обеспечить достижение цели подпрограмм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документов архивного фонда и других архивных документов, требующих улучшения физического состояния, в общем количестве документов архива до 10,3 % к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 фондов  предприятий и учреждений,  включенных в систему автоматизированного государственного учета документов архивного фонда и других архивных документов, в общем количестве фондов архива до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исполненных запросов пользователей и выданных пользователям документов в установленные сроки в общем количестве поступивших запросов до 100 %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специалистов, повысивших свой профессиональный уровень - 1 специалист ежегодно.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ен в приложении 2 к настоящей подпрограмме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за счет средств краевого и городского бюджетов. Общий объем финансирования на реализацию подпрограммы за период с 2014 по 2018 годов составит 22 931,90 тыс. рублей, в том числе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 698,13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 563,13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 556,88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 556,88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4 556,88 тыс. руб.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переданных полномочий осуществляются в форме субвенций и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сидий на</w:t>
      </w:r>
      <w:r>
        <w:rPr>
          <w:rFonts w:cs="Times New Roman" w:ascii="Times New Roman" w:hAnsi="Times New Roman"/>
          <w:sz w:val="28"/>
          <w:szCs w:val="28"/>
        </w:rPr>
        <w:t xml:space="preserve"> реализацию подпрограммы «Развитие архивного дела в Красноярском крае» государственной программы Красноярского края «Развитие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                                                       Н.А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аспорту подпрограммы «Архивное дело города Минусинска»</w:t>
      </w:r>
    </w:p>
    <w:p>
      <w:pPr>
        <w:pStyle w:val="Normal"/>
        <w:ind w:left="9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евые индикаторы подпрограммы 1 «Архивное дело города Минусинска»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1"/>
        <w:gridCol w:w="900"/>
        <w:gridCol w:w="2340"/>
        <w:gridCol w:w="1527"/>
        <w:gridCol w:w="1527"/>
        <w:gridCol w:w="1527"/>
        <w:gridCol w:w="1486"/>
        <w:gridCol w:w="181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-ца изме-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4 го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5 год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6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7 год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18 год)</w:t>
            </w:r>
          </w:p>
        </w:tc>
      </w:tr>
      <w:tr>
        <w:trPr/>
        <w:tc>
          <w:tcPr>
            <w:tcW w:w="1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Цель: Осуществление деятельности в области архивного дела в городе Минусинск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кументов архивного фонда и других архивных документов, требующих улучшения физического состояния, в общем количестве документов архи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основных направлений и результат деятельности за 201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autoSpaceDE w:val="false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 фондов  предприятий и учреждений,  включенных в систему автоматизированного государственного учета документов архивного фонда и других архивных документов, в общем количестве фондов архи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основных направлений и результат деятельности за 201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ненных запросов пользователей и выданных пользователям документов в установленные сроки в общем количестве поступивших за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основных направлений и результат деятельности за 201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овысивших свой профессиональ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овысивших свой профессиональный уров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      Н.А. Фёдор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932"/>
        <w:gridCol w:w="74"/>
        <w:gridCol w:w="536"/>
        <w:gridCol w:w="479"/>
        <w:gridCol w:w="271"/>
        <w:gridCol w:w="641"/>
        <w:gridCol w:w="66"/>
        <w:gridCol w:w="697"/>
        <w:gridCol w:w="1013"/>
        <w:gridCol w:w="567"/>
        <w:gridCol w:w="1134"/>
        <w:gridCol w:w="1134"/>
        <w:gridCol w:w="1134"/>
        <w:gridCol w:w="1134"/>
        <w:gridCol w:w="556"/>
        <w:gridCol w:w="578"/>
        <w:gridCol w:w="1134"/>
        <w:gridCol w:w="2018"/>
        <w:gridCol w:w="392"/>
      </w:tblGrid>
      <w:tr>
        <w:trPr>
          <w:trHeight w:val="993" w:hRule="atLeast"/>
        </w:trPr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6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ind w:left="-11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программе «Архивное дело города Минусинска»</w:t>
            </w:r>
          </w:p>
          <w:p>
            <w:pPr>
              <w:pStyle w:val="Normal"/>
              <w:ind w:left="-157"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69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мероприятий муниципальной подпрограммы  "Архивное дело города Минусинс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  <w:br/>
              <w:t>(тыс. руб.), год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 от реализации программного мероприятия</w:t>
            </w:r>
          </w:p>
        </w:tc>
      </w:tr>
      <w:tr>
        <w:trPr>
          <w:trHeight w:val="67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на пери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рхивное дело города Минусинска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одпрограммы:  Осуществление деятельности в области архивного дела в городе Минусинске</w:t>
            </w:r>
          </w:p>
        </w:tc>
      </w:tr>
      <w:tr>
        <w:trPr>
          <w:trHeight w:val="106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: - обеспечение сохранности документов архивного фонда и других архивных документов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овершенствование учета документов архивного фонда и других архивных документов, развитие их информационного потенциала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 удовлетворение потребностей пользователей на получение и использование информации, содержащейся в документах архивного фонда и других архивных докумен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- повышение профессионального уровня специалистов архива.</w:t>
            </w:r>
          </w:p>
        </w:tc>
      </w:tr>
      <w:tr>
        <w:trPr>
          <w:trHeight w:val="46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учреждения в области архивного де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,44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дельный вес исполненных запросов пользователей и выданных пользователям документов в установленные сроки в общем количестве поступивших запросов – 100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51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    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3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7519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5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25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0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00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9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7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4,39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,70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65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78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8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07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04</w:t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5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931,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  Н.А. Фёдорова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12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odyText2">
    <w:name w:val="Body Text 2"/>
    <w:basedOn w:val="Normal"/>
    <w:qFormat/>
    <w:pPr>
      <w:overflowPunct w:val="true"/>
      <w:spacing w:lineRule="auto" w:line="480" w:before="0" w:after="12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color w:val="000000"/>
      <w:sz w:val="24"/>
      <w:szCs w:val="24"/>
    </w:rPr>
  </w:style>
  <w:style w:type="paragraph" w:styleId="15">
    <w:name w:val="1"/>
    <w:basedOn w:val="Normal"/>
    <w:qFormat/>
    <w:pPr/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  <w:sz w:val="24"/>
      <w:szCs w:val="24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bidi="ar-SA"/>
    </w:rPr>
  </w:style>
  <w:style w:type="paragraph" w:styleId="Style27">
    <w:name w:val="заголовок"/>
    <w:basedOn w:val="Normal"/>
    <w:next w:val="Normal"/>
    <w:qFormat/>
    <w:pPr>
      <w:suppressAutoHyphens w:val="false"/>
      <w:spacing w:lineRule="auto" w:line="240" w:before="240" w:after="120"/>
      <w:ind w:firstLine="720"/>
      <w:jc w:val="center"/>
      <w:outlineLvl w:val="0"/>
    </w:pPr>
    <w:rPr>
      <w:b/>
      <w:kern w:val="0"/>
      <w:sz w:val="22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consultantplus://offline/ref=84A331ACB20EF8061AE76F45D82993AA591307AC9BAAB15EDA84AD0B5FLAI2I" TargetMode="External"/><Relationship Id="rId4" Type="http://schemas.openxmlformats.org/officeDocument/2006/relationships/hyperlink" Target="consultantplus://offline/ref=457DFB6C243A1923DC09C656925C2A6941D9EA482475EC0186BB041E16F9C9B5DC7714C22AA51844yCJ5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garantf1://12041175.0" TargetMode="External"/><Relationship Id="rId10" Type="http://schemas.openxmlformats.org/officeDocument/2006/relationships/hyperlink" Target="consultantplus://offline/ref=84A331ACB20EF8061AE76F45D82993AA591307AC9BAAB15EDA84AD0B5FLAI2I" TargetMode="External"/><Relationship Id="rId11" Type="http://schemas.openxmlformats.org/officeDocument/2006/relationships/hyperlink" Target="consultantplus://offline/ref=457DFB6C243A1923DC09C656925C2A6941D9EA482475EC0186BB041E16F9C9B5DC7714C22AA51844yCJ5I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6:00Z</dcterms:created>
  <dc:creator>123</dc:creator>
  <dc:description/>
  <cp:keywords/>
  <dc:language>en-US</dc:language>
  <cp:lastModifiedBy>Заведующая отделом ОКР</cp:lastModifiedBy>
  <cp:lastPrinted>2016-05-13T14:59:00Z</cp:lastPrinted>
  <dcterms:modified xsi:type="dcterms:W3CDTF">2016-05-13T07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