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неочередного общего собрания в форме очного голосования собственников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Д  по ул. Тимирязева 9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СОБСТВЕННИК!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Вам, что в соответствии с законодательством РФ и Уставом, правление ТСЖ «Тимирязева 9» инициирует проведение внеочередного общего собрания собственников МКД по ул.  Тимирязева 9, расположенном по адресу: 662603, г. Минусинск, ул. Тимирязева, дом 9,  в форме очного голосования. Общее собрание собственников в многоквартирном доме в форме очного голосования.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собрания -  10 декабря 2016 г. в 14-00 часов во дворе МКД по ул. Тимирязева, 9 в районе 1 го подъезда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ется путем принятия собственниками помещений персональных решений лично, либо по доверенности  по вопросам, поставленным на голосование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общего собрания собственников помещ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е председателя и секретаря собрания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счетной комиссии по подсчету голосов на внеочередном общем собрании собственников помещений МК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кращении формирования фонда капитального ремонта МКД по ул. Тимирязева, 9 в г. Минусинске на общем счете регионального оператора и формировании фонда капитального ремонта на специальном сче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ежемесячного взноса собственниками помещений на капитальный ремонт МКД  по ул. Тимирязева, 9 в г. Минусинске в 2016 г. в размере 6,9 руб/кв. м с увеличением в последующие годы на уровень официальной инфляции, определяемой правительством Красноярского края соответствующими постановлениями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Сбербанк России в качестве кредитной организации, в которой будет открыт специальный сч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в качестве владельца специального счета Председателя правления ТСЖ «Тимирязева 9»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еречень работ по капитальному ремонту общего имущества   МКД № 9 по ул. Тимирязева:  капитальный ремонт крыши; ремонт внутридомовых сетей электроснабжения; ремонт внутридомовых инженерных систем горячего водоснабжения; ремонт внутридомовых систем холодного водоснабжения; ремонт внутридомовых инженерных систем теплоснабжения; ремонт внутридомовых систем водоотведения; ремонт фасада; ремонт или замена лифтового оборудования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срок проведения капитального ремонта общего имущества в МКД:  2019-2020 г. г., далее – по решению собственников помещений в МК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решение о внесении платы за коммунальные услуги по отоплению и горячему водоснабжению непосредственно в теплоснабжающую организацию на основании платежных документов, предоставляемых теплоснабжающей организацией на основании п. 7.1 ст. 155 ЖК РФ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о вопросам, поставленным на голосование, осуществляется путем голосования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и материалами по повестке дня вы можете ознакомиться в офисе ТСЖ «Тимирязева 9» по адресу: г. Минусинск, ул. Ванеева, 17, офис 55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ас принять участие в проводимом общем собрании собственников помещений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в соответствии с требованиями ст. 48 Жилищного кодекса РФ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авление ТСЖ «Тимирязева 9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 ноября 2</w:t>
      </w:r>
      <w:r>
        <w:rPr/>
        <w:t xml:space="preserve">016 г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9:00Z</dcterms:created>
  <dc:creator>2</dc:creator>
  <dc:description/>
  <cp:keywords/>
  <dc:language>en-US</dc:language>
  <cp:lastModifiedBy>Администратор</cp:lastModifiedBy>
  <cp:lastPrinted>2016-04-15T07:25:00Z</cp:lastPrinted>
  <dcterms:modified xsi:type="dcterms:W3CDTF">2016-11-28T01:02:00Z</dcterms:modified>
  <cp:revision>4</cp:revision>
  <dc:subject/>
  <dc:title/>
</cp:coreProperties>
</file>