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Формирование современной городской среды» на 2018-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образования город Минусинск</w:t>
      </w:r>
    </w:p>
    <w:p>
      <w:pPr>
        <w:pStyle w:val="Normal"/>
        <w:tabs>
          <w:tab w:val="clear" w:pos="708"/>
          <w:tab w:val="left" w:pos="7770" w:leader="none"/>
        </w:tabs>
        <w:ind w:left="-142"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545"/>
      </w:tblGrid>
      <w:tr>
        <w:trPr>
          <w:trHeight w:val="67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» на 2018-2022 годы (далее – подпрограмма)</w:t>
            </w:r>
          </w:p>
        </w:tc>
      </w:tr>
      <w:tr>
        <w:trPr>
          <w:trHeight w:val="6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муниципального образования город Минусинск» </w:t>
            </w:r>
          </w:p>
        </w:tc>
      </w:tr>
      <w:tr>
        <w:trPr>
          <w:trHeight w:val="8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координатор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</w:tr>
      <w:tr>
        <w:trPr>
          <w:trHeight w:val="135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ородского хозяйства» Администрации города Минусинска (далее – МКУ «Управление городского хозяйства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в многоквартирных дом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 – главный распорядитель бюджетных средств</w:t>
            </w:r>
          </w:p>
        </w:tc>
      </w:tr>
      <w:tr>
        <w:trPr>
          <w:trHeight w:val="5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качества благоустройства общественных территорий муниципального образования город Минусинск</w:t>
            </w:r>
          </w:p>
        </w:tc>
      </w:tr>
      <w:tr>
        <w:trPr>
          <w:trHeight w:val="107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3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в рамках подпрограммы,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территорий общего пользования города в рамках подпрограммы, ед.</w:t>
            </w:r>
          </w:p>
        </w:tc>
      </w:tr>
      <w:tr>
        <w:trPr>
          <w:trHeight w:val="5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2018 г. -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2020 г. -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 2022 г.</w:t>
            </w:r>
          </w:p>
        </w:tc>
      </w:tr>
      <w:tr>
        <w:trPr>
          <w:trHeight w:val="3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федерального, краевого и городского бюджетов составляет – ____________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 счет федерального бюджета – _________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 счет краевого бюджета          - _________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 счет  городского бюджета     - _________ тыс. рублей.</w:t>
            </w:r>
          </w:p>
        </w:tc>
      </w:tr>
      <w:tr>
        <w:trPr>
          <w:trHeight w:val="3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 образования город Минусинск</w:t>
            </w:r>
          </w:p>
        </w:tc>
      </w:tr>
      <w:tr>
        <w:trPr>
          <w:trHeight w:val="90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DFDFD" w:val="clear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DFDFD" w:val="clear"/>
              </w:rPr>
              <w:t xml:space="preserve">Контроль за ходом реализации мероприятий подпрограммы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комиссия по развитию городской среды, администрация города Минусинска 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городского хозяйства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DFDFD" w:val="clear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DFDFD" w:val="clear"/>
              </w:rPr>
              <w:t>Внешний финансовый контроль за использованием бюджетных средств, направленных на реализацию мероприятий, предусмотренных программой, осуществляют контрольно-счетная комиссия города Минусинска</w:t>
            </w:r>
            <w:r>
              <w:rPr>
                <w:rFonts w:cs="Times New Roman" w:ascii="Times New Roman" w:hAnsi="Times New Roman"/>
                <w:iCs/>
                <w:color w:val="000000"/>
                <w:shd w:fill="FDFDFD" w:val="clear"/>
              </w:rPr>
              <w:t xml:space="preserve">.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hd w:fill="FFFFFF" w:val="clear"/>
        </w:rPr>
        <w:t xml:space="preserve">2.1. </w:t>
      </w:r>
      <w:r>
        <w:rPr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овременный горожанин воспринимает всю территорию города, как общественное пространство и ожидает от него безопасности, комфорта, функциональности и эстетики.</w:t>
      </w:r>
    </w:p>
    <w:p>
      <w:pPr>
        <w:pStyle w:val="Normal"/>
        <w:ind w:firstLine="851"/>
        <w:jc w:val="both"/>
        <w:rPr/>
      </w:pPr>
      <w:r>
        <w:rPr/>
        <w:t>Формирование современной городской среды становится общественно-политической задачей и является ключевой задачей приоритетного проекта «Формирование комфортной городской среды»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Уровень благоустройства определяет комфортность проживания жителей муниципального образования город Минусинск и является одной из проблем, требующих каждодневного внимания и эффективного решения.</w:t>
      </w:r>
    </w:p>
    <w:p>
      <w:pPr>
        <w:pStyle w:val="Normal"/>
        <w:ind w:firstLine="851"/>
        <w:jc w:val="both"/>
        <w:rPr/>
      </w:pPr>
      <w:r>
        <w:rPr/>
        <w:t xml:space="preserve">Удобство жизни в городе во многом зависит от качества городской среды. Это понятие включает в себя широкий спектр вопросов, связанных непосредственно с состоянием жилья, дворов, социальной инфраструктуры, наличием в шаговой доступности необходимых для повседневной жизни объектов: парковок, зон отдыха, парков и т. д. </w:t>
      </w:r>
    </w:p>
    <w:p>
      <w:pPr>
        <w:pStyle w:val="Normal"/>
        <w:ind w:firstLine="851"/>
        <w:jc w:val="both"/>
        <w:rPr/>
      </w:pPr>
      <w:r>
        <w:rPr/>
        <w:t>Комфортность городской среды тесно связана с такими понятиями, как уют, удобство, чистота, функциональность. Ключевые мероприятия по повышению комфортности городской среды направлены на: улучшение состояния дворовых территорий; обеспечение уличного освещения, обустройство тротуаров, а также благоустройство общественных пространств (мест массового отдыха населения) города Минусинс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рамках приоритетного проекта «Формирование комфортной городской среды», целью которого является создание условий для системного повышения качества и комфортности городской среды, разработана настоящая подпрограм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реализации подпрограммы будет выполнен комплекс работ по благоустройству отобранных с участием горожан общественных территорий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одпрограмме:</w:t>
      </w:r>
    </w:p>
    <w:p>
      <w:pPr>
        <w:pStyle w:val="Normal"/>
        <w:autoSpaceDE w:val="false"/>
        <w:ind w:firstLine="851"/>
        <w:jc w:val="both"/>
        <w:rPr/>
      </w:pPr>
      <w:r>
        <w:rPr/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города – наиболее часто посещаемая улица, площадь, набережная и другие.</w:t>
      </w:r>
    </w:p>
    <w:p>
      <w:pPr>
        <w:pStyle w:val="Normal"/>
        <w:autoSpaceDE w:val="false"/>
        <w:ind w:firstLine="851"/>
        <w:jc w:val="both"/>
        <w:rPr/>
      </w:pPr>
      <w:r>
        <w:rPr/>
        <w:t>минимальный перечень видов работ по благоустройству дворовых территорий многоквартирных домов включает в себя: ремонт дворовых проездов; обеспечение освещения дворовых территорий с применением энергосберегающих технологий; установку скамеек; установку урн для мусора (далее – минимальный перечень работ по благоустройству);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>Большое значение в благоустройстве города имеют дворовые территории многоквартирных домов. От уровня благоустройства дворовых территорий зависит качество жизни граждан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На территории муниципального образования город Минусинск большинство жилых домов введены в эксплуатацию в 1970-1990 годах, и ремонт асфальтового покрытия дворов и дворовых проездов проводился в недостаточном объеме. Пришло в негодность асфальтовое покрытие междворовых проездов. Асфальтобетонное покрытие более чем 70% дворовых территорий имеет высокий физический износ. 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ходе реализации мероприятий подпрограммы будут проведены работы по благоустройству общественных территорий муниципального образования город Минусинск – дворовые территории и наиболее посещаемые территории общего пользования город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ажно, </w:t>
      </w:r>
      <w:r>
        <w:rPr>
          <w:color w:val="000000"/>
        </w:rPr>
        <w:t>чтобы сами жители города могли влиять на выбор вариантов благоустройства, давать обратную связь, контролировать качество работы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/>
        <w:t>Принять решение по благоустройству общественных пространств (общественных территорий) города могут только сами жители.  Для решения поставленной задачи важнейшая роль отводиться надежной обратной связи с населением.</w:t>
      </w:r>
    </w:p>
    <w:p>
      <w:pPr>
        <w:pStyle w:val="Normal"/>
        <w:ind w:firstLine="709"/>
        <w:jc w:val="both"/>
        <w:rPr/>
      </w:pPr>
      <w:r>
        <w:rPr/>
        <w:t xml:space="preserve">Минусинск – город, имеющий множество возможностей для организации качественного досуг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ализация мероприятий подпрограммы окажет существенное положительное влияние на социальное благополучие населения города и решение проблемы, обеспечивающей кардинальное улучшение качества жизни населения муниципального образования город Минусинс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>2.2. Характеристика нормативного правового регулирования реализации вопросов и текущего состояния сферы благоустройства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1. По данным статистики, в муниципальном образовании город Минусинск численность населения на 1 января 2017 года составляет 68 309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ее половины жителей города  - 37 092 человека, что составляет 54,3% от общей численности, население трудоспособного возраста. Четвертая часть жителей города – 18 375 человек, что составляет 26,9% от общей численности, население пенсионного возраста. Пятая часть жителей города -</w:t>
      </w:r>
      <w:r>
        <w:rPr/>
        <w:t>12 842 человека, что составляет 18,8% от общей численности, молодежь в возрасте до 16 лет.</w:t>
      </w:r>
    </w:p>
    <w:p>
      <w:pPr>
        <w:pStyle w:val="Normal"/>
        <w:ind w:firstLine="709"/>
        <w:jc w:val="both"/>
        <w:rPr/>
      </w:pPr>
      <w:r>
        <w:rPr/>
        <w:t xml:space="preserve">2.2.2. Главная миссия территории - </w:t>
      </w:r>
      <w:r>
        <w:rPr>
          <w:shd w:fill="FFFFFF" w:val="clear"/>
        </w:rPr>
        <w:t xml:space="preserve">историко-культурный центр юга Сибири, с комфортными условиями для проживания и развития туризма. Целями и задачами развития Минусинска, по мнению специалистов и общественности, должны стать повышение эффективности управления, развитие экономики и человеческого потенциала. </w:t>
      </w:r>
    </w:p>
    <w:p>
      <w:pPr>
        <w:pStyle w:val="Style27"/>
        <w:shd w:fill="FFFFFF" w:val="clear"/>
        <w:spacing w:before="0" w:after="0"/>
        <w:ind w:left="0" w:firstLine="851"/>
        <w:textAlignment w:val="baseline"/>
        <w:rPr/>
      </w:pPr>
      <w:r>
        <w:rPr>
          <w:sz w:val="28"/>
          <w:szCs w:val="28"/>
        </w:rPr>
        <w:t>В связи с этим в муниципальном образовании корректируется Стратегия социально-экономического развития муниципального образования город Минусинск до 2030 года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8.06.2014  № 172-ФЗ «О стратегическом планировании в Российской Федерации».</w:t>
      </w:r>
    </w:p>
    <w:p>
      <w:pPr>
        <w:pStyle w:val="Style27"/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 Минусинск до 2030 года является основой для разработки муниципальных программ и плана мероприятий по реализации Стратегии социально-экономического развития муниципального образования город Минусинск до 2030 года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3. Генеральный план муниципального образования город Минусинск разработан и утвержден 02.03.2016 года.</w:t>
      </w:r>
    </w:p>
    <w:p>
      <w:pPr>
        <w:pStyle w:val="Style27"/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4. Муниципальное образование город Минусинск производит регулирование землепользования и застройки его территории посредством разработки, согласования, утверждения, внесения изменений и дополнений, а также обеспечения исполнения требований документа территориального планирования города – генерального плана города и документации по планировке территории города (проектов планировки, проектов межевания, градостроительных планов земельных участков), а также Правил землепользования и застройки города.</w:t>
      </w:r>
    </w:p>
    <w:p>
      <w:pPr>
        <w:pStyle w:val="Style27"/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Правила землепользования и застройки муниципального образования  город Минусинск утверждены решением  Минусинского городского Совета депутатов от 24.02.2012  № 7-51-р.</w:t>
      </w:r>
    </w:p>
    <w:p>
      <w:pPr>
        <w:pStyle w:val="Style27"/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.5.</w:t>
      </w:r>
      <w:r>
        <w:rPr>
          <w:sz w:val="28"/>
          <w:szCs w:val="28"/>
        </w:rPr>
        <w:t xml:space="preserve"> На территории муниципального образования город Минусинск разработаны и действуют Правила благоустройства, озеленения и содержания территорий муниципального образования город Минусинск.  Правила утверждены решением Минусинского городского Совета депутатов от 15.07.2008  № 8-74-р.</w:t>
      </w:r>
    </w:p>
    <w:p>
      <w:pPr>
        <w:pStyle w:val="Style27"/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настоящих Правил является урегулирование отношений между пользователями земли (собственниками земельных участков, землепользователями, землевладельцами, арендаторами земельных участков) и органом местного самоуправления - администрацией города Минусинска по содержанию территории муниципального образования город Минусинск, а также содержанию собственниками земельных участков,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е Правила устанавлив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рядок содержания территории города юридическими лицами и гражданами - землепользователями в пределах городской черты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/>
        <w:t>- границы территории, за содержание которой ответственны землепользователи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color w:val="000000"/>
        </w:rPr>
        <w:t>2.3. Показатели оценки состояния сферы благоустройства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851"/>
        <w:jc w:val="both"/>
        <w:rPr/>
      </w:pPr>
      <w:r>
        <w:rPr/>
        <w:t>По состоянию на 1 января 2017 года на территории города Минусинска расположено 381 дворовая территория общей площадью 1 128 098,69 кв.м.  На 112 дворовых территориях, общей площадью 132 868 кв. м проведены мероприятия по благоустройству</w:t>
      </w:r>
      <w:r>
        <w:rPr>
          <w:shd w:fill="FFFFFF" w:val="clear"/>
        </w:rPr>
        <w:t>.</w:t>
      </w:r>
    </w:p>
    <w:p>
      <w:pPr>
        <w:pStyle w:val="Normal"/>
        <w:ind w:right="-1" w:firstLine="851"/>
        <w:jc w:val="both"/>
        <w:rPr/>
      </w:pPr>
      <w:r>
        <w:rPr>
          <w:shd w:fill="FFFFFF" w:val="clear"/>
        </w:rPr>
        <w:t>Доля благоустроенных дворовых территорий многоквартирных домов от общего количества дворовых территорий многоквартирных домов составляет 29,8%.</w:t>
      </w:r>
    </w:p>
    <w:p>
      <w:pPr>
        <w:pStyle w:val="Normal"/>
        <w:ind w:right="-1" w:firstLine="851"/>
        <w:jc w:val="both"/>
        <w:rPr/>
      </w:pPr>
      <w:r>
        <w:rPr>
          <w:shd w:fill="FFFFFF" w:val="clear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города) составляет 30,7%.</w:t>
      </w:r>
    </w:p>
    <w:p>
      <w:pPr>
        <w:pStyle w:val="Normal"/>
        <w:shd w:fill="FFFFFF" w:val="clear"/>
        <w:ind w:right="-1" w:firstLine="851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На </w:t>
      </w:r>
      <w:r>
        <w:rPr/>
        <w:t xml:space="preserve">территории муниципального образования город Минусинск расположено 26 территорий общего пользования общей площадью 574 540 кв.м.  </w:t>
      </w:r>
    </w:p>
    <w:p>
      <w:pPr>
        <w:pStyle w:val="Normal"/>
        <w:ind w:right="-1" w:firstLine="851"/>
        <w:jc w:val="both"/>
        <w:rPr>
          <w:shd w:fill="FFFFFF" w:val="clear"/>
        </w:rPr>
      </w:pPr>
      <w:r>
        <w:rPr>
          <w:shd w:fill="FFFFFF" w:val="clear"/>
        </w:rPr>
        <w:t>Доля благоустроенных территорий общего пользования от общего количества таких территорий составляет 29,6%, что составляет 170 063,84 кв.м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  <w:t>Доля территорий общего пользования от  общего количества таких территорий, нуждающихся в благоустройстве, составляет 70,4%, что составляет 404 476,16 кв.м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46"/>
        <w:gridCol w:w="151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 многоквартирных домов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ключенных в программу капитального ремонта общего имущества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дворовых территорий многоквартирных домов – с твердым покрытием, освещением, урнами, лавочками (минимальный переч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площадь и доля благоустроенных территорий многоквартирных домов, которые необходимо благоустроить по минимальному перечню от общего количества дворовых территорий многоквартирных до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общего пользования соответствующего функционального назначения (общественные территории)</w:t>
            </w:r>
          </w:p>
        </w:tc>
      </w:tr>
      <w:tr>
        <w:trPr>
          <w:trHeight w:val="506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площадь общественных территорий соответствующего функционального назначения всего,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казател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е покрытие дор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существенных изменений данной ситуации с 2005 года администрацией города Минусинска проводится конкурс «Мой любимый город», также администрация города Минусинска участвует в краевом конкурсе на присуждение гранта Губернатора Красноярского края «Жители за чистоту и благоустройство».</w:t>
      </w:r>
    </w:p>
    <w:p>
      <w:pPr>
        <w:pStyle w:val="Normal"/>
        <w:autoSpaceDE w:val="false"/>
        <w:ind w:firstLine="709"/>
        <w:jc w:val="both"/>
        <w:rPr/>
      </w:pPr>
      <w:r>
        <w:rPr/>
        <w:t>За 2014-2016 годы выполнены работы благоустройству территорий общего пользования на общую сумму 15 124,42 тыс. рублей. Это позволило повысить уровень благоустройства территори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(школьники, студенты) города также привлекается к работам по благоустройству – принимают активное участие в проведении суб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hd w:fill="FFFFFF" w:val="clear"/>
        </w:rPr>
        <w:t xml:space="preserve">2.4. </w:t>
      </w:r>
      <w:r>
        <w:rPr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Целью подпрограммы является улучшение качества благоустройства общественных территорий муниципального образования город Минусинск, направленного на повышение комфортного уровня жизни населения горо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- о</w:t>
      </w:r>
      <w:r>
        <w:rPr/>
        <w:t>беспечение формирования единого облик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е вышеуказанных задач возможно при реализации приоритетного проекта, направленного на формирование современной городской сред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Мероприятия подпрограммы по благоустройству общественных территорий города планируется реализовать в течение 2018 г. - 2022 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Целевыми индикаторами подпрограммы являются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количество благоустроенных дворовых территорий многоквартирных домов в рамках подпрограмм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доля благоустроенных дворовых территорий многоквартирных домов от общего количества благоустроенных дворовых территорий, расположенных в границах муниципального образования город Минусинск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количество благоустроенных территорий общего пользования города в рамках подпрограмм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площадь благоустроенных территорий общего пользования </w:t>
      </w:r>
      <w:r>
        <w:rPr>
          <w:sz w:val="24"/>
          <w:szCs w:val="24"/>
        </w:rPr>
        <w:t>в рамках подпрограммы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доля благоустроенных территорий общего пользования от общего количества, предусмотренных к благоустройству территорий общего пользования, расположенных в границах муниципального образования город Минусинс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>2.5. Характеристика мероприятий подпрограммы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 подпрограммы предусмотрены три направления в сфере благоустройства территории города Минусинс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благоустройство дворовых территорий многоквартирных дом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общего польз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решения первой задачи необходимо разработать (скорректировать) Правила благоустройства. Разработанные (скорректированные) Правила благоустройства утверждаются Администрацией города Минусинск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благоустройства разрабатываются (корректируются) в соответствии с рекомендациями министерства строительства и ЖКХ РФ, утвержденными приказом от 13.04. 2017 № 711/пр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. 28 федерального закона от 06.10.2003 № 131-ФЗ разработанные (скорректированные) Правила благоустройства муниципального образования город Минусинск выноситься на публичные слуша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рядок организации и проведения публичных слушаний определен уставом муниципального образования город Минусинск и предусматривает заблаговременное оповещение жителей муниципального образования о времени и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убличные слушания проведены по адресу: г. Минусинск, ул. Гоголя, 68 Администрация города Минусинска в период с «___» августа по «___» августа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публичных слушаниях приняли участие _______ человек, что составляет ____% от общего количества жителей города Минусин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решения второй задачи были разработаны и утверждены в 2017 году муниципальные нормативные правовые акты по вопрос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</w:t>
      </w:r>
      <w:r>
        <w:rPr/>
        <w:t xml:space="preserve">формирования общественной комиссии </w:t>
      </w:r>
      <w:r>
        <w:rPr>
          <w:bCs/>
        </w:rPr>
        <w:t>по развитию городской среды в муниципальном образовании город Минусинск, утвержденный постановлением Администрации города Минусинска от 01.03.2017 № АГ-285-п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редставления, рассмотрения и оценки предложений по включению дворовой территории,</w:t>
      </w:r>
      <w:r>
        <w:rPr>
          <w:bCs/>
        </w:rPr>
        <w:t xml:space="preserve"> утвержденный постановлением Администрации города Минусинска от 01.03.2017 № АГ-283-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муниципального образования город Минусинск, </w:t>
      </w:r>
      <w:r>
        <w:rPr>
          <w:bCs/>
        </w:rPr>
        <w:t>утвержденный постановлением Администрации города Минусинска от 01.03.2017 № АГ-284-п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лагоустройства дворовых территорий формируется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Минимальный перечень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ремонт 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ку скамеек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ку урн для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интересованные лица направляют свои предложения в соответствии с порядком, утвержденным постановлением Администрации города Минусинска от 01.03.2017 № АГ-283-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едложения об участии в муниципальной подпрограмме принимаются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ициативным жителям оказывается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ный адресный перечень всех дворовых территорий, нуждающихся в благоустройстве рассматривается и согласовывается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городской среды в муниципальном образовании город Минусинск, утвержденной Администрацией города Минусинска от 01.03.2017 № АГ-285-п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благоустройства общественных пространств формируется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одпрограмм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чередность благоустройства общественных пространств определяется ежегодно по этапам с учетом мнения граждан во исполнение постановления Администрации города Минусинска от 01.03.2017 № АГ-284-п «Об утверждении Порядка представления, рассмотрения и оценки предложений граждан, организаций в целях формирования подпрограммы «Формирование современной городской среды» муниципальной программы «Благоустройство территории муниципального образования город Минусинск» о включении наиболее посещаемой муниципальной территории общего пользования муниципального образования город Минусинск».</w:t>
      </w:r>
    </w:p>
    <w:p>
      <w:pPr>
        <w:pStyle w:val="Normal"/>
        <w:ind w:firstLine="709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ind w:firstLine="709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ind w:right="142" w:firstLine="709"/>
        <w:jc w:val="center"/>
        <w:rPr/>
      </w:pPr>
      <w:r>
        <w:rPr>
          <w:b/>
          <w:shd w:fill="FFFFFF" w:val="clear"/>
        </w:rPr>
        <w:t>2.6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right="142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142" w:firstLine="709"/>
        <w:jc w:val="both"/>
        <w:rPr/>
      </w:pPr>
      <w:r>
        <w:rPr/>
        <w:t>Средства на финансирование в 2018 - 2022 годах мероприятий под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финансирования подпрограммы за счет средств федерального, краевого и городского бюджетов составляет – ____________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 счет федерального бюджета - _________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 счет краевого бюджета         - _________ тыс. рублей;</w:t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/>
        <w:t>за счет  городского бюджета     - _________ тыс. рублей</w:t>
      </w:r>
      <w:r>
        <w:rPr>
          <w:sz w:val="24"/>
          <w:szCs w:val="24"/>
        </w:rPr>
        <w:t>.</w:t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>
          <w:rFonts w:eastAsia="SimSun;宋体"/>
          <w:b/>
          <w:kern w:val="2"/>
          <w:lang w:eastAsia="ar-SA"/>
        </w:rPr>
        <w:t>2.7. 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рганизация управления реализацией подпрограммы осуществляется общественной комиссией </w:t>
      </w:r>
      <w:r>
        <w:rPr>
          <w:bCs/>
        </w:rPr>
        <w:t>по развитию городской среды в муниципальном образовании город Минусинск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информационно-аналитического обеспечения управления реализацией подпрограммы осуществляется наполнение информация о ходе реализации подпрограммы:</w:t>
      </w:r>
    </w:p>
    <w:p>
      <w:pPr>
        <w:pStyle w:val="Normal"/>
        <w:autoSpaceDE w:val="false"/>
        <w:ind w:firstLine="539"/>
        <w:jc w:val="both"/>
        <w:rPr/>
      </w:pPr>
      <w:r>
        <w:rPr/>
        <w:t>на официальном сайте муниципального образования город Минусинск в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/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SimSun;宋体"/>
          <w:kern w:val="2"/>
          <w:lang w:eastAsia="ar-SA"/>
        </w:rPr>
        <w:t>Участники под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kern w:val="2"/>
          <w:lang w:eastAsia="ar-SA"/>
        </w:rPr>
        <w:t>ежеквартальный в срок до 3 числа месяца, следующего за отчетным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kern w:val="2"/>
          <w:lang w:eastAsia="ar-SA"/>
        </w:rPr>
        <w:t>годовой в срок до 10 января года следующего за отчетным.</w:t>
      </w:r>
    </w:p>
    <w:p>
      <w:pPr>
        <w:pStyle w:val="Style2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 xml:space="preserve">Контроль за ходом реализации мероприятий подпрограммы осуществляют </w:t>
      </w:r>
      <w:r>
        <w:rPr>
          <w:rFonts w:cs="Times New Roman" w:ascii="Times New Roman" w:hAnsi="Times New Roman"/>
          <w:sz w:val="28"/>
          <w:szCs w:val="28"/>
        </w:rPr>
        <w:t>общественная комиссия по развитию городской среды, администрация города Минусинска и 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правление городского хозяйства»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color w:val="000000"/>
          <w:shd w:fill="FDFDFD" w:val="clear"/>
        </w:rPr>
        <w:t xml:space="preserve">    </w:t>
      </w:r>
      <w:r>
        <w:rPr>
          <w:iCs/>
          <w:color w:val="000000"/>
          <w:shd w:fill="FDFDFD" w:val="clear"/>
        </w:rPr>
        <w:t>Внешний финансовый контроль за использованием бюджетных средств, направленных на реализацию мероприятий, предусмотренных программой, осуществляют контрольно-счетная комиссия города Минусинск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Администрация города Минусинска несет ответственность за реализацию и достижение конечных результатов мероприятий под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14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142"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199" w:right="-285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  <w:br/>
        <w:t xml:space="preserve">к подпрограмме «Формирование современной городской среды» </w:t>
      </w:r>
    </w:p>
    <w:p>
      <w:pPr>
        <w:pStyle w:val="Normal"/>
        <w:ind w:left="595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«Формирование современной городской среды»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на 2018-2022 годы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ород Минусин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248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менение правил благоустройства, утвержденных органом местного самоуправления от _____ № _______- по результатам публичных слуш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держания территории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>
          <w:trHeight w:val="16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города в реализацию проектов по благоустройств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держания территории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и  № 2 к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грамм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этап  - 50% по  форме согласно приложению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: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ежегодно не менее 5% от общего количества дворов нуждающихся в благоустройст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ой двор включить в программу»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 %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20%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0%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Иные 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Благоустройство общественных простран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 № 3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3. Определение </w:t>
            </w:r>
            <w:r>
              <w:rPr>
                <w:rFonts w:cs="Calibri"/>
                <w:sz w:val="24"/>
                <w:szCs w:val="24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Благоустро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kern w:val="2"/>
                <w:sz w:val="24"/>
                <w:szCs w:val="24"/>
              </w:rPr>
              <w:t xml:space="preserve">по форме согласно </w:t>
            </w:r>
            <w:r>
              <w:rPr>
                <w:sz w:val="24"/>
                <w:szCs w:val="24"/>
              </w:rPr>
              <w:t>приложению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к</w:t>
            </w:r>
            <w:r>
              <w:rPr>
                <w:kern w:val="2"/>
                <w:sz w:val="24"/>
                <w:szCs w:val="24"/>
              </w:rPr>
              <w:t xml:space="preserve"> Программе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Заключение соглашений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к программ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агоустрой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13"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посадке зеленых наса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е несанкционированных свал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Участие в краевых мероприятиях, направленных на повышение </w:t>
            </w:r>
            <w:r>
              <w:rPr>
                <w:bCs/>
                <w:sz w:val="24"/>
                <w:szCs w:val="24"/>
              </w:rPr>
              <w:t>активности участия граждан в решении вопросов местного значен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14"/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4.Иные мероприятия</w:t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  <w:br/>
        <w:t>к подпрограмме «Формирование современной городской среды»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701"/>
        <w:gridCol w:w="1984"/>
        <w:gridCol w:w="1701"/>
        <w:gridCol w:w="992"/>
        <w:gridCol w:w="198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жилых и нежилых помещений,   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работ по благоустройству, всего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bookmarkStart w:id="0" w:name="Par72"/>
      <w:bookmarkEnd w:id="0"/>
      <w:r>
        <w:rPr>
          <w:sz w:val="24"/>
          <w:szCs w:val="24"/>
        </w:rPr>
        <w:t>&lt;*&gt; Виды трудового участия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роительных материалов, техники и т.д.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  <w:br/>
        <w:t>к подпрограмме «Формирование современной городской среды»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</w:t>
      </w:r>
      <w:r>
        <w:rPr/>
        <w:t xml:space="preserve">общественных территорий муниципального образования, нуждающихся в благоустройстве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032"/>
        <w:gridCol w:w="1134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-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5" w:right="-108" w:firstLine="72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Формирование современной городской среды»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и ресурсное обеспечение подпрограммы по источникам финансирования и классификации рас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1"/>
        <w:gridCol w:w="806"/>
        <w:gridCol w:w="567"/>
        <w:gridCol w:w="709"/>
        <w:gridCol w:w="542"/>
        <w:gridCol w:w="780"/>
        <w:gridCol w:w="708"/>
        <w:gridCol w:w="709"/>
        <w:gridCol w:w="709"/>
        <w:gridCol w:w="709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  <w:br/>
        <w:t>к подпрограмме «Формирование современной городско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среды и результатах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(отремонтировано)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ры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тчету прикладыв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оплату выполненных работ.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  <w:br/>
        <w:t>к подпрограмме «Формирование современной городской среды»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27"/>
        <w:spacing w:before="0" w:after="75"/>
        <w:ind w:left="75"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75"/>
        <w:ind w:left="75"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27"/>
        <w:spacing w:before="0" w:after="75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27"/>
        <w:spacing w:before="0" w:after="75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27"/>
        <w:spacing w:before="0" w:after="75"/>
        <w:ind w:left="75"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27"/>
        <w:spacing w:before="0" w:after="75"/>
        <w:ind w:left="75"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75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75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spacing w:before="0" w:after="75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199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  <w:br/>
        <w:t>к подпрограмме «Формирование современной городской среды»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27"/>
        <w:spacing w:before="0" w:after="75"/>
        <w:ind w:left="75"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75"/>
        <w:ind w:left="75"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27"/>
        <w:spacing w:before="0" w:after="75"/>
        <w:ind w:left="75"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7"/>
        <w:spacing w:before="0" w:after="75"/>
        <w:ind w:left="75"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7"/>
        <w:spacing w:before="0" w:after="75"/>
        <w:ind w:left="75"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7"/>
        <w:spacing w:before="0" w:after="75"/>
        <w:ind w:left="75"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75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7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75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75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75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75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spacing w:before="0" w:after="75"/>
        <w:rPr/>
      </w:pPr>
      <w:r>
        <w:rPr/>
      </w:r>
    </w:p>
    <w:p>
      <w:pPr>
        <w:pStyle w:val="Normal"/>
        <w:ind w:left="680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  <w:br/>
        <w:t>к подпрограмме «Формирование современной городской среды»</w:t>
      </w:r>
    </w:p>
    <w:p>
      <w:pPr>
        <w:pStyle w:val="Normal"/>
        <w:ind w:left="11199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Информация о достигнутых показателях результативности реализации мероприятий по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муниципальному образованию город Минусинск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за ________20__ года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(по кварталам, нарастающим итогом)</w:t>
      </w:r>
    </w:p>
    <w:p>
      <w:pPr>
        <w:pStyle w:val="Style27"/>
        <w:spacing w:before="0" w:after="75"/>
        <w:jc w:val="center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01_ го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лощадь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3">
    <w:p>
      <w:pPr>
        <w:pStyle w:val="Normal"/>
        <w:autoSpaceDE w:val="fals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5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 14.2 закона Красноярского края от 02.10.2008 № 7-2161 «Об административных правонарушениях» о</w:t>
      </w:r>
      <w:r>
        <w:rPr>
          <w:bCs/>
          <w:sz w:val="20"/>
          <w:szCs w:val="20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bCs/>
            <w:color w:val="0000FF"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5.1</w:t>
        </w:r>
      </w:hyperlink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>Нарушение правил благоустройства городов и других населенных пунктов»</w:t>
      </w:r>
      <w:r>
        <w:rPr>
          <w:bCs/>
          <w:sz w:val="20"/>
          <w:szCs w:val="20"/>
        </w:rPr>
        <w:t xml:space="preserve"> Закона </w:t>
      </w:r>
      <w:r>
        <w:rPr>
          <w:sz w:val="20"/>
          <w:szCs w:val="20"/>
        </w:rPr>
        <w:t xml:space="preserve">«Об административных правонарушениях». 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7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</w:t>
      </w:r>
      <w:r>
        <w:rPr>
          <w:sz w:val="24"/>
          <w:szCs w:val="24"/>
        </w:rPr>
        <w:t xml:space="preserve">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1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/>
        <w:t xml:space="preserve"> по результатам проведенной инвентаризации.</w:t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ParisianC" w:hAnsi="ParisianC" w:cs="Parisian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30" w:after="75"/>
      <w:ind w:left="75" w:hanging="0"/>
      <w:jc w:val="both"/>
    </w:pPr>
    <w:rPr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26A8D1DCFC193FABA918416D6DEECEECDE9B623430F10DFF1C75057434D7B1632EBE0F3231017R8r9B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5:00Z</dcterms:created>
  <dc:creator>Калнин</dc:creator>
  <dc:description/>
  <cp:keywords/>
  <dc:language>en-US</dc:language>
  <cp:lastModifiedBy>90</cp:lastModifiedBy>
  <cp:lastPrinted>2017-06-02T08:29:00Z</cp:lastPrinted>
  <dcterms:modified xsi:type="dcterms:W3CDTF">2017-07-11T01:25:00Z</dcterms:modified>
  <cp:revision>933</cp:revision>
  <dc:subject/>
  <dc:title>Утверждена</dc:title>
</cp:coreProperties>
</file>