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>к Положению о порядке составления проекта решения Минусинского городского Совета депутатов о городском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71"/>
      <w:bookmarkEnd w:id="0"/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ПРОЕКТА РЕШЕНИЯ МИНУСИ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О ГОРОДСКОМ БЮДЖЕТ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е условные сокращения в настоящем при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финансовое управление - финансовое управление администрации города Минус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правление экономики  и имущественных отношений - управление экономики и имущественных отношений  администрации города Минусин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лавные распорядители - главные распорядители средств городск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дминистрация города - администрация города Минусинск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97"/>
        <w:gridCol w:w="3402"/>
        <w:gridCol w:w="2126"/>
        <w:gridCol w:w="1843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сполнителя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 и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Срок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едостав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ргана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лучающе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нформацию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3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4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5         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ы-дефляторы цен и тарифов на очередной финансовый год и плановый период по видам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ой деятельности;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кс потребительских цен на очередной финансовый год и плановый период с разбивкой по составляющим категориям (индекс цен на товары и услуги) и по отрас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август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рядители     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муниципальных программ, предлагаемых к реализации с очередного финансового года, с оценкой ожидаемой эффективност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програм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едварительные </w:t>
            </w:r>
            <w:r>
              <w:rPr>
                <w:sz w:val="24"/>
                <w:szCs w:val="24"/>
              </w:rPr>
              <w:t>предложения по составу и объему бюджетных инвестиций в уставный капитал юридических лиц в целях реализации инвестиционных проектов и (или) на строительство объектов, обеспечивающих реализацию инвестиционных проектов, разработку проектно-сметной и разрешитель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сентябр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лючения о результатах оценки эффективности капитальных вложений в объекты капитального строительства за счет средств городск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сентябр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варительный прогноз социально-экономическ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я муниципаль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город Минусинск на очередной финансовый год и плановы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;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ценарные условия развития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образования город Минусинск на очередной финансов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сентябр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>основных направлений налоговой политики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октябр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сновных направлений политики в области управления муниципальной собственностью муниципального образования город Минусинск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социально-экономической эффективности налоговых льгот, предоставленных в отчетном финансов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сентябр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1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626">
              <w:r>
                <w:rPr>
                  <w:rStyle w:val="InternetLink"/>
                </w:rPr>
                <w:t>Информация</w:t>
              </w:r>
            </w:hyperlink>
            <w:r>
              <w:rPr/>
              <w:t xml:space="preserve"> о суммах фактических потерь городского бюджета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я налоговых льгот в соответствии с Решениями Минусинского городского Совета депутатов в отчетном финансовом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у, их оценка на текущий финансовый год и прогноз на очередной финансовый год и плановый период, согласно приложению 1 к настоящему графику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сентябр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2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и по состоянию на 1 января очередного финансового года: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) численность детей в возрасте от 1 года до 6 лет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) численность населения старше  трудоспособн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раста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) численность населения в возрасте 0 - 17 лет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 площадь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5 августа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60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и за отчетный финансовый год, оценка н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ий финансовый год и прогноз на очередной финансовый год и плановы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: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) численность  населе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среднегодовая), человек;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) численность  граждан, признанных в установленном порядке безработными, человек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) фонд заработной  платы;   </w:t>
            </w:r>
          </w:p>
          <w:p>
            <w:pPr>
              <w:pStyle w:val="Normal"/>
              <w:autoSpaceDE w:val="false"/>
              <w:rPr/>
            </w:pPr>
            <w:r>
              <w:rPr/>
              <w:t>г) оплата труда наемных работ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) среднемесячна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исленная заработная плата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) оборот розничной торговли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) оборот обществен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тания;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) объем платных услу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сентябр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3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и деятельност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ъектов малого предприниматель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еняющих специальные налоговые режимы, за отчетный  финансовый год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у за текущий финансовый год и прогноз на очередной финансовый год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ый период: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) количеств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плательщиков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ого сельскохозяйств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информация о патентах на право применения патентной системы налогообложения по видам предпринимательской деятельности за отчетный финансовый год, оценка на текущий финансовый год и прогноз на очередной и плановый период (согласно приложению 5 к настоящему графику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сентября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30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индивидуальных предпринимателей, осуществляющих деятельность без образования юридического лица за отчетный финансовый год, оценка на текущий финансовый год и прогноз на очередной финансовый год и плановый период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сентябр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6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724">
              <w:r>
                <w:rPr>
                  <w:rStyle w:val="InternetLink"/>
                </w:rPr>
                <w:t>Прогноз</w:t>
              </w:r>
            </w:hyperlink>
            <w:r>
              <w:rPr/>
              <w:t xml:space="preserve"> поступлений доходов от использован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ущества, находящегося в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собственности, на  очередной финансовый год и плановый период и ожидаемо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ление на  текущий финансовый год с расчетами и обоснованиями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) доходы от  перечисления части прибыли муниципальных унитарных предприятий города (согласн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ожению 3 к настоящему графику)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доходы от прода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ущества, находящегося в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собственности;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) доходов 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я имущества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ходящегося в  муниципальн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ости  (приложение  2 к настоящему графику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 прочие поступления от использования имущества, находящегося в собственности городских округ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)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сентяб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едварительн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октября (уточненный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36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города Минусинска «Землеустройство и градостроитель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724">
              <w:r>
                <w:rPr>
                  <w:rStyle w:val="InternetLink"/>
                </w:rPr>
                <w:t>Прогноз</w:t>
              </w:r>
            </w:hyperlink>
            <w:r>
              <w:rPr/>
              <w:t xml:space="preserve"> поступлений доходов на  очередной финансовый год и плановый период и ожидаемо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ление на  текущий финансовый год с расчетами и обоснованиями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доходы от прода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х уча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доходы, получаемые в ви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ендной платы за земельные участки, государственная собственность на которые не разграничена (согласно  </w:t>
            </w:r>
            <w:hyperlink w:anchor="Par765">
              <w:r>
                <w:rPr>
                  <w:rStyle w:val="InternetLink"/>
                </w:rPr>
                <w:t>приложению 4</w:t>
              </w:r>
            </w:hyperlink>
            <w:r>
              <w:rPr/>
              <w:t xml:space="preserve"> к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му графику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) прочие поступления от использования имущества, находящегося в собственности городских округов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сентяб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едварительн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октября (уточненный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30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6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ор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ов 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на текущий финансовый год и </w:t>
            </w:r>
            <w:hyperlink w:anchor="Par724">
              <w:r>
                <w:rPr>
                  <w:rStyle w:val="InternetLink"/>
                </w:rPr>
                <w:t>прогноз</w:t>
              </w:r>
            </w:hyperlink>
            <w:r>
              <w:rPr/>
              <w:t xml:space="preserve">  на  очередной финансовый год и плановый период доходов городского бюджета, в том числе доходов от оказания платных услуг и компенсации затрат государства, с расчетами и обоснования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сентябр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едварительны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октябр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точненные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2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ая база по местным налогам и  сборам за отчетный  финансовый год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на текущий финансовый год и прогноз на очередной финансовый год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ый период в условиях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онодательства, действующего в текущем финансовом  году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сентября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8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прогнозного плана (программы)         приватизации муниципального имущ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октябр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 развития муниципальных унитарных предприятий и хозяйственных обществ, акции (доли) которых находятся в муниципальной собственности, на очередной финансовый год и плановый период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октябр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и социально-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ого развития города Минусинска за янва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юнь текущего финансового года и оценка предполагаемых итогов на текущий финансовый год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сентября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2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 и имущественных отношений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ноз социально- экономического развития муниципального образования город Минусинск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финансов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 и плановый 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основные парамет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ноза социально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ого развития муниципального образования город Минусинск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редной финансовый  год и плановый период; прогноз социально – экономического развития муниципального образования город Минусинск на долгосроч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октябр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управление администрации города Минусинска     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енарные условия формирования проекта городского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а </w:t>
            </w:r>
          </w:p>
        </w:tc>
      </w:tr>
      <w:tr>
        <w:trPr>
          <w:trHeight w:val="30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на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ой и налог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ки на очеред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й год и  плановый период;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характеристики  проекта городского бюджета и распределение расходов городского  бюджета на очередной финансовый год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бюджетного прогноза (проект изменений бюджетного прогноза)  муниципального образования город Минусинск на долгосроч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ноября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а            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городского бюджета с приложением документов и материалов, представляемых одновременно с проектом городского бюджета в соответствии с бюджетным законодательством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ноября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нусински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й Совет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утатов         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рхитек-туры и градостро-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а Минуси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перечня строек и объектов на очередной финансовый год и плановый период с распределением объемов бюджетных ассигнований по главным распорядителям средств городского бюджета, а также с указание распределения по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рядители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ния на оказ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 (выполнение работ) на основании ведомственного </w:t>
            </w:r>
            <w:hyperlink w:anchor="Par51">
              <w:r>
                <w:rPr>
                  <w:rStyle w:val="InternetLink"/>
                </w:rPr>
                <w:t>перечн</w:t>
              </w:r>
            </w:hyperlink>
            <w:r>
              <w:rPr/>
              <w:t>я муниципальных услуг (работ), оказываемых (выполняемых) органами местного самоуправления, муниципальными учреждениями в качестве основных видов деятельности на территории муниципального образования город Минус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октябр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7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на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ой и налоговой политики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ноября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м распорядителям, главным администраторам доходов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рядители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 по введению новых (увеличению действующих) расход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сентября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рядители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 муниципальных программ муниципального образования город Минус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 октября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экономики и имущественных отношен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"Управление городского хозяйства" Администрации города Минуси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за текущий  финансовый год и прогноз на очередной финансовый год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ый период доходов городского бюджета, в том числе  доходов от оказания платных услуг, государственной пошлины за выдачу специального разрешения на движение по автомобильным дорогам, поступления сумм в возмещение вреда, причиняемого автомобильным дорогам, с расчетами и обоснова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сентябр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едварительны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октябр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точненные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рядители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явки на проведение оценки эффективности капитальных вложений в объекты капитального строительства за счет средств городского бюджета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сентябр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экономики и имущественных отношений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рядители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ложения для включения в проект перечня строек и объектов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сентябр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рхитек-туры и градостро-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а Минусинска </w:t>
            </w:r>
          </w:p>
        </w:tc>
      </w:tr>
      <w:tr>
        <w:trPr>
          <w:trHeight w:val="6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рядители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х ассигнований, направляемых на осуществление бюджетных инвестиций, за исключением бюджетных инвестиций, входящих в перечень строек и объектов, на очередной финансовый год и плановый период по бюджетной классификации Российской Федераци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октября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26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рядители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о предоставлении средств, предусматривающие объем бюджетных ассигнований, направляемых на предоставление бюджетных инвестиций на увеличение уставных фондов муниципальных унитарных предприятий, согласованных с Бюджетной комисс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октября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5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рядители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х ассигнований н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сход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тельств муниципального образования город Минусинск  на очередной финансовый год и плановый период по бюджет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и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ы и обоснования к бюджетным ассигнованиям;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рагмент реестра расходных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тельст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ни получателей и объемы субсидий на цели, не связанные с финансовым обеспечением выполнения муниципального задания на оказание муниципальных услуг (выполнение работ), и бюджетных инвестиций, предоставляемых из городского бюджета муниципальным бюджетным и автономным учреждениям, на очередной финансовый год и плановый период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равовых актов муниципального образования город Минусинск, подлежащих признанию утратившими силу,  приостановлению, изменению или принятию в связи с принятием Решения Минусинского городского Совета депутатов о городском бюджете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шифровку по расходам капитального характера  с указанием  объектов, за исключением расходов, включенных в перечень строек и объектов, дорожный фонд и средств, направляемых на реализацию инвестиционных проектов и (или) строительство объектов, объектов обеспечивающих реализацию инвестиционных проектов, включая разработку проектно-сметной и разрешительной документации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октября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"Управление городского хозяйства" Администрации города Минуси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по состоянию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1 января текущ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го года: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) протяженность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ично-дорожной 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ключая проезды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и и т.д.);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) протяженность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ично-дорожной се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проезд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зитн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порт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5 августа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и имущественных отношений         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"Управление городского хозяйства" Администрации города Минуси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и обос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ов по отрасл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Транспор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сентября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и и имущественных отношений         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распоря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нормативных правовых актов, устанавливающих (изменяющих) расходные обязательства муниципального образования город Минус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Минусинска</w:t>
            </w:r>
          </w:p>
        </w:tc>
      </w:tr>
    </w:tbl>
    <w:p>
      <w:pPr>
        <w:pStyle w:val="Normal"/>
        <w:ind w:left="1077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080"/>
        <w:outlineLvl w:val="2"/>
        <w:rPr>
          <w:sz w:val="28"/>
        </w:rPr>
      </w:pPr>
      <w:r>
        <w:rPr>
          <w:sz w:val="28"/>
        </w:rPr>
        <w:t>Приложение 5 к графику</w:t>
      </w:r>
    </w:p>
    <w:p>
      <w:pPr>
        <w:pStyle w:val="Normal"/>
        <w:widowControl w:val="false"/>
        <w:autoSpaceDE w:val="false"/>
        <w:ind w:firstLine="8080"/>
        <w:rPr>
          <w:sz w:val="28"/>
        </w:rPr>
      </w:pPr>
      <w:r>
        <w:rPr>
          <w:sz w:val="28"/>
        </w:rPr>
        <w:t>составления проекта решения</w:t>
      </w:r>
    </w:p>
    <w:p>
      <w:pPr>
        <w:pStyle w:val="Normal"/>
        <w:widowControl w:val="false"/>
        <w:autoSpaceDE w:val="false"/>
        <w:ind w:firstLine="8080"/>
        <w:rPr>
          <w:sz w:val="28"/>
        </w:rPr>
      </w:pPr>
      <w:r>
        <w:rPr>
          <w:sz w:val="28"/>
        </w:rPr>
        <w:t>Минусинского городского Совета</w:t>
      </w:r>
    </w:p>
    <w:p>
      <w:pPr>
        <w:pStyle w:val="Normal"/>
        <w:widowControl w:val="false"/>
        <w:autoSpaceDE w:val="false"/>
        <w:ind w:firstLine="8080"/>
        <w:rPr>
          <w:sz w:val="28"/>
        </w:rPr>
      </w:pPr>
      <w:r>
        <w:rPr>
          <w:sz w:val="28"/>
        </w:rPr>
        <w:t>депутатов о городском бюджете</w:t>
      </w:r>
    </w:p>
    <w:p>
      <w:pPr>
        <w:pStyle w:val="Normal"/>
        <w:widowControl w:val="false"/>
        <w:autoSpaceDE w:val="false"/>
        <w:ind w:firstLine="8080"/>
        <w:rPr>
          <w:sz w:val="28"/>
        </w:rPr>
      </w:pPr>
      <w:r>
        <w:rPr>
          <w:sz w:val="28"/>
        </w:rPr>
        <w:t>на очередной финансовый год</w:t>
      </w:r>
    </w:p>
    <w:p>
      <w:pPr>
        <w:pStyle w:val="Normal"/>
        <w:widowControl w:val="false"/>
        <w:autoSpaceDE w:val="false"/>
        <w:ind w:firstLine="8080"/>
        <w:rPr>
          <w:sz w:val="28"/>
        </w:rPr>
      </w:pPr>
      <w:r>
        <w:rPr>
          <w:sz w:val="28"/>
        </w:rPr>
        <w:t>и плановый период</w:t>
      </w:r>
    </w:p>
    <w:p>
      <w:pPr>
        <w:pStyle w:val="Normal"/>
        <w:widowControl w:val="false"/>
        <w:autoSpaceDE w:val="false"/>
        <w:ind w:left="8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аздел 1. Информация о количестве индивидуальных предпринимателей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применяющих патентную систему налогообложения</w:t>
      </w:r>
    </w:p>
    <w:p>
      <w:pPr>
        <w:pStyle w:val="Normal"/>
        <w:jc w:val="right"/>
        <w:rPr/>
      </w:pPr>
      <w:r>
        <w:rPr/>
        <w:t>(единиц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1"/>
        <w:gridCol w:w="2210"/>
        <w:gridCol w:w="2210"/>
        <w:gridCol w:w="2376"/>
        <w:gridCol w:w="2278"/>
        <w:gridCol w:w="2629"/>
      </w:tblGrid>
      <w:tr>
        <w:trPr>
          <w:trHeight w:val="3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предпринимательской деятельности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отчетного финансового год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а текущий финансовый год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чередной финансовый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дивидуальных предпринимател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Раздел 2. Информация о количестве патентов на право применения патентно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системы налогообложения</w:t>
      </w:r>
    </w:p>
    <w:p>
      <w:pPr>
        <w:pStyle w:val="Normal"/>
        <w:jc w:val="right"/>
        <w:rPr/>
      </w:pPr>
      <w:r>
        <w:rPr/>
        <w:t>(единиц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1"/>
        <w:gridCol w:w="2210"/>
        <w:gridCol w:w="2210"/>
        <w:gridCol w:w="2376"/>
        <w:gridCol w:w="2278"/>
        <w:gridCol w:w="2629"/>
      </w:tblGrid>
      <w:tr>
        <w:trPr>
          <w:trHeight w:val="3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предпринимательской деятельности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отчетного финансового год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а текущий финансовый год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чередной финансовый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тен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тен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тен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тен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тен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 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Законом Красноярского края № 3-756 от 27.11.2012 «О патентной системе налогообложения в Красноярском крае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Законом Красноярского края № 3-756 от 27.11.2012 «О патентной системе налогообложения в Красноярском крае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06:00Z</dcterms:created>
  <dc:creator>Городская Дума</dc:creator>
  <dc:description/>
  <cp:keywords/>
  <dc:language>en-US</dc:language>
  <cp:lastModifiedBy>ZamR</cp:lastModifiedBy>
  <cp:lastPrinted>2017-09-14T10:52:00Z</cp:lastPrinted>
  <dcterms:modified xsi:type="dcterms:W3CDTF">2017-09-30T06:49:00Z</dcterms:modified>
  <cp:revision>5</cp:revision>
  <dc:subject/>
  <dc:title>/*-УТВЕРЖДАЮ:</dc:title>
</cp:coreProperties>
</file>