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5811"/>
      </w:tblGrid>
      <w:tr>
        <w:trPr>
          <w:trHeight w:val="615" w:hRule="atLeast"/>
        </w:trPr>
        <w:tc>
          <w:tcPr>
            <w:tcW w:w="71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-61" w:firstLine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-61" w:firstLine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Минусинска от_22.09.2017__№</w:t>
            </w:r>
            <w:r>
              <w:rPr>
                <w:sz w:val="28"/>
                <w:szCs w:val="28"/>
              </w:rPr>
              <w:t xml:space="preserve"> АГ-1884-П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120" w:after="0"/>
              <w:ind w:left="-62"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709"/>
        <w:gridCol w:w="781"/>
        <w:gridCol w:w="2123"/>
        <w:gridCol w:w="1075"/>
        <w:gridCol w:w="980"/>
        <w:gridCol w:w="1273"/>
        <w:gridCol w:w="1134"/>
        <w:gridCol w:w="980"/>
        <w:gridCol w:w="1010"/>
      </w:tblGrid>
      <w:tr>
        <w:trPr>
          <w:trHeight w:val="1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Цели, задачи, показатели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Вес показател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Источник информ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"/>
        <w:gridCol w:w="4063"/>
        <w:gridCol w:w="709"/>
        <w:gridCol w:w="777"/>
        <w:gridCol w:w="9"/>
        <w:gridCol w:w="2149"/>
        <w:gridCol w:w="1039"/>
        <w:gridCol w:w="992"/>
        <w:gridCol w:w="1276"/>
        <w:gridCol w:w="1134"/>
        <w:gridCol w:w="992"/>
        <w:gridCol w:w="993"/>
      </w:tblGrid>
      <w:tr>
        <w:trPr>
          <w:tblHeader w:val="true"/>
          <w:trHeight w:val="5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7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Цель: Создание условий для развития потенциала молодежи и его реализации в интересах развития Красноярского края  </w:t>
            </w:r>
          </w:p>
        </w:tc>
      </w:tr>
      <w:tr>
        <w:trPr>
          <w:trHeight w:val="4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bCs/>
              </w:rPr>
              <w:t>Задача 1. Создание условий успешной социализации и эффективной самореализации молодежи г.Минусинска</w:t>
            </w:r>
          </w:p>
        </w:tc>
      </w:tr>
      <w:tr>
        <w:trPr>
          <w:trHeight w:val="630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bCs/>
              </w:rPr>
              <w:t>Подпрограмма 1 «Вовлечение молодежи г.Минусинска в социальную практику»</w:t>
            </w:r>
          </w:p>
        </w:tc>
      </w:tr>
      <w:tr>
        <w:trPr>
          <w:trHeight w:val="94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.1.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доля молодежи, проживающей в г. Минусинске, получившей информацион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2 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94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поддержанных социально-экономических проектов, реализуемых молодежью г. Минусинска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9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ый вес молодых граждан, проживающих в г.Минусинске, вовлеченных в реализацию социально-экономических молодежных проектов г.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94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благополучателей – граждан, проживающих в г. Минусинске, получающих безвозмездные услуги от участников молодежных социально-экономических проектов 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12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количество созданных рабочих мест для несовершеннолетних граждан, проживающих в г.Минуси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0,1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80</w:t>
            </w:r>
          </w:p>
        </w:tc>
      </w:tr>
      <w:tr>
        <w:trPr>
          <w:trHeight w:val="17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количество созданных сезонных рабочих мест для студентов и обучающихся в государственных образовательных учреждениях профессионального образования на территории г.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0</w:t>
            </w:r>
          </w:p>
        </w:tc>
      </w:tr>
      <w:tr>
        <w:trPr>
          <w:trHeight w:val="1365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>количество несовершеннолетних граждан, проживающих в г.Минусинске, принявших участие в профильных стационарных палаточных и детско-оздоровительны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 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bCs/>
              </w:rPr>
              <w:t>Задача 2. Создание условий для  дальнейшего развития и совершенствования системы  патриотического воспит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2 «Патриотическое воспитание Молодежи г. Минусинска «</w:t>
            </w:r>
          </w:p>
        </w:tc>
      </w:tr>
      <w:tr>
        <w:trPr>
          <w:trHeight w:val="16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.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удельный вес молодых граждан,     проживающих в г.Минусинске, вовлеченных в изучение истории Отечества, краеведческую деятельность, в их общей численности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19</w:t>
            </w:r>
          </w:p>
        </w:tc>
      </w:tr>
      <w:tr>
        <w:trPr>
          <w:trHeight w:val="32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.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удельный вес молодых граждан,        </w:t>
              <w:br/>
              <w:t xml:space="preserve">проживающих в г.Минусинске, являющихся  членами или участниками патриотических  объединений г.Минусинска, участниками  клубов патриотического воспитания муниципальных  учреждений г.Минусинска, прошедших подготовку к военной службе в Вооруженных Силах Российской Федерации, в их общей числ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,49</w:t>
            </w:r>
          </w:p>
        </w:tc>
      </w:tr>
      <w:tr>
        <w:trPr>
          <w:trHeight w:val="1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.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удельный вес молодых граждан,        </w:t>
              <w:br/>
              <w:t xml:space="preserve">проживающих в г.Минусинске, вовлеченных в добровольческую деятельность, в их общей числ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,3</w:t>
            </w:r>
          </w:p>
        </w:tc>
      </w:tr>
      <w:tr>
        <w:trPr>
          <w:trHeight w:val="537" w:hRule="atLeast"/>
          <w:cantSplit w:val="true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3 «Обеспечение жильем молодых семей г.Минусинска</w:t>
            </w:r>
          </w:p>
        </w:tc>
      </w:tr>
      <w:tr>
        <w:trPr>
          <w:trHeight w:val="1740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.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доля 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</w:tr>
      <w:tr>
        <w:trPr>
          <w:trHeight w:val="3720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3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0,1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дача 4 Создание условий для поддержки и развития  социально ориентированных некоммерческих организаций.</w:t>
            </w:r>
          </w:p>
        </w:tc>
      </w:tr>
      <w:tr>
        <w:trPr>
          <w:trHeight w:val="410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4 «Поддержка  социально ориентированных некоммерческих организаций г. Минусинска»</w:t>
            </w:r>
          </w:p>
        </w:tc>
      </w:tr>
      <w:tr>
        <w:trPr>
          <w:trHeight w:val="994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величить количество созданных СО НКО, имеющих статус юридического лиц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величить количество СО НКО, осуществляющих свою деятельность на территории г. Минусинска, получивших финансовую, имущественную, информационную, консультационную поддержк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величить количество мероприятий и проектов, реализованных СО НКО на территории г. Минусин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sz w:val="28"/>
          <w:szCs w:val="28"/>
        </w:rPr>
        <w:t xml:space="preserve">и молодежной политики администрации города Минусинска                                                подпись                          </w:t>
        <w:tab/>
        <w:t>Н.В. Бук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988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5811"/>
      </w:tblGrid>
      <w:tr>
        <w:trPr>
          <w:trHeight w:val="615" w:hRule="atLeast"/>
        </w:trPr>
        <w:tc>
          <w:tcPr>
            <w:tcW w:w="71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-61" w:firstLine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-61" w:firstLine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Минусинска от_22.09.2017 _№ </w:t>
            </w:r>
            <w:r>
              <w:rPr>
                <w:sz w:val="28"/>
                <w:szCs w:val="28"/>
              </w:rPr>
              <w:t>АГ-1884-П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120" w:after="0"/>
              <w:ind w:left="-62" w:firstLine="62"/>
              <w:jc w:val="both"/>
              <w:rPr>
                <w:rFonts w:eastAsia="SimSun;宋体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муниципальной программе «Молодежь Минусин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6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  <w:gridCol w:w="194"/>
        <w:gridCol w:w="263"/>
        <w:gridCol w:w="1789"/>
        <w:gridCol w:w="764"/>
        <w:gridCol w:w="473"/>
        <w:gridCol w:w="1124"/>
      </w:tblGrid>
      <w:tr>
        <w:trPr>
          <w:trHeight w:val="671" w:hRule="atLeast"/>
        </w:trPr>
        <w:tc>
          <w:tcPr>
            <w:tcW w:w="150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спределение планируемых ресурсов за счет  средств городского бюджета по мероприятиям и подпрограммам муниципальной  программы «Молодежь Минусинска»  </w:t>
            </w:r>
          </w:p>
        </w:tc>
        <w:tc>
          <w:tcPr>
            <w:tcW w:w="4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5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"/>
              <w:rPr/>
            </w:pPr>
            <w:r>
              <w:rPr/>
            </w:r>
          </w:p>
          <w:tbl>
            <w:tblPr>
              <w:tblW w:w="1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8"/>
              <w:gridCol w:w="284"/>
              <w:gridCol w:w="1809"/>
              <w:gridCol w:w="778"/>
              <w:gridCol w:w="479"/>
              <w:gridCol w:w="987"/>
            </w:tblGrid>
            <w:tr>
              <w:trPr>
                <w:trHeight w:val="450" w:hRule="atLeast"/>
              </w:trPr>
              <w:tc>
                <w:tcPr>
                  <w:tcW w:w="15608" w:type="dxa"/>
                  <w:tcBorders/>
                  <w:shd w:fill="FFFFFF" w:val="clear"/>
                </w:tcPr>
                <w:tbl>
                  <w:tblPr>
                    <w:tblW w:w="18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9"/>
                    <w:gridCol w:w="1276"/>
                    <w:gridCol w:w="1984"/>
                    <w:gridCol w:w="709"/>
                    <w:gridCol w:w="709"/>
                    <w:gridCol w:w="1276"/>
                    <w:gridCol w:w="567"/>
                    <w:gridCol w:w="992"/>
                    <w:gridCol w:w="992"/>
                    <w:gridCol w:w="709"/>
                    <w:gridCol w:w="567"/>
                    <w:gridCol w:w="992"/>
                    <w:gridCol w:w="992"/>
                    <w:gridCol w:w="993"/>
                    <w:gridCol w:w="411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 xml:space="preserve">Статус 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 xml:space="preserve">Наименование программы, подпрограммы  </w:t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>Наименование ГРБС</w:t>
                        </w:r>
                      </w:p>
                    </w:tc>
                    <w:tc>
                      <w:tcPr>
                        <w:tcW w:w="326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  <w:t>Код бюджетной классификации</w:t>
                        </w:r>
                      </w:p>
                    </w:tc>
                    <w:tc>
                      <w:tcPr>
                        <w:tcW w:w="269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4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>Оценка расходов (тыс. руб.), годы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1494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  <w:t>ГРБС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  <w:t>РзПр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  <w:t>ЦС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lang w:eastAsia="ar-SA"/>
                          </w:rPr>
                          <w:t>В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4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год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6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7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8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19 год </w:t>
                        </w:r>
                      </w:p>
                    </w:tc>
                    <w:tc>
                      <w:tcPr>
                        <w:tcW w:w="4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"/>
                    <w:rPr/>
                  </w:pPr>
                  <w:r>
                    <w:rPr/>
                  </w:r>
                </w:p>
                <w:tbl>
                  <w:tblPr>
                    <w:tblW w:w="151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9"/>
                    <w:gridCol w:w="1276"/>
                    <w:gridCol w:w="1984"/>
                    <w:gridCol w:w="709"/>
                    <w:gridCol w:w="709"/>
                    <w:gridCol w:w="1276"/>
                    <w:gridCol w:w="567"/>
                    <w:gridCol w:w="992"/>
                    <w:gridCol w:w="992"/>
                    <w:gridCol w:w="1276"/>
                    <w:gridCol w:w="992"/>
                    <w:gridCol w:w="992"/>
                    <w:gridCol w:w="993"/>
                    <w:gridCol w:w="1134"/>
                  </w:tblGrid>
                  <w:tr>
                    <w:trPr>
                      <w:tblHeader w:val="true"/>
                      <w:cantSplit w:val="true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cantSplit w:val="true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Молодежь Минусинска»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сего расходные обязательства по программ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477,1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 311,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 861,6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1 618,4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041,2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621,2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 930,7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 Отдел спорта и молодежной политики администрации города Минусинс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283,6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083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 248,8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 451,2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041,2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621,2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7 729,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КУ «Управление городского хозяйства»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47,7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 227,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 174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министрация города Минусинс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 612,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167,2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80,0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 культуры  администрации города Минусинс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4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22,9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22,9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правлению образования администрации города Мин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инска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4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22,9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22,90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Вовлечение молодежи г. Минусинска  в социальную практику»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сего расходные обязательства по подпрограмм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277,4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767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 822,8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 844,8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454,8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621,2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3 788,99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тдел спорта и молодежной политики администрации города Минусинска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031,6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767,8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 822,8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 844,8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454,8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621,2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3 788,99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БУ МЦ «Защитник»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р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Минусинска, Отдел спорта и молодежной политики администрации города Минусинска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760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871,1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71,1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7456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95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 131,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27,1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9487,03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61,7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148,8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06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2,2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,63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7,4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1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,0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83,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3,2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38,3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4,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2,32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5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24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4,2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8706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32,3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,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5,88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774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3,4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3,4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974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64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745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79,1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7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7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160,1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06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 793,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 575,5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710,1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491,5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 570,46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,0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,01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6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,9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,99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3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3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5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8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8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8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705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5,1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 781,16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 1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S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5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7,9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,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,7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,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16,01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774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62,0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2,09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806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 431,3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38,5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 269,9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1007457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 культуры  администрации города Минусинска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4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187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22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2,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правление образования администрации города Минусинс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4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187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4,1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4,1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4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1870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8,7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8,71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Патриотическое воспитание молодежи г. Минусинска»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сего расходные обязательства по подпрограмм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2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3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3,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 380,8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по: Отдел спорта и молодежной политики администрации города Минусинска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870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68,00</w:t>
                        </w:r>
                      </w:p>
                    </w:tc>
                  </w:tr>
                  <w:tr>
                    <w:trPr>
                      <w:trHeight w:val="1363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870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008707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6,00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 200806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3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3,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6,8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008708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00745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 100,00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2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S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54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1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854" w:hRule="atLeast"/>
                    </w:trPr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3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Обеспечение жильем молодых семей в муниципальном образовании город   Минусинск»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сего расходные обязательства по подпрограмм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47,7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227,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12,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 167,2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3 954,95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по: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КУ «Управление городского хозяйства»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3870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60,7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914,7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 775,55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ind w:hanging="250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350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80,20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76,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56,32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3745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06,7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 136,3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 143,08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министрация города Минусинс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3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L02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85,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846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,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7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532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,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300R02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</w:rPr>
                          <w:t>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64,4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 320,4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 884,96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7300502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2,8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62,88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«Поддержка  социально ориентированных некоммерческих организаций г.Минусинска»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сего расходные обязательства по подпрограмме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403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3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806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4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8702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4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29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58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4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871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3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74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0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7400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871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63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0.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3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7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4.</w:t>
                        </w: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  <w:t>0.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val="en-US" w:eastAsia="ar-SA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18"/>
                            <w:szCs w:val="18"/>
                            <w:lang w:eastAsia="ar-SA"/>
                          </w:rPr>
                          <w:t>37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5159" w:right="-5793" w:hanging="0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  <w:tc>
                <w:tcPr>
                  <w:tcW w:w="1809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159" w:right="-5793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sz w:val="28"/>
          <w:szCs w:val="28"/>
        </w:rPr>
        <w:t xml:space="preserve">и молодежной политики администрации города Минусинска                                     подпись                                     </w:t>
        <w:tab/>
        <w:t>Н.В. Букова</w:t>
      </w:r>
      <w:r>
        <w:br w:type="page"/>
      </w:r>
    </w:p>
    <w:p>
      <w:pPr>
        <w:pStyle w:val="Style19"/>
        <w:tabs>
          <w:tab w:val="clear" w:pos="708"/>
          <w:tab w:val="left" w:pos="567" w:leader="none"/>
        </w:tabs>
        <w:ind w:left="-61" w:firstLine="6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9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531"/>
        <w:gridCol w:w="2114"/>
        <w:gridCol w:w="1797"/>
        <w:gridCol w:w="1134"/>
        <w:gridCol w:w="1559"/>
        <w:gridCol w:w="1354"/>
        <w:gridCol w:w="63"/>
        <w:gridCol w:w="1701"/>
        <w:gridCol w:w="1380"/>
        <w:gridCol w:w="1200"/>
        <w:gridCol w:w="1098"/>
        <w:gridCol w:w="231"/>
        <w:gridCol w:w="40"/>
      </w:tblGrid>
      <w:tr>
        <w:trPr/>
        <w:tc>
          <w:tcPr>
            <w:tcW w:w="9786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ind w:left="-61" w:firstLine="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становлению </w:t>
            </w:r>
          </w:p>
          <w:p>
            <w:pPr>
              <w:pStyle w:val="Style19"/>
              <w:tabs>
                <w:tab w:val="clear" w:pos="708"/>
                <w:tab w:val="left" w:pos="-108" w:leader="none"/>
              </w:tabs>
              <w:ind w:left="-61" w:firstLine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Минусинска от_22.09.2017 __№_</w:t>
            </w:r>
            <w:r>
              <w:rPr>
                <w:sz w:val="28"/>
                <w:szCs w:val="28"/>
              </w:rPr>
              <w:t xml:space="preserve"> АГ-1884-П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«Молодежь Минусинска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1549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«Молодежь Минусинска» с учетом источников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Статус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Наименование муниципальной программы, подпрограммы  муниципальной программы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3" w:firstLine="33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5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2016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2017 год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9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27"/>
        <w:gridCol w:w="1709"/>
        <w:gridCol w:w="1134"/>
        <w:gridCol w:w="1559"/>
        <w:gridCol w:w="1417"/>
        <w:gridCol w:w="1701"/>
        <w:gridCol w:w="1410"/>
        <w:gridCol w:w="1134"/>
        <w:gridCol w:w="1142"/>
      </w:tblGrid>
      <w:tr>
        <w:trPr>
          <w:tblHeader w:val="true"/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083" w:hanging="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83" w:hanging="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83" w:hanging="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83" w:hanging="0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«Молодежь Минусинска»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8 477,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8 861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18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3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41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1 621,22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01 930,74</w:t>
            </w:r>
          </w:p>
        </w:tc>
      </w:tr>
      <w:tr>
        <w:trPr>
          <w:trHeight w:val="2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6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165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2 3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2 11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4 69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0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594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8 509,61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 07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 805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27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0,27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 0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86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«Вовлечение молодежи г. Минусинска  в социальную практик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3 2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4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1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621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83 788,99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1 2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0 8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3 6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594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73 115,1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2 06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 1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27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0 673,89</w:t>
            </w:r>
          </w:p>
        </w:tc>
      </w:tr>
      <w:tr>
        <w:trPr>
          <w:trHeight w:val="5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«Патриотическое воспитание молодежи г. Минусинс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 20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 380,80</w:t>
            </w:r>
          </w:p>
        </w:tc>
      </w:tr>
      <w:tr>
        <w:trPr>
          <w:trHeight w:val="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 280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</w:tr>
      <w:tr>
        <w:trPr>
          <w:trHeight w:val="8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«Обеспечение жильем молодых семей в муниципальном образовании город   Минусинск»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</w:rPr>
              <w:t>4 9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 2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1 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3 954,95</w:t>
            </w:r>
          </w:p>
        </w:tc>
      </w:tr>
      <w:tr>
        <w:trPr>
          <w:trHeight w:val="1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sz w:val="22"/>
                <w:szCs w:val="22"/>
              </w:rPr>
              <w:t>8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9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68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3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 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307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 0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3 1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 546,3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86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 социально ориентированных некоммерческих организаций г. Минусинска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403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val="en-US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val="en-US" w:eastAsia="ar-SA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sz w:val="28"/>
          <w:szCs w:val="28"/>
        </w:rPr>
        <w:t>и молодежной политики администрации города Минусинска                                                 подпись</w:t>
        <w:tab/>
        <w:t xml:space="preserve">               Н.В. Букова</w:t>
      </w:r>
      <w:r>
        <w:br w:type="page"/>
      </w:r>
    </w:p>
    <w:p>
      <w:pPr>
        <w:pStyle w:val="Normal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12988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5811"/>
      </w:tblGrid>
      <w:tr>
        <w:trPr>
          <w:trHeight w:val="615" w:hRule="atLeast"/>
        </w:trPr>
        <w:tc>
          <w:tcPr>
            <w:tcW w:w="717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к постановлению Администрации города Минусинск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2.09.2017  №</w:t>
            </w:r>
            <w:r>
              <w:rPr>
                <w:sz w:val="28"/>
                <w:szCs w:val="28"/>
              </w:rPr>
              <w:t xml:space="preserve"> АГ-1884-П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12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33" w:hanging="0"/>
              <w:jc w:val="both"/>
              <w:rPr>
                <w:rFonts w:eastAsia="SimSun;宋体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Вовлечение молодежи г. Минусинска в социальную практик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567" w:hanging="425"/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567" w:hanging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3"/>
      </w:tblGrid>
      <w:tr>
        <w:trPr>
          <w:trHeight w:val="1047" w:hRule="atLeast"/>
        </w:trPr>
        <w:tc>
          <w:tcPr>
            <w:tcW w:w="1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149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704"/>
              <w:gridCol w:w="630"/>
              <w:gridCol w:w="574"/>
              <w:gridCol w:w="1791"/>
              <w:gridCol w:w="614"/>
              <w:gridCol w:w="930"/>
              <w:gridCol w:w="930"/>
              <w:gridCol w:w="931"/>
              <w:gridCol w:w="930"/>
              <w:gridCol w:w="931"/>
              <w:gridCol w:w="930"/>
              <w:gridCol w:w="931"/>
              <w:gridCol w:w="1445"/>
            </w:tblGrid>
            <w:tr>
              <w:trPr>
                <w:trHeight w:val="694" w:hRule="atLeast"/>
              </w:trPr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  <w:t>ГРБС</w:t>
                  </w:r>
                </w:p>
              </w:tc>
              <w:tc>
                <w:tcPr>
                  <w:tcW w:w="3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51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асходы, (тыс. руб.), годы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6" w:firstLine="66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  <w:t>201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на                   2014-2019 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0"/>
              <w:gridCol w:w="1561"/>
              <w:gridCol w:w="561"/>
              <w:gridCol w:w="28"/>
              <w:gridCol w:w="12"/>
              <w:gridCol w:w="602"/>
              <w:gridCol w:w="605"/>
              <w:gridCol w:w="601"/>
              <w:gridCol w:w="602"/>
              <w:gridCol w:w="13"/>
              <w:gridCol w:w="585"/>
              <w:gridCol w:w="9"/>
              <w:gridCol w:w="8"/>
              <w:gridCol w:w="901"/>
              <w:gridCol w:w="10"/>
              <w:gridCol w:w="7"/>
              <w:gridCol w:w="6"/>
              <w:gridCol w:w="916"/>
              <w:gridCol w:w="15"/>
              <w:gridCol w:w="11"/>
              <w:gridCol w:w="903"/>
              <w:gridCol w:w="11"/>
              <w:gridCol w:w="39"/>
              <w:gridCol w:w="12"/>
              <w:gridCol w:w="867"/>
              <w:gridCol w:w="7"/>
              <w:gridCol w:w="39"/>
              <w:gridCol w:w="887"/>
              <w:gridCol w:w="20"/>
              <w:gridCol w:w="15"/>
              <w:gridCol w:w="839"/>
              <w:gridCol w:w="55"/>
              <w:gridCol w:w="14"/>
              <w:gridCol w:w="915"/>
              <w:gridCol w:w="35"/>
              <w:gridCol w:w="1473"/>
            </w:tblGrid>
            <w:tr>
              <w:trPr>
                <w:tblHeader w:val="true"/>
                <w:trHeight w:val="507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  <w:tc>
                <w:tcPr>
                  <w:tcW w:w="9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0</w:t>
                  </w:r>
                </w:p>
              </w:tc>
              <w:tc>
                <w:tcPr>
                  <w:tcW w:w="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1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2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3</w:t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4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Подпрограмма 1 «Вовлечение молодежи  г. Минусинска в социальную практику»</w:t>
                  </w:r>
                </w:p>
              </w:tc>
              <w:tc>
                <w:tcPr>
                  <w:tcW w:w="17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6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9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3277,41</w:t>
                  </w:r>
                </w:p>
              </w:tc>
              <w:tc>
                <w:tcPr>
                  <w:tcW w:w="95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2767,86</w:t>
                  </w:r>
                </w:p>
              </w:tc>
              <w:tc>
                <w:tcPr>
                  <w:tcW w:w="9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6822,82</w:t>
                  </w:r>
                </w:p>
              </w:tc>
              <w:tc>
                <w:tcPr>
                  <w:tcW w:w="9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6844,86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2454,82</w:t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21,2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83788,9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 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6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х 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3031,61</w:t>
                  </w:r>
                </w:p>
              </w:tc>
              <w:tc>
                <w:tcPr>
                  <w:tcW w:w="95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2767,86</w:t>
                  </w:r>
                </w:p>
              </w:tc>
              <w:tc>
                <w:tcPr>
                  <w:tcW w:w="9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6822,82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6844,86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2454,82</w:t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21,2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83543,1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культуры администрации города Минусинска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90</w:t>
                  </w:r>
                </w:p>
              </w:tc>
              <w:tc>
                <w:tcPr>
                  <w:tcW w:w="95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9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. Минусинска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90</w:t>
                  </w:r>
                </w:p>
              </w:tc>
              <w:tc>
                <w:tcPr>
                  <w:tcW w:w="95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9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5006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ель подпрограммы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успешной социализации и эффективной самореализации молодежи                       г. Минусинска.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подпрограммы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3184" w:type="dxa"/>
                  <w:gridSpan w:val="3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звитие молодежных общественных объединений, действующих на территории г. Минусинска 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ероприятие 1.1. Делегирование талантливой творческой и одаренной молодежи для участия в краевых, региональных и российских фестивалях, конкурсах.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1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37,41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1,64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79,05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астие не менее 1050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еловек в региональных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краевых проектах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стивалях,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конкурса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87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87010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1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55,01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87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1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2,28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8,35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80,63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астие (проезд) не менее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50 человек в региональных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краевых проектах,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 xml:space="preserve">фестивалях, конкурсах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87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10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87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10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10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99</w:t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4,99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ероприятие 1.2.  Мероприятия по организации отдыха и оздоровления детей и подростков в палаточных и детско-оздоровительных лагерях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2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83,25</w:t>
                  </w:r>
                </w:p>
              </w:tc>
              <w:tc>
                <w:tcPr>
                  <w:tcW w:w="9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383,25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5 человек (стационарные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аточные и детско-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здоровительные лагеря)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5006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подпрограммы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Вовлечение молодежи в общественную деятельность. 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ероприятие 1.3. 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3</w:t>
                  </w:r>
                </w:p>
              </w:tc>
              <w:tc>
                <w:tcPr>
                  <w:tcW w:w="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538,3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74,01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12,32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36 лауреатов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ых премий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интеллектуальных игры,5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тренингов с командами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игр и фестивалей  КВН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конкурсов и фестивалей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0 консультаций,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семинара, обслуживание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сайта, 2 мероприяти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30</w:t>
                  </w:r>
                </w:p>
              </w:tc>
              <w:tc>
                <w:tcPr>
                  <w:tcW w:w="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26,00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7,0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7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3</w:t>
                  </w:r>
                </w:p>
              </w:tc>
              <w:tc>
                <w:tcPr>
                  <w:tcW w:w="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20,0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15 грантов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30</w:t>
                  </w:r>
                </w:p>
              </w:tc>
              <w:tc>
                <w:tcPr>
                  <w:tcW w:w="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48,00</w:t>
                  </w:r>
                </w:p>
              </w:tc>
              <w:tc>
                <w:tcPr>
                  <w:tcW w:w="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364,0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006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подпрограммы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Развитие инфраструктуры и кадрового потенциала молодежной политики г. Минусинска.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ероприятие 1.4. Обеспечение  занятости, профориентации и трудоустройства подростков и молодежи. Организация работы молодежных движений ТОС и ККСО, молодежного муниципального стройотряда.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4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109 созданных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рабочих мест для несовершеннолетних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4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не менее 300 подростков  и 40 студентов, организация не менее 6 городских мероприятий по трудовому воспитанию несовершеннолетних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4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ероприятие 1.5. Организация занятости несовершеннолетних в летний период (муниципальный отряд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х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7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7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55,16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56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7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2 721,16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и на цели, не связанные финансовым обеспечением выполнения  муниципального задания на оказание муниципальных услуг (муниципальный стройотряд).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5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224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7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94,2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5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55,16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656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47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1 781,16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и на цели, не связанные финансовым обеспечением выполнения  муниципального задания на оказание муниципальных услуг (муниципальный стройотряд)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Отдел культуры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5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22,9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22,9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более 20 созданных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их мест для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совершеннолетних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Предоставление субсидии на цели, не связанные финансовым обеспечением выполнения  муниципального задания на оказание муниципальных услуг (муниципальный стройотряд).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. Минусинска</w:t>
                  </w:r>
                </w:p>
              </w:tc>
              <w:tc>
                <w:tcPr>
                  <w:tcW w:w="601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5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z w:val="18"/>
                      <w:szCs w:val="18"/>
                    </w:rPr>
                    <w:t>64,</w:t>
                  </w:r>
                  <w:r>
                    <w:rPr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z w:val="18"/>
                      <w:szCs w:val="18"/>
                    </w:rPr>
                    <w:t>64,19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 более 20 созданных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чих мест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для несовершеннолетних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8,7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58,71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1.6. Обеспечение деятельности (оказание услуг) подведомственных учреждений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061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9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9487,03</w:t>
                  </w:r>
                </w:p>
              </w:tc>
              <w:tc>
                <w:tcPr>
                  <w:tcW w:w="9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9661,77</w:t>
                  </w:r>
                </w:p>
              </w:tc>
              <w:tc>
                <w:tcPr>
                  <w:tcW w:w="9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9148,8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соответствии с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униципальным заданием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соответствии с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муниципальным задание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061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793,25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3575,57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0,12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91,52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5570,46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06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ахографа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е 1.7. Софинансирование из городского бюджета по субсидии на поддержку деятельности муниципальных молодежных центров 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страции города Минусинска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8706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32,38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13,5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245,88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в соответствии с планом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456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107,91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7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7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7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</w:rPr>
                    <w:t>416,01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1.8. Поддержка деятельности муниципальных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ых центров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й политики администрации города Минусинска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6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95,6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1,5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7,10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оответствии с планом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6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9,1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7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0,1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firstLine="2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1.9. Мероприятия по повышению открытости власти местного самоуправления в рамках подпрограммы «Открытость власти и информирование населения Красноярского края о деятельности и решениях органов государственной власти Красноярского края, информационно-разъяснительная работа по актуально социально значимым вопросам» государственной программы Красноярского края «Содействие развитию гражданского общества»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 спорта и молодежной политики админи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ции города Минусинска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,15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2,09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3,24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оответствии с планом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8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1.10. Р</w:t>
                  </w:r>
                  <w:r>
                    <w:rPr>
                      <w:spacing w:val="-2"/>
                      <w:sz w:val="20"/>
                      <w:szCs w:val="20"/>
                    </w:rPr>
                    <w:t>асходование средств, предоставляемых бюджету муниципального образования город Минусинск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ого образования город Минусинск по результатам оценки эффективности их деятельности.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орта и мол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ной политики администраци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рода Минусинска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4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45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45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ConsPlusNormal1"/>
                    <w:spacing w:lineRule="auto" w:line="2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приобретения </w:t>
                  </w:r>
                </w:p>
                <w:p>
                  <w:pPr>
                    <w:pStyle w:val="ConsPlusNormal1"/>
                    <w:spacing w:lineRule="auto" w:line="2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материалов для</w:t>
                  </w:r>
                </w:p>
                <w:p>
                  <w:pPr>
                    <w:pStyle w:val="ConsPlusNormal1"/>
                    <w:spacing w:lineRule="auto" w:line="2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  <w:szCs w:val="20"/>
                    </w:rPr>
                    <w:t>проведения ремонта</w:t>
                  </w:r>
                </w:p>
                <w:p>
                  <w:pPr>
                    <w:pStyle w:val="ConsPlusNormal1"/>
                    <w:spacing w:lineRule="auto" w:line="2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  <w:szCs w:val="20"/>
                    </w:rPr>
                    <w:t>помещений зданий,</w:t>
                  </w:r>
                </w:p>
                <w:p>
                  <w:pPr>
                    <w:pStyle w:val="ConsPlusNormal1"/>
                    <w:spacing w:lineRule="auto" w:line="2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приобретение </w:t>
                  </w:r>
                </w:p>
                <w:p>
                  <w:pPr>
                    <w:pStyle w:val="ConsPlusNormal1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оруд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8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4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suppressAutoHyphens w:val="true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1.11. Софинансирование по субсидии бюджету муниципального образования город Минусинск Красноярского края из краевого бюджет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Красноярского края по результатам оценки эффективности их деятельности</w:t>
                  </w:r>
                </w:p>
                <w:p>
                  <w:pPr>
                    <w:pStyle w:val="Normal"/>
                    <w:suppressAutoHyphens w:val="true"/>
                    <w:ind w:firstLine="2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орта и молодежной политики администрации города Минусинс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4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4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4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pacing w:lineRule="auto" w:line="240"/>
                    <w:jc w:val="both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приобретения </w:t>
                  </w:r>
                </w:p>
                <w:p>
                  <w:pPr>
                    <w:pStyle w:val="ConsPlusNormal1"/>
                    <w:spacing w:lineRule="auto" w:line="240"/>
                    <w:jc w:val="both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материалов для</w:t>
                  </w:r>
                </w:p>
                <w:p>
                  <w:pPr>
                    <w:pStyle w:val="ConsPlusNormal1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проведения ремонта помещений зданий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я 1.12. </w:t>
                  </w:r>
                  <w:r>
                    <w:rPr>
                      <w:sz w:val="20"/>
                      <w:szCs w:val="20"/>
                    </w:rPr>
      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( текущий ремонт, основные средства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орта и молодежной политики ад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страции города Ми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инска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1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1,31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59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9,9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ремонта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обретение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ых средств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1.13. Р</w:t>
                  </w:r>
                  <w:r>
                    <w:rPr>
                      <w:sz w:val="20"/>
                      <w:szCs w:val="20"/>
                    </w:rPr>
                    <w:t xml:space="preserve">еализация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</w:t>
                  </w:r>
                  <w:r>
                    <w:rPr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sz w:val="20"/>
                      <w:szCs w:val="20"/>
                    </w:rPr>
                    <w:t xml:space="preserve"> веке»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орта и молодежной политики администрации города Ми</w:t>
                  </w:r>
                </w:p>
              </w:tc>
              <w:tc>
                <w:tcPr>
                  <w:tcW w:w="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инска</w:t>
                  </w:r>
                </w:p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70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ind w:left="-62" w:right="-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9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8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оответствии с планом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sz w:val="28"/>
          <w:szCs w:val="28"/>
        </w:rPr>
        <w:t xml:space="preserve">и молодежной политики администрации города Минусинска                                              подпись                            </w:t>
        <w:tab/>
        <w:t>Н.В. Букова</w:t>
      </w:r>
    </w:p>
    <w:p>
      <w:pPr>
        <w:sectPr>
          <w:type w:val="nextPage"/>
          <w:pgSz w:orient="landscape" w:w="16838" w:h="11906"/>
          <w:pgMar w:left="851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7"/>
      </w:tblGrid>
      <w:tr>
        <w:trPr>
          <w:trHeight w:val="461" w:hRule="atLeast"/>
        </w:trPr>
        <w:tc>
          <w:tcPr>
            <w:tcW w:w="1558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5953"/>
      </w:tblGrid>
      <w:tr>
        <w:trPr/>
        <w:tc>
          <w:tcPr>
            <w:tcW w:w="927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постановлению Администрации города Минусинска от_22.09.2017 _№ АГ-188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Патриотическое воспитание  молодежи г. Минусинска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01"/>
        <w:gridCol w:w="709"/>
        <w:gridCol w:w="850"/>
        <w:gridCol w:w="1701"/>
        <w:gridCol w:w="567"/>
        <w:gridCol w:w="851"/>
        <w:gridCol w:w="850"/>
        <w:gridCol w:w="215"/>
        <w:gridCol w:w="636"/>
        <w:gridCol w:w="356"/>
        <w:gridCol w:w="494"/>
        <w:gridCol w:w="851"/>
        <w:gridCol w:w="709"/>
        <w:gridCol w:w="992"/>
        <w:gridCol w:w="1276"/>
      </w:tblGrid>
      <w:tr>
        <w:trPr>
          <w:trHeight w:val="5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9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Итого на 2014-2019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5"/>
        <w:gridCol w:w="1701"/>
        <w:gridCol w:w="709"/>
        <w:gridCol w:w="850"/>
        <w:gridCol w:w="567"/>
        <w:gridCol w:w="567"/>
        <w:gridCol w:w="567"/>
        <w:gridCol w:w="567"/>
        <w:gridCol w:w="851"/>
        <w:gridCol w:w="850"/>
        <w:gridCol w:w="851"/>
        <w:gridCol w:w="850"/>
        <w:gridCol w:w="851"/>
        <w:gridCol w:w="709"/>
        <w:gridCol w:w="992"/>
        <w:gridCol w:w="1276"/>
      </w:tblGrid>
      <w:tr>
        <w:trPr>
          <w:tblHeader w:val="true"/>
          <w:trHeight w:val="48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8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униципальная программа "Молодежь Минусинск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Патриотическое воспитание молодежи              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Минусин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подпрограммы Создание условий для дальнейшего развития и совершенствования системы  патриотического воспитания молодежи г. Минусинска 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подпрограммы Вовлечение молодежи г. Минусинска в социальную практику, совершенствующую основные направления патриотического воспитания и повышение общественной, гражданской и политической активности молодежи    г. Минусинска;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2.1. Реализация  проектов направленных на повышение обществен-ной, гражданской и политической активности молодежи, поддержка и развитие института молодой семьи, предпринимательства, доброволь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6 проектов, 3 конкурсов, проведение молодежных патриотических фестивалей, концертов, акций  не менее  12 мероприятий, 15 000 человек участников</w:t>
            </w:r>
          </w:p>
        </w:tc>
      </w:tr>
      <w:tr>
        <w:trPr>
          <w:trHeight w:val="824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подпрограммы Укрепление материально-технического оснащения    для работы с молодежью.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2.2. Развитие материальной базы для работы с молодеж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учшение качества работы и предоставления услуг населению в рамках реализации молодежной политики (приобретение основных средств)</w:t>
            </w:r>
          </w:p>
        </w:tc>
      </w:tr>
      <w:tr>
        <w:trPr>
          <w:trHeight w:val="1564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 Субсидия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 «Защитни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сения почетной караульной службы в рамках празднования Дня Победы в Великой Отечественной войне</w:t>
            </w:r>
          </w:p>
        </w:tc>
      </w:tr>
      <w:tr>
        <w:trPr>
          <w:trHeight w:val="1564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 Софинансирование по субсидии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 «Защитни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расходных материалов</w:t>
            </w:r>
          </w:p>
        </w:tc>
      </w:tr>
    </w:tbl>
    <w:p>
      <w:pPr>
        <w:pStyle w:val="Normal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порта  </w:t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города Минусинска                                             подпись                             </w:t>
        <w:tab/>
        <w:t>Н.В. Букова</w:t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53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к постановлению Администрации города Минусинск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09.2017 № АГ-1884-П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дпрограмме «Обеспечение жильем молодых  семей в муниципальном  образовании город Минусинск</w:t>
            </w:r>
          </w:p>
        </w:tc>
      </w:tr>
      <w:tr>
        <w:trPr/>
        <w:tc>
          <w:tcPr>
            <w:tcW w:w="1541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индикаторов подпрограммы «Обеспечение жильем молодых семей в муниципальном образован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Минусинск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2"/>
        <w:gridCol w:w="810"/>
        <w:gridCol w:w="1134"/>
        <w:gridCol w:w="1417"/>
        <w:gridCol w:w="992"/>
        <w:gridCol w:w="851"/>
        <w:gridCol w:w="992"/>
        <w:gridCol w:w="992"/>
        <w:gridCol w:w="993"/>
        <w:gridCol w:w="992"/>
        <w:gridCol w:w="850"/>
        <w:gridCol w:w="851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 нуждающимися в улучшении 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049" w:leader="none"/>
        </w:tabs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049" w:leader="none"/>
        </w:tabs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049" w:leader="none"/>
        </w:tabs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049" w:leader="none"/>
        </w:tabs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КУ «Управление городского хозяйства»                                                 подпись                              </w:t>
        <w:tab/>
        <w:t>Т.И. Пономарева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42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5818"/>
      </w:tblGrid>
      <w:tr>
        <w:trPr>
          <w:trHeight w:val="111" w:hRule="atLeast"/>
        </w:trPr>
        <w:tc>
          <w:tcPr>
            <w:tcW w:w="89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7 к постановлению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09.2017  №   АГ-1884-П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Обеспечение жильем молодых семей в муниципальном образовании город Минусинс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>
          <w:trHeight w:val="624" w:hRule="atLeast"/>
        </w:trPr>
        <w:tc>
          <w:tcPr>
            <w:tcW w:w="1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64"/>
        <w:gridCol w:w="709"/>
        <w:gridCol w:w="567"/>
        <w:gridCol w:w="425"/>
        <w:gridCol w:w="709"/>
        <w:gridCol w:w="567"/>
        <w:gridCol w:w="992"/>
        <w:gridCol w:w="992"/>
        <w:gridCol w:w="1134"/>
        <w:gridCol w:w="993"/>
        <w:gridCol w:w="850"/>
        <w:gridCol w:w="1134"/>
        <w:gridCol w:w="1276"/>
        <w:gridCol w:w="1843"/>
      </w:tblGrid>
      <w:tr>
        <w:trPr>
          <w:trHeight w:val="4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ны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14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4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риобретение жилья экономкласса или строительство жилого дома экономкласса;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 для приобретения жилья или строительства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, нуждающихся в улучшении жилищных условий, в т.ч. по годам: 2014 - 5 молодых семей;  2015 - 5 молодых семей;  2016 - 2 молодых семьи; 2017 – 2 молодых семей;  2018 – 5 молодых семей, 2019 год – 5 молодых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(на начало 2019 года), - не менее 44 процентов за весь период действия программы; 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- претендентов на получение социальной выплаты в текущем году на конец планируемого года в размере не менее 100%</w:t>
            </w:r>
          </w:p>
        </w:tc>
      </w:tr>
      <w:tr>
        <w:trPr>
          <w:trHeight w:val="1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редоставление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городск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Социальные выплаты на приобретение жилья или строительство индивидуального жилого дома бюджетам субъектов Российской Федерации и муниципальных образований на мероприятия подпрограммы «Обеспечение жильем молодых семей» в рамках федеральной целевой программы «Жилище» на 2015-2020 годы государственной программы Российской Федерации «Обеспечение доступным и комфортным жильем и коммунальными услугами  граждан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городск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3. Социальные выплаты на приобретение жилья или строительство индивидуального жилого дома бюджетам муниципальных образований Красноярского края в рамках долгосрочной целевой программы «Обеспечение жильем молодых семей в Красноярском кра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городск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0"/>
              <w:ind w:left="426" w:hanging="425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1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907" w:leader="none"/>
        </w:tabs>
        <w:suppressAutoHyphens w:val="false"/>
        <w:spacing w:lineRule="auto" w:line="240"/>
        <w:rPr/>
      </w:pPr>
      <w:r>
        <w:rPr>
          <w:sz w:val="28"/>
          <w:szCs w:val="28"/>
        </w:rPr>
        <w:t xml:space="preserve">Директор МКУ «Управление городского хозяйства                                                     подпись    </w:t>
        <w:tab/>
        <w:t xml:space="preserve">                   Т.И. Пономар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7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5:00Z</dcterms:created>
  <dc:creator>Городская Дума</dc:creator>
  <dc:description/>
  <cp:keywords/>
  <dc:language>en-US</dc:language>
  <cp:lastModifiedBy>ZamR</cp:lastModifiedBy>
  <cp:lastPrinted>2017-09-12T10:31:00Z</cp:lastPrinted>
  <dcterms:modified xsi:type="dcterms:W3CDTF">2017-10-06T11:36:00Z</dcterms:modified>
  <cp:revision>4</cp:revision>
  <dc:subject/>
  <dc:title>/*-УТВЕРЖДАЮ:</dc:title>
</cp:coreProperties>
</file>