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27"/>
        <w:gridCol w:w="1559"/>
        <w:gridCol w:w="1701"/>
        <w:gridCol w:w="1843"/>
        <w:gridCol w:w="4461"/>
        <w:gridCol w:w="2693"/>
      </w:tblGrid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  <w:br/>
              <w:t xml:space="preserve"> доход,</w:t>
              <w:br/>
              <w:t xml:space="preserve"> рубле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    объектов  недвижимого  имущества, принадлежащих</w:t>
              <w:br/>
              <w:t>лицу на праве собственности</w:t>
              <w:br/>
              <w:t xml:space="preserve"> или находящихся в  пользовании,</w:t>
              <w:br/>
              <w:t xml:space="preserve"> с указанием вида, площади и страны   расположения каждого из 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  <w:br/>
              <w:t xml:space="preserve">средств, с   указанием  </w:t>
              <w:br/>
              <w:t>вида и марки,</w:t>
              <w:br/>
              <w:t>принадлежащих лицу на праве собственно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учреждение культуры «Минусинская городская централизованная библиотечная система»</w:t>
            </w:r>
          </w:p>
          <w:p>
            <w:pPr>
              <w:pStyle w:val="ConsPlusCell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усева Гал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2 362,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ой дом, индивидуальная собственность, 58,8 кв.м.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, общая долевая собственность,   3/5 доли,  66,3 м.кв.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адовый участок, индивидуальная собственность, 600 кв.м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риусадебный участок, индивидуальная собственность, 847 кв.м.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цеп легковой, ММ381021, индивидуальная собственнос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 992,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индивидуальная собственность, 43,4 кв.м.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, общая долевая собственность,   1/5 доли,  66,3 м.кв.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адовый участок, индивидуальная собственность, 600 кв.м, 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/м  легковой  в индивидуальной собственности, ШКОДА </w:t>
            </w:r>
            <w:r>
              <w:rPr>
                <w:lang w:val="en-US"/>
              </w:rPr>
              <w:t>Oktavia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ведения о доходах, об имуществе и обязательствах имущественного характера руководителей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учреждений, их супругов (супруг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 учреждениям </w:t>
      </w:r>
      <w:r>
        <w:rPr>
          <w:sz w:val="28"/>
          <w:szCs w:val="26"/>
          <w:u w:val="single"/>
        </w:rPr>
        <w:t>отдела культуры  администрации города Минусинска</w:t>
      </w:r>
      <w:r>
        <w:rPr>
          <w:sz w:val="28"/>
          <w:szCs w:val="26"/>
        </w:rPr>
        <w:t>, за 2017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552"/>
        <w:gridCol w:w="1559"/>
        <w:gridCol w:w="1701"/>
        <w:gridCol w:w="1843"/>
        <w:gridCol w:w="4315"/>
        <w:gridCol w:w="248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F497D"/>
              </w:rPr>
            </w:pPr>
            <w:r>
              <w:rPr/>
              <w:t>муниципальное бюджетное учреждение дополнительного образования «Детская музыкальная школа» г. Минус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довиченко Гал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073 805,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Жилой дом, индивидуальная собственность, 67,4 кв.м., Россия</w:t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Квартира,  индивидуальная собственность, 64,6 кв.м.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, под индивидуальное жилищное строительство, индивидуальная собственность, 912 кв.м.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емельный участок под гараж, индивидуальная собственность, 24 кв.м.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Гараж, индивидуальная собственность, 24 кв.м., Росс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/м  легковой  в собственности марки 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/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F497D"/>
              </w:rPr>
            </w:pPr>
            <w:r>
              <w:rPr>
                <w:rFonts w:cs="Calibri"/>
              </w:rPr>
              <w:t>муниципальное бюджетное учреждение культуры «Городско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.о.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ремных Анастас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22 501,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Жилой дом,  общая долевая собственность, 1/3 доля, 74,7 кв.м., 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втомобиль  легковой  в индивидуальной собственности, ГАЗ 311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втомобиль  легковой  в индивидуальной собственности, МАЗДА Демио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 837,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общая долевая собственность,   1/2 доли, 50,8 м.кв., Росс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ь  легковой  в индивидуальной собственности,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АЗ 2104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F497D"/>
              </w:rPr>
            </w:pPr>
            <w:r>
              <w:rPr/>
              <w:t>муниципальное бюджетное учреждение дополнительного образования «Детская художественная школа» г. Минус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анька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7 500,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вартира, индивидуальная собственность, 47,3 кв.м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вартира, общая совместная собственность,  44,1 кв.м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адовый земельный участок, индивидуальная собственность, 600 кв.м, Россия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Садово-огородный земельный участок, индивидуальная собственность, 420 кв.м, Росс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имеет</w:t>
            </w:r>
          </w:p>
        </w:tc>
      </w:tr>
      <w:tr>
        <w:trPr>
          <w:trHeight w:val="13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1F497D"/>
              </w:rPr>
            </w:pPr>
            <w:r>
              <w:rPr>
                <w:rFonts w:cs="Calibri"/>
              </w:rPr>
              <w:t>муниципальное бюджетное учреждение культуры «Минусинский региональный краеведческий                          музей им. Н.М.Мартья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орисова Светла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 902,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Жилой дом,  общая долевая собственность, ½ доля, 269,9 кв.м., Россия</w:t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Квартира, индивидуальная собственность, 51 кв.м., Россия</w:t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Приусадебный участок, общая долевая собственность, ½ доля, 1805 кв.м., Росс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 xml:space="preserve">а/м  легковой  в индивидуальной собственности, ТОЙОТА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</w:tc>
      </w:tr>
      <w:tr>
        <w:trPr>
          <w:trHeight w:val="15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</w:rPr>
            </w:pPr>
            <w:r>
              <w:rPr>
                <w:i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Жилой дом,  общая долевая собственность, ½ доля, 269,9 кв.м., Россия</w:t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</w:r>
          </w:p>
          <w:p>
            <w:pPr>
              <w:pStyle w:val="ConsPlusCell"/>
              <w:ind w:left="67" w:hanging="0"/>
              <w:rPr/>
            </w:pPr>
            <w:r>
              <w:rPr/>
              <w:t>Приусадебный участок, общая долевая собственность, ½ доля, 1805 кв.м., Росс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– юрист                                                                           Е.П. Пильникова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(39132) 2 08 65</w:t>
      </w:r>
    </w:p>
    <w:sectPr>
      <w:type w:val="nextPage"/>
      <w:pgSz w:orient="landscape" w:w="16838" w:h="11906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22:00Z</dcterms:created>
  <dc:creator>User</dc:creator>
  <dc:description/>
  <cp:keywords/>
  <dc:language>en-US</dc:language>
  <cp:lastModifiedBy>Kadr2009</cp:lastModifiedBy>
  <cp:lastPrinted>2014-03-31T09:49:00Z</cp:lastPrinted>
  <dcterms:modified xsi:type="dcterms:W3CDTF">2018-05-04T01:44:00Z</dcterms:modified>
  <cp:revision>12</cp:revision>
  <dc:subject/>
  <dc:title/>
</cp:coreProperties>
</file>