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shd w:fill="FFFFFF" w:val="clear"/>
        </w:rPr>
        <w:t xml:space="preserve">Информация о перечне и периодичности работ и услуг, выполняемых в счет ежемесячно вносимых платежей граждан за </w:t>
      </w:r>
      <w:r>
        <w:rPr>
          <w:b/>
          <w:sz w:val="22"/>
          <w:szCs w:val="22"/>
        </w:rPr>
        <w:t>содержание и ремонт жилого помещения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 ТСЖ «Тимирязева 9» в апреле  2016 г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94"/>
        <w:gridCol w:w="2169"/>
        <w:gridCol w:w="4396"/>
        <w:gridCol w:w="21"/>
        <w:gridCol w:w="21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 и услуг по содержанию и ремонту общего имуществ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одержание и ремонт жилого помещения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 Услуги и работы по управлению многоквартирным дом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ранение и ведение технической документации на МК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гистрационный уче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жима рабо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формирование собственников в соответствии со стандартами раскрытия информаци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ятие  показаний приборов учета:  эл. энергии, ХВС, ГВС  и передача в энергоснабжающие организации и горводокана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числение платы и выставление платежных документов на оплату ЖКУ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261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 Содержание помещений общего пользовани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олов кабины лифта и влажная уборк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уборка мусорных каме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трех нижних этаже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раза в неделю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 выше третьего этаж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неделю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элементов лестничных клето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подъезд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371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 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с придомовой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в неделю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на контейнерных площад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в неделю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н, ср, птн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веток кустарников и деревь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-15.0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 и веток (2 машин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волов деревьев и бордюр на придомовой территории известь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-20.0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 чернозема на газоны и клумбы  (2 машин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-25.0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анелей перед подъездами на 1 ра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,29.04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амеек, покраска брус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371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  Проведение технических осмотров и мелкий ремонт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хнических осмотров и устранение незначительных неисправност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состоянием инженерных сет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, замена эл. ламп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подъезд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горевших энергосберегающих светильников на лестничных площад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 шт.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вартирная перепись приборов учета эл. энергии, ХВС, ГВС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-23.04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горевших эл. ламп в подъезд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 шт.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-предупредительных работ в эл. щитках на лестничных площад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дъезды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,3,4,6,8,10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летних водопров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шт.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родухов техподполь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04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воды, опломбир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222, 250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подачи отопления на теплоузл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подъезды</w:t>
            </w:r>
          </w:p>
        </w:tc>
      </w:tr>
      <w:tr>
        <w:trPr>
          <w:trHeight w:val="371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Текущий ремонт общего имущества многоквартирного дома</w:t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крыш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1-м подъездом</w:t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9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ых стояков с заменой трой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8, 169</w:t>
            </w:r>
          </w:p>
        </w:tc>
      </w:tr>
      <w:tr>
        <w:trPr>
          <w:trHeight w:val="263" w:hRule="atLeast"/>
        </w:trPr>
        <w:tc>
          <w:tcPr>
            <w:tcW w:w="2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НА САЙТЕ  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minusinsk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     </w:t>
      </w:r>
      <w:hyperlink r:id="rId3">
        <w:r>
          <w:rPr>
            <w:rStyle w:val="InternetLink"/>
            <w:b/>
            <w:i/>
            <w:sz w:val="22"/>
            <w:szCs w:val="22"/>
          </w:rPr>
          <w:t>http://www.reformagkh.ru</w:t>
        </w:r>
      </w:hyperlink>
      <w:r>
        <w:rPr>
          <w:b/>
          <w:i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Администрация ТСЖ «Тимирязева 9»                                     </w:t>
      </w:r>
      <w:r>
        <w:rPr>
          <w:b/>
          <w:sz w:val="22"/>
          <w:szCs w:val="22"/>
          <w:lang w:val="en-US" w:eastAsia="en-US"/>
        </w:rPr>
        <w:t>тел. 4-03-67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539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insk.info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7:00Z</dcterms:created>
  <dc:creator>Korobeynikova.NA</dc:creator>
  <dc:description/>
  <cp:keywords/>
  <dc:language>en-US</dc:language>
  <cp:lastModifiedBy>Администратор</cp:lastModifiedBy>
  <cp:lastPrinted>2016-05-05T14:59:00Z</cp:lastPrinted>
  <dcterms:modified xsi:type="dcterms:W3CDTF">2016-05-05T07:00:00Z</dcterms:modified>
  <cp:revision>3</cp:revision>
  <dc:subject/>
  <dc:title>Перечень работ и услуг по содержанию и ремонту общего имущества многоквартирного дома по адресу_______________________________</dc:title>
</cp:coreProperties>
</file>