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общение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, расположенном по адресу:  г. Минусинск, ул. Тимирязева, дом № 9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важаемый собственники!</w:t>
      </w:r>
      <w:r>
        <w:rPr>
          <w:rFonts w:cs="Times New Roman" w:ascii="Times New Roman" w:hAnsi="Times New Roman"/>
          <w:sz w:val="22"/>
          <w:szCs w:val="22"/>
        </w:rPr>
        <w:t xml:space="preserve"> Сообщаем  Вам, что по инициативе правления ТСЖ «Тимирязева 9» и собственников дома по улице Тимирязева, дом 9, проводится внеочередное общее собрание  собственников помещений в многоквартирном доме, расположенном по адресу: г. Минусинск, улица Тимирязева, дом 9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роведения собрания: очно-заочная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очной части собрания:   03 марта 2017 г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общего собрания: во дворе дома в районе 1-го подъезд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 общего собрания: 17 часов 30 минут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чала заочного голосования: 04 марта 2017 г.   08 часов 00 минут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решений собственников по вопросам, поставленным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голосовании: 7 марта 2017 г.   12 часов 00 минут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и адрес, куда должны быть переданы  решения: г. Минусинск, ул. Ванеева, дом 17, офис 55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СЖ «Тимирязева 9»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шения по вопросам, поставленном на голосование в соответствии с повесткой дня общего собрания, осуществляются путем заполнения бланка для голосования. Бланк для голосованияможно получить у инициатора общего собрания по адресу: г. Минусинск, ул. Ванеева, дом 17, офис 55 ТСЖ «Тимирязева 9»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 информацией, выносимой на рассмотрение общего собрания собственников можно ознакомится на официальном МКУ «Управление городского хозяйства администрации города Минусинска (</w:t>
      </w:r>
      <w:r>
        <w:rPr>
          <w:rFonts w:cs="Times New Roman" w:ascii="Times New Roman" w:hAnsi="Times New Roman"/>
          <w:sz w:val="22"/>
          <w:szCs w:val="22"/>
          <w:lang w:val="en-US"/>
        </w:rPr>
        <w:t>ez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inus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вестка дня общего собрания собственников: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повестки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ть председателя общего собрания собственников помещений многоквартирного дома-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.А. Буриченко, секретаря собрания - М.В. Меллину, счетную комиссию: К.И. Белошапкина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А. Дорон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ится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лицо, уполномоченное на передачу предложений и представляющего интересы собственников при передаче предложений на участие в муниципальной 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локальный сметный расчет на выполнение работ по благоустройству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в 2017 году следующие виды работ (по минимальному перечню) п благоустройству дворовой территории многоквартирного дома, софинансируемых за счет субсидии из федерального (краевого) бюджета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воровой территории с применением энергосберегающих технологий 9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финансовое участие собственников помещений многоквартирного дома при выполнении работ по благоустройству двора в размере не менее 2% от сметной стоимости на благоустройство дворовой территории по минимальному перечн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в 2017 году дополнительные виды работ по благоустройству дворовой территории многоквартирного дома, софинансируемых за счет субсидии из федерального (краевого) бюджета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придомовой территории   ______ м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ешеходных дорожек – 132 к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финансовое участие собственников помещений многоквартирного дома при выполнении работ, указанных в п.6 по благоустройству двора в размере не менее 20% от сметной стоимости на благоустройство дворовой территор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трудовое участие собственников не требующее специальной квалификации, при выполнении работ по благоустройству дворовой территории (подготовка территории к началу работ; уборка мусора; покраска; посадка деревье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уполномоченных лиц из числа собственников помещений для согласования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 (подписание соответствующих актов приемки выполненных работ)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С. Сеславин, А.В. Краснобае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ь земельный участок и благоустроенные объекты в общее имушество многоквартирного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следующее содержание благоустроенной территории многоквартирного дома в соответствии с требованиями законодательства из средств собственник, вносимых в счет оплаты на содержание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порядка уведомления собственников помещений о решениях, принятых общим собранием собственников помещений в многоквартирном доме: - на информационных стендах в подъездах доиа;  на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usin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по адресу: г. Минусинск, ул. Ванеева, дом 17, офис 55 ТСЖ «Тимирязева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ить председателя правления ТСЖ «Тимирязева 9» на открытие специального счета и совершение операций с денежными средствами, находящимися на специальном счете по капитальному ремонту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сообщаем, что если Вы не можете принять личное участие в голосовании на общем собрании, то Вас может представи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(инициативная группа)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ляр Валентина Максимовна, кв. 64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ляр Татьяна Петровна, кв. 75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риченко Виктор Александрович, кв. 229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шапкина Клавдия Ивановна, кв. 147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утин Геннадий Николаевич, кв. 125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нина Елена Анатольевна, кв. 34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ев Валерий Петрович, кв. 156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лина Марина Васильевна, кв. 225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ейников Владимир Иванович, кв. 258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китин Виктор Михайлович, кв. 58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славин Михаил Сергеевич, кв. 93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олов Василий Трифонович, кв. 176;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асов Владимир Михайлович, кв. 16;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февраля 2017 год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9:00Z</dcterms:created>
  <dc:creator>2</dc:creator>
  <dc:description/>
  <cp:keywords/>
  <dc:language>en-US</dc:language>
  <cp:lastModifiedBy>Администратор</cp:lastModifiedBy>
  <cp:lastPrinted>2017-02-22T13:22:00Z</cp:lastPrinted>
  <dcterms:modified xsi:type="dcterms:W3CDTF">2017-02-22T05:24:00Z</dcterms:modified>
  <cp:revision>6</cp:revision>
  <dc:subject/>
  <dc:title/>
</cp:coreProperties>
</file>