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autoSpaceDE w:val="false"/>
        <w:ind w:left="774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ind w:left="77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ind w:left="7740" w:hanging="0"/>
        <w:rPr>
          <w:sz w:val="28"/>
          <w:szCs w:val="28"/>
        </w:rPr>
      </w:pPr>
      <w:r>
        <w:rPr>
          <w:sz w:val="28"/>
          <w:szCs w:val="28"/>
        </w:rPr>
        <w:t>города  Минусинска</w:t>
      </w:r>
    </w:p>
    <w:p>
      <w:pPr>
        <w:pStyle w:val="Normal"/>
        <w:autoSpaceDE w:val="false"/>
        <w:ind w:left="7740" w:hanging="0"/>
        <w:rPr>
          <w:sz w:val="28"/>
          <w:szCs w:val="28"/>
        </w:rPr>
      </w:pPr>
      <w:r>
        <w:rPr>
          <w:sz w:val="28"/>
          <w:szCs w:val="28"/>
        </w:rPr>
        <w:t>от 21.06.2016  № АГ- 979-п</w:t>
      </w:r>
    </w:p>
    <w:p>
      <w:pPr>
        <w:pStyle w:val="ConsPlusTitle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г. Минусинска «Горводоканал» в сфере водоснабжения и водоотведения муниципального образования город Минусинск на 2017-2019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МУП г. Минусинска «Горводоканал» по развитию в сфере водоснабжения и водоотведения на территории муниципального образования город Минусинск  (далее - инвестиционная программа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30 декабря 2004 года № 210-ФЗ «Об основах регулирования тарифов организаций коммунального комплекса», Федеральный закон от 07.12.2011 №416-ФЗ «О водоснабжении и водоот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грамма комплексного развития систем коммунальной инфраструктуры на территории муниципального образования город Минус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надежности услуг водоснабжения и водоотведения существующих потребителей и обеспечение услугами водоснабжения и водоотведения вновь вводимых объек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1. 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влечение инвестиций на проектирование, строительство, модернизацию, реконструкцию систем  водоснабжения и водоотве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Возможность подключения строящихся объектов к системам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и надежности в работе систем водоснабжения и водоотвед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Увеличение протяженности сетей холодного водоснабжения на территории гор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личение протяженности сетей водоотведения на территории гор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жилищно-гражданского, производственного и другого назначения в муниципальном образовании город Минусинск обуславливает необходимость соответствующего развития городской инфраструктуры, включая развитие объектов, используемых в сфере холодного водоснабжения и (или)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556"/>
        <w:jc w:val="both"/>
        <w:rPr/>
      </w:pPr>
      <w:r>
        <w:rPr>
          <w:color w:val="000000"/>
          <w:sz w:val="28"/>
          <w:szCs w:val="28"/>
        </w:rPr>
        <w:t>Сложившаяся на данное время городская инфраструктура объектов, используемых в сфере холодного водоснабжения и (или) водоотведения, обеспечивает холодным водоснабжением и водоотведением потребителей (исторической) части города, запроточной «новой» части города и частично существующие микрорайоны. Развивающиеся микрорайоны города Минусинска (микрорайоны Набережный, Южный, Центральный, Береговой, Береговой–2, Восточный, Восточный А, Юго-Восточный, Энергетик) не обеспечены инженерными сетями водоснабжения и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нагрузки на объекты водопроводно-канализационного хозяйства требует соответствующего увеличение забора, транспортировки и подачи питьевой воды, а также увеличение мощности приема и транспортировки сточных вод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556"/>
        <w:jc w:val="both"/>
        <w:rPr/>
      </w:pPr>
      <w:r>
        <w:rPr/>
        <w:t>Целевые показатели деятельности МУП г. Минусинска «Горводоканал» на срок реализации  (2017 - 2019 годы) Инвестиционной программы:</w:t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842"/>
        <w:gridCol w:w="1843"/>
        <w:gridCol w:w="141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сточных вод, подвергающихся очистке в общем объеме сбрасываемых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сточных вод, сбрасываемых в водный объект, в пределах нормативов допустимых сб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ставки товаров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воды от прибора учета до потребителя (потери на городских се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установленной мощности системы водоснабжения/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/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/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/52,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/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/54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/54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/544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нерг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, получаемых за счет действующих тарифов на холодное водоснабжение и водоотведение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 и (или) водоотведению, а также модернизацию существующих объектов водопроводно-канализационного хозяйств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ъектов, планируемых к подключению к централизованным системам водоснабжения и (или) водоотведения на период 2017-2019 гг:</w:t>
      </w:r>
    </w:p>
    <w:tbl>
      <w:tblPr>
        <w:tblW w:w="11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90"/>
        <w:gridCol w:w="2114"/>
        <w:gridCol w:w="1793"/>
        <w:gridCol w:w="959"/>
        <w:gridCol w:w="775"/>
        <w:gridCol w:w="1529"/>
        <w:gridCol w:w="1477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щи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кв.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в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 (м3/сут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отведение (м3/сут.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вильон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ретова, 18 "а"/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агин Владимир Иван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техцентр "Toyota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ызыльская,69, стр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тивное здание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Трегубенко, 56 "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нина Татьяна Игорев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й комплекс 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това, 10 "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цевич Сергей Никола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стовочный павильон для автомобилей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ызыльская, 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шков Валерий Владимир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 - шиномонтажная мастерска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Ботанический, 2 "б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ретова ,18Б/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това ,18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агин Владимир Иван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-автоцентр&lt;&lt;Toyota&gt;&gt;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ызальская, 69, стр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тов Михаил Петр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смешанных товар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отаническая, 24 "Б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агин Владимир Иван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техцентр "Toyota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ызыльская,69, стр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ытое акционерное общество "Минусинская кондитерская фабрика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 - производственный це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дгорная, 1 "Б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 с ограниченной ответственностью "Техноцентр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й цент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отаническая, 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СтройВо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-ти этажный 63-х квартирный жилой дом   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ул. Трегубенко, 57 № 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9,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5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 Виктор Льв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газин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ызыльская, 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уров Алексей Виктор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газин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баканская, 44 "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ин Дмитрий Андр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земный выставочный зал с устройством сквера в надземной ч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баканская, 39 "в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8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АО "Черногорскпромстрой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кв. жилой дом по ул.Трегубенко,66а (3 очередь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Трегубенко,66а 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 с ограниченной ответственностью  "Приор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гоквартирный жилой д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това, 11, 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3,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3</w:t>
            </w:r>
          </w:p>
        </w:tc>
      </w:tr>
      <w:tr>
        <w:trPr>
          <w:trHeight w:val="17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 с ограниченной ответственностью "СИММИС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трехсекционный жилой дом переменной этажности  на базе незавершенного строительством объекта (3 очередь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Минусиск, ул. Трегубенко, 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7,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ющенко Г.Ю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Тимирязева, 21 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ирова Т.В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 Тимирязева, 15/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"Медведь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егубенко, 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БУ "УКС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Вильне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ьская, 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сков В.С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сный цент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анеева, 12 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ванова И.П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сный цент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отаническая, 27 а, ул. Крупско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кин И.А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сомольская, 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кова Елизавета Петров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административно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анеева, 16 "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ысоев С.А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9 этажный жилой д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това, 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Сити Строй Сервис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многоэтажных жилых дом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родная, 11а, 11 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Скифстрой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това, 13 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ловьев Д.К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товая баз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ызыльская, 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това, 18 "б"/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вильон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егубенко, 56 "ж"/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вильон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егубенко, 56 "ж"/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вильон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егубенко, 56 "ж"/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вильон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егубенко, 56 "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вильон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егубенко, 56 "д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латов П.Н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енные зд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керная, 4, ул. Ломоносо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кушев Николай Тимофе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егубенко, 56ж/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окин Максим Валентин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кемпин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Чайковского, 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еева Екатерина Викторов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ца со спортивными площадк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отанческая, 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ытое акционерное общество Минусинская кондитерская фабрика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анеева, 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янова Вера Алексеев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петчерский пунк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Тимирязева, 39 "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3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саев Агамурад Керим Огл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това, 16 "б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ибов Гюльбаба Гюльбала Огл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административное зд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Хвастанцева, 10 "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оян Елена Викторов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шлычна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Зеленый Бор ул. Сосновая, 1 "б"/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ое управление Федеральной службы исполнения наказаний России по красноярскому краю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юрьма (г. Минусинск, Красноярский край), реконструкция учрежд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орького, 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7,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фонов Михаил Виктор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автомобилей с магазин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одезистов, 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ыкин Александр Анатоль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 запчаст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табная, 60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ванов Виталий Виктор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номонтажная мастерска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Утро -Сентябрьское, 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микрорайон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многоквартирных жилых дом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микрорайо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0,0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 с ограниченной ответственностью  "Приор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етова, 11 "в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9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6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ышев Вячеслав Александр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непродовольственных товар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Чайковского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2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шун И.С., Сорокин П.В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, мойка автомобилей, кап. гараж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отаническая, 40,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окина Ирина Владимиров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отаническая, 34 "г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8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шкатов Денис Валентино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магазина с расширением площад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микрорайо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калин Владимир Василь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йка автомобилей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тниченко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ютин Владимир Николаеви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нежилого здания под офис (торговое назначение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кворцовская, 6, стр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,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2,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3,11</w:t>
            </w:r>
          </w:p>
        </w:tc>
      </w:tr>
      <w:tr>
        <w:trPr>
          <w:trHeight w:val="255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5,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9,50</w:t>
            </w:r>
          </w:p>
        </w:tc>
      </w:tr>
      <w:tr>
        <w:trPr>
          <w:trHeight w:val="255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2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ание инвестиционной программы и ее цели: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Паспорт программы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2. Введение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3.Правовое обоснование программы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4.Принципы формирования инвестиционной программы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5.Порядок разработки и реализации инвестиционной программы.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6.Сроки и этапы реализации программы (на период 2017-2019 г.г.)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Описание действующей</w:t>
      </w:r>
      <w:r>
        <w:rPr>
          <w:color w:val="333333"/>
          <w:sz w:val="28"/>
          <w:szCs w:val="28"/>
          <w:lang w:eastAsia="ru-RU"/>
        </w:rPr>
        <w:t xml:space="preserve"> системы коммунальной инфраструктуры, специфики ее функционирования и основных технико-экономических показателей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8.Анализ существующих проблем и тенденций изменения рынка коммунальных услуг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9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0.Организационный план реализации инвестиционной программы.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11.Финансовый план реализации инвестицио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12.Состав и структура финансовых источников для реализации инвестиционной программы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13.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14.Показатели эффективности Инвестиционной программ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15.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16.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7.Проект инвестиционного договора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1.  МУП г. Минусинска «Горводоканал»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2. МУП г. Минусинска «Горводоканал» предоставить информацию о возможных источниках финансирования инвестиционной програм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азработки инвестицион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двух месяцев с момента утверждения технического задания на разработку инвестицион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 строительству, модернизации и реконструкции объектов водоснабжения и водоотведения муниципального образования город Минусинск</w:t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1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зон санитарной охраны (ЗСО) источника водоснабжения г. Минусинска (групповой водоразбор на о. Кузьминско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территории водоразборных сооружений г. Минусинска (Насосная станция первого и второго подъема) и установка системы видеонаблюдения на водоразборных сооружениях (насосная станция 1 подъема, насосная станция 2 подъема, узел напорных резервуар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(проектно-сметной документации) кольцевого водопровода от моста ССК –ул. Кызыльской - ул. Сотниченко – ул. Суворова до ул. Комсомольской и по строительству УНР и ПНС в районе ТУСМ (≈13800 метр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льцевого водопровода от моста ССК – ул. Кызыльской – ул. Сотниченко – ул. Суворова до ул. Комсомольской и по строительству УНР и ПНС в районе ТУСМ ((≈13800 метр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модернизации и модернизация оборудования на водозаборных сооружений г. Минусинска (Насосная станция 1 и 2 подъем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их пожарных гидрантов г. Минусинска в количестве 15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вода диаметром 300мм из стальных труб на водоводы диаметром 300 мм из полиэтиленовых труб по ул. Красных Партизан, Скворцовская, Набережная, Тимирязева (≈3490 метр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етей водоснабжения микрорайонов «Береговой» и «Централь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сетей водоснабжения микрорайонов «Береговой» и «Централь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етей водоснабжения микрорайонов «Южный» и «Восточ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сетей водоснабжения микрорайонов «Южный» и «Восточ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етей водоснабжения микрорайонов «Северный», «Лесной» и «Солнеч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сетей водоснабжения микрорайонов «Северный», «Лесной» и «Солнечный»</w:t>
            </w:r>
          </w:p>
        </w:tc>
      </w:tr>
      <w:tr>
        <w:trPr/>
        <w:tc>
          <w:tcPr>
            <w:tcW w:w="1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 на Очистных сооружениях г. Минуси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(проектно-сметной документации) по реконструкции и модернизации очистных сооружений с устройством цеха механического обезвоживания осадка и рекультивации иловых площадок на канализационных очистных сооружений г. Минуси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очистных сооружений и устройство цеха механического обезвоживания осадка и рекультивации иловых площадок на канализационных очистных сооружениях г. Минусинс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иловых 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модернизации и модернизации насосного оборудования канализационных насосных станций г. Минусинска (15 шт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рных трубопроводов 300 мм из стальных труб на трубопроводы диаметром 300 мм из полиэтиленовых труб (≈4190 метр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рных трубопроводов 400 мм из стальных труб на трубопроводы диаметром 400 мм из полиэтиленовых труб (≈4190 метр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рных трубопроводов 500 мм из стальных труб на трубопроводы диаметром 500 мм из полиэтиленовых труб (≈2270 метр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етей водоотведения микрорайонов «Береговой» и «Централь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сетей водоотведения микрорайонов «Береговой» и «Централь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етей водоотведения микрорайонов «Южный» и «Восточ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сетей водоотведения микрорайонов «Южный» и «Восточ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етей водоотведения микрорайонов «Северный», «Лесной» и «Солнеч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сетей водоотведения микрорайонов «Северный», «Лесной» и «Солнечный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и водоотведения муниципального образования город Минусинск не должна привести 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худшению качества питьевой воды и сточных вод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величению процента аварийности централизованных систем водоснабжения и водоотведе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города Минусинска от 30.01.2015 №АГ-122-п «Об утверждении регламента взаимодействия органов администрации города  при согласовании инвестиционных программ организаций, осуществляющих водоснабжение  и (или) водоотведение на территории муниципального образования город Минусинс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спечению жизнедеятельности города                                       подпись                                   А.Х. Муратов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956" w:gutter="0" w:header="720" w:top="1135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1:00Z</dcterms:created>
  <dc:creator>Кряжева</dc:creator>
  <dc:description/>
  <cp:keywords/>
  <dc:language>en-US</dc:language>
  <cp:lastModifiedBy>RecII</cp:lastModifiedBy>
  <cp:lastPrinted>2016-06-22T15:26:00Z</cp:lastPrinted>
  <dcterms:modified xsi:type="dcterms:W3CDTF">2016-06-22T07:26:00Z</dcterms:modified>
  <cp:revision>319</cp:revision>
  <dc:subject/>
  <dc:title>Техническое задание по разработке инвестиционной программы </dc:title>
</cp:coreProperties>
</file>