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Сведения об основных показателях финансово-хозяйственной деятельности Общества с ограниченной ответственностью «Ключ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21"/>
        <w:gridCol w:w="909"/>
        <w:gridCol w:w="51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7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6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ная копия документа годовой бухгалтерской отчетности за отчетный период прилага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84 73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 6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 25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3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- теплов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27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энергия, в том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 8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3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- тепловая энерг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27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для нужд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0 54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26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1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9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3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- электрическая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3"/>
              <w:jc w:val="both"/>
              <w:rPr>
                <w:rFonts w:eastAsia="Arial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sz w:val="22"/>
                <w:szCs w:val="22"/>
                <w:lang w:eastAsia="hi-IN" w:bidi="hi-IN"/>
              </w:rPr>
              <w:t>- прочие ресурсы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51:00Z</dcterms:created>
  <dc:creator>Zver</dc:creator>
  <dc:description/>
  <cp:keywords/>
  <dc:language>en-US</dc:language>
  <cp:lastModifiedBy>Пользователь 2</cp:lastModifiedBy>
  <cp:lastPrinted>2016-07-12T09:43:00Z</cp:lastPrinted>
  <dcterms:modified xsi:type="dcterms:W3CDTF">2017-04-06T03:56:00Z</dcterms:modified>
  <cp:revision>38</cp:revision>
  <dc:subject/>
  <dc:title>          10</dc:title>
</cp:coreProperties>
</file>