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 ГОРОД МИНУС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9.08.2017                                           г.Минусинск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u w:val="single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   избирательных участков в местах временного пребывания избирателей при проведении выборов депутатов Минусинского город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 пунктом 5  статьи 19 Федерального закона от 12.06.2002 № 67-ФЗ «Об основных гарантиях избирательных прав и права на участие в референдуме граждан Российской</w:t>
        <w:tab/>
        <w:t xml:space="preserve"> федерации», избирательная комиссия муниципального образования город Минусинск РЕШИЛА: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голосования и подсчета голосов на выборах депутатов Минусинского городского Совета депутатов  шестого созыва образовать  избирательные участки  в местах временного пребывания избирателей на территории города Минусинска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548,  адрес  места нахождения  избирательного участка и помещения для голосования:  г. Минусинск, ФКУ «Тюрьма», ул. Горького,  дом 114,  тел. 2-22-15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567,      адрес  места нахождения  избирательного участка и помещения для голосования: г. Минусинск,, ул.Ботаническая, 2 «а», административное здание,  тел. 2-15-90.</w:t>
      </w:r>
    </w:p>
    <w:p>
      <w:pPr>
        <w:pStyle w:val="Style15"/>
        <w:numPr>
          <w:ilvl w:val="0"/>
          <w:numId w:val="1"/>
        </w:numPr>
        <w:ind w:left="142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территориальную избирательную комиссию  города Минусинска для формирования участковых избирательных комиссий избирательных участков №№ 548, 56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окружные избирательные комисс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на сайте администрации города Минус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                                                    Г.В.Ми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                                                  Н.Л.Кадо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3:00Z</dcterms:created>
  <dc:creator>Admin</dc:creator>
  <dc:description/>
  <cp:keywords/>
  <dc:language>en-US</dc:language>
  <cp:lastModifiedBy>ZamR</cp:lastModifiedBy>
  <dcterms:modified xsi:type="dcterms:W3CDTF">2017-08-22T08:17:00Z</dcterms:modified>
  <cp:revision>5</cp:revision>
  <dc:subject/>
  <dc:title/>
</cp:coreProperties>
</file>