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предоставления субсидий субъектам малого и среднего предпринимательства на реализацию инвестиционных проектов в приоритетных отраслях (далее - Порядок, субсидии) определяет цель, устанавливает общие положения, порядок проведения конкурса получателей субсидии, условия и порядок предоставления субсидий, требования к предоставляемой отчетности, требования об осуществлении контроля за соблюдением условий и порядка предоставления субсидии и ответственность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-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едоставление субсидии (далее – конкурс) – процедура, предусматривающая оценку поданных заявок для принятия решения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 и с которым заключено соглашение о предоставлении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(далее - проект) - комплексный план мероприятий субъекта малого и среднего предпринимательства, включающий проектирование, строительство, приобретение технологий и оборудования, подготовку кадров, направленных на создание нового или развитие (модернизацию) действующего производства товаров (работ, услуг) с целью получения экономической выг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отрасли - перечень приоритетных направлений деятельности, утвержденных в приложении № 5 к настоящему поряд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екта - отрезок времени, в течение которого осуществляются предусмотренные проектом действия и обеспечивается получение предусмотренных проектом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стоимость проекта - суммарный объем всех затрат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роекта - документ, содержащий комплекс технико-экономических расчетов, а также описание практических действий и мероприятий для реализации предполагаемого инвестицион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 - процесс обновления, замены устаревших мощностей на современные, разработка и ввод в строй более эффективного оборудования, участвующего в процессе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дания, строения, сооружения - здания, строения, сооружения, предназначенные для организации производственных процессов или обслуживающих операций с размещением постоянных или временных рабочи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- новые, не бывшие в эксплуатации, приобретенные в целях создания нового или развития (модернизации) действующего производства товаров (работ, услуг)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 первой - десятой амортизационным группам, согласно требованиям Налогов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– программное обеспечение, являющееся частью системы управления для безопасной и эффективной эксплуатации оборудования, приобретенного в целях создания нового или модернизации действующего производства товаров (работ,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лизинговый платеж в соответствии с заключенным договором лизинга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овые платежи - общая сумма платежей по договору лизинга оборудования за весь срок действия договора лизинга оборудования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 также доход лизингодателя. 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 лизинго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и является возмещение части затрат субъектов малого и среднего предпринимательства, связанных с созданием новых или развитием (модернизацией) действующих мощностей по производству продукции (выполнению работ, оказанию услуг) при реализацией инвестиционных проектов в приоритетных отраслях, в рамках муниципальной программы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а Минус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Субсидия предоставляется в пределах бюджетных ассигнований, предусмотренных на указанные цели в бюджете муниципального образования город Минусинск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особ проведения отбора – конкурс, который проводится при определении получателей субсидии исходя из наилучших условий достижения результатов, в целях достижения которых предоставляется субсидия (далее –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тегории заявителей, имеющих право на получение субсидии - субъекты малого и среднего предпринимательства (юридические лица, индивидуальные предприниматели), осуществляющие деятельность в сферах, определенных в приложении № 5 к настоящему Порядку, зарегистрированные на территории муниципального образования город Минусинск и осуществляющие свою деятельность на территории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тором конкурсных процедур является Отдел - центр муниципального управления – проектный офис Администрации города Минусинска (далее – Организ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убсидия предоставляется в целях возмещения части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понесенных в течении двух календарных лет, предшествующих году подачи и в году подачи в период до даты подачи в Администрацию города Минусинска заявки о предоставлении субсиди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объявление о проведении конкурса на официальном сайте муниципального образования город Минусинск в информационно-телекоммуникационной сети Интерн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minusinsk.info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не</w:t>
      </w:r>
      <w:r>
        <w:rPr/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менее чем за 10 календарных дней до даты начала подачи участниками заявок на участие в конкур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Объ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у окончания приема заявок на конкурс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рганизатора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ебования к участникам конкурса и перечень документов, представляемых участникам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отзыв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озврат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несения изменений в заявки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участникам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ны подписать соглашение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ловия признания победителя (победителей) конкурса уклонившимися от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у размещения информации о результатах конкурса на сайте Администрации города Минусинска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на первое число месяца подачи заявки, указанной в пункте 2.3. настоящего Порядка,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бюджет города Минусинск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Минусин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ики конкурс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, указанные в пункте 1.9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, являющихся участниками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уществление деятельности в сфере производства товаров (работ, услуг), за исключением видов деятельности, включенных в разделы А (за исключением классов 02, 03), B, D, E, (за исключением подгруппы 38.32.5), G, K, L, M, N, O, S (за исключением группы 96.04), T, U Общероссийского классификатора видов экономической деятельности ОК 029-2014, утвержденного Приказом Росстандарта от 31.01.2014 № 14-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участником конкурса совершены в течение двух календарных лет, предшествующих году подачи и в год подачи в период до даты подачи в Администрацию города Минусинска заявления о предоставлении субсидии в связи с реализацией инвестиционного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которым должен соответствовать участник Конкур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конкурс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конкурса должен быть включен в Единый реестр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обходимо предоставить Организатору в сроки, указанные в объявлении о проведении Конкурса заявку на участие в 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на бумажном носителе нарочным или посредством почтовой связи по адресу: 662600, Красноярский край, г. Минусинск, ул. Гоголя, 68, или в форме электронных документов (электронного пакета документов), подписанных усиленной квалифицированной электронной подписью, по адресу электронной почты prof@minusinsk.krskcit.ru, или нарочным на электронном носителе по указанному адресу, которая содержит следующие документы:</w:t>
      </w:r>
    </w:p>
    <w:p>
      <w:pPr>
        <w:pStyle w:val="ConsPlusNormal1"/>
        <w:ind w:firstLine="709"/>
        <w:jc w:val="both"/>
        <w:rPr/>
      </w:pPr>
      <w:bookmarkStart w:id="0" w:name="P137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</w:t>
        </w:r>
      </w:hyperlink>
      <w:r>
        <w:rPr>
          <w:rFonts w:cs="Times New Roman" w:ascii="Times New Roman" w:hAnsi="Times New Roman"/>
          <w:sz w:val="28"/>
          <w:szCs w:val="28"/>
        </w:rPr>
        <w:t>ка о предоставлении субсидии по установленной форме,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знес-план проекта, согласно приложению № 2 к настоящему Порядку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 согласие на обработку персональных данных (для физического лица) по форме согласно приложению № 3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инансово-экономические показатели деятельности заявителя по форме согласно приложению № 4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а также копию паспорта или иного документа, удостоверяющего личность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оборудования, кредитных догово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х (товарно-транспортных) наклад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о приеме-передаче объектов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приема-передачи выполненных работ (оказан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(паспортов), технической документации на приобретен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становку на баланс приобретенного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(паспортов), технической документации на предмет лизин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плату первого взноса (аванса) в сроки, предусмотренные договорами лизинга оборудования, очередных лизинговых платежей по договорам лизин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редо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по страховым взносам (форма КНД 1151111) за отчетный период, предшествующий году подачи зая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явителей, применявших в отчетном периоде специальные режимы налогообложения - копию налоговой декла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и представляемых заявителем документов, должны быть подписаны и заверены печатью заявителя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5. Заяв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ает для участия в конкурсе на получение субсидии только одну зая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 Заявка регистрируется Организатором в журнале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ка, поступившая Организатору после окончания срока, указанного в объявлении о проведении Конкурса, не регистрируется, к участию в Конкурсе не допускается и заявителю не возвращ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Участник Конкурса вправе изменить или отозвать свою заявку до истечения срока подачи заявок, указанного в объявл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или уведомление об отзыве (оформляется в произвольной форме) является действительным, если изменение осуществлено или уведомление получено Администрацией города Минусинска до истечения срока подачи заявок, указанного в объявлении о проведении Конкурса, и подписан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об изменении заявки участник конкурса представляет в Администрацию города Минусинска измененную заявку до истечения срока подачи заявок, указанного в объявлении о проведении конкурса. При этом в журнале регистрации заявок делается отметка об отзыве заявки с целью внесения изменений. Новая дата и время поступления заявки отражается в журнале регистрации по факту поступления измененной заявки. Отозванная заявка участнику конкурса не возвращ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в течение 15 рабочих дней со дня, следующего за днем окончания приема заявок, рассматривает поступившие от заявителей документы и готовит заключение на предмет соответствия или не соответствия заявителя и предоставленных им документов требованиям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тор в течение 10 рабочих дней со дня рассмотрения заявок проводит заседание комиссии, на которой принимается решение о предоставлении субсидии или об отказе в предоставлении субсидии в форме протокола и в письменной, либо устной форме по телефону уведомляет участника конкурса о принятом решении в течение 2 рабочих дней со дня принятия указанного реш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рганизатор в течение 5 рабочих дней готовит и утверждает постановление Администрации города Минусинска о предоставлении субсиди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его </w:t>
      </w: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образования город Минусинск в информационно-телекоммуникационной сети Интернет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https://minusinsk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ая информация должна включ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, время и место оценки заявок участников конкур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частниках конкурса</w:t>
      </w:r>
      <w:commentRangeStart w:id="0"/>
      <w:r>
        <w:rPr>
          <w:rFonts w:cs="Times New Roman" w:ascii="Times New Roman" w:hAnsi="Times New Roman"/>
          <w:sz w:val="28"/>
          <w:szCs w:val="28"/>
          <w:lang w:eastAsia="ru-RU"/>
        </w:rPr>
        <w:t>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частниках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явки которых были отклонены, с указанием причин их отклонения, в том числе положений объявления о проведен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, которым не соответствуют такие заявки;</w:t>
      </w:r>
      <w:commentRangeEnd w:id="0"/>
      <w:r>
        <w:commentReference w:id="0"/>
      </w:r>
      <w:r>
        <w:rPr>
          <w:rStyle w:val="Style19"/>
          <w:vanish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получателей субсидии, с которыми заключаются соглашения, и размер предоставляемых им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утверждается постановлением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11. Заседание комиссии правомочно, если на нем присутствует более половины членов от утвержденного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>Члены комиссии вправе знакомиться с заключениями об участниках конкурса, подготовленными Организатором, в ходе рассмотрения документов, представленными участниками конкурса, согласно пункта 2.3.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член комиссии лично заинтересован в итогах конкурс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финансовыми или иными обязательст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шение об отказе в предоставлении субсидии принимаетс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е 2.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 к заявкам участников конкурса, установленным в объявлении о проведении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 заявителем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ценка проектов осуществляется с использованием следующих критерие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проекта приоритетным направлениям социально-экономического развития муниципального образования город Минусинс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– 10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– 0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отношение объема инвестиций, привлекаемых в результате реализации проекта, предполагаемого к предоставлению поддержки (за исключением субсидий, привлекаемых из бюджетов всех уровней) и объема заявленной суммы субсид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,0 - 5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,5 до 5,9 - 4 бал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,0 до 4,49 - 3 бал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,0 до 2,9 - 2 бал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0 до 1,9 - 1 бал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рост количества рабочих мест в результате реализации проектов субъектов малого и среднего предпринимательства, предполагаемых к предоставлению поддерж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малого и среднего предпринимательства с численностью работников свыше 15 челове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50%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20%, но не более 50%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10%, но не более 20%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5%, но не более 10%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чем на 5% -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отсутствует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малого и среднего предпринимательства с численностью работников до 15 человек (включительно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80%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60%, но не более 80%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40%, но не более 60%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20%, но не более 40%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чем на 20% -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отсутствует - 0 бал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оекту выставляются баллы. Проекты ранжируются по убыванию количества полученных бал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рангов, полученных проектами более высокий ранг, присваивается проекту, у которого выше соотношение объема инвестиций, привлекаемых в результате реализации проекта (за исключением субсидий, привлекаемых из бюджетов всех уровней) и объема заявленной суммы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, если по результатам конкурса, объем средств субсидии, предусмотренный муниципальной программой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и решением о бюджете города Минусинска на текущий финансовый год и плановый период, распределен не полностью, Главный распорядитель бюджетных средств принимает решение о проведении конкурса на остаток финансовых средств в соответствии с Порядком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субъектам малого и среднего предпринимательства, осуществляющим деятельность в сфере производства товаров (работ, услуг), реализующим инвестиционные проекты в приоритетных отраслях, на цели, указанные в пункте 1.9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субсидии составляет до 50 процентов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распределение) субсидии осуществляется Главным распорядителем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при соблюдении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оглашения между Администрацией города Минусинска и получателем субсидии (далее - соглашение). Соглашение заключается в соответствии с типовой формой, утвержденной приказом финансового управления администрации города Минусинска. Соглашение заключается в течение 5 рабочих дней со дня подписания постановления Администрации города Минусинск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язательстве субъекта малого и среднего предпринимательства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.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запрете приобретения получателем Гранта - юридическим лицом, а также иными юридическими лицами, получающими средства на основании соглашений, заключенных с получателями Гранта, за счет полученных из бюджета муниципального образования город Минусинск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язательстве субъекта малого и среднего предпринимательства не прекращать деятельность в течение 24 месяцев после получени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4. </w:t>
      </w:r>
      <w:commentRangeStart w:id="1"/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 условии, если источником финансового обеспечения расходных обязательств города Минусинска по предоставлению субсид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субъектам малого и среднего предпринимательства на реализацию инвестиционных проектов в приоритетных отраслях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являются межбюджетные трансферты, имеющие целевое назначение, из федерального бюджета бюджету города Минусинска, с получателем субсидии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, заключается в государственной интегрированной информационной системе управления общественными финансами «Электронный бюджет». </w:t>
      </w:r>
      <w:commentRangeEnd w:id="1"/>
      <w:r>
        <w:commentReference w:id="1"/>
      </w:r>
      <w:r>
        <w:rPr>
          <w:rStyle w:val="Style19"/>
          <w:vanish w:val="fals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соглашение не подписано получателем в срок, указанный в пункте 3.3 получатель считается уклонившимся от получения субсидии, соглашение с получателем не заключается, и субсидия указанному получателю не предоставляетс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 Соглашение должно содержать требование о включении в случае уменьшения Администрации,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о предоставлении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В соглашении с Администрацией города Минусинска о предоставлении субсидии устанавливаются планируемые показатели результатов предоставления гранта для обеспечения достижения показателей и результатов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созданных и (или) сохраненных рабочих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привлеченных инвестиций субъектами малого и среднего предпринимательства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предоставления субсидии должны быть конкретными, измеримыми, а также соответствовать результатам, установленным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 При предоставлении субсидии обязательным условием его предоставления, включаемым в соглашение, является согласие получателей субсидии на осуществление Администрацией города Минусинска проверок соблюдения получателями субсидии условий и порядка предоставления субсид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проведения проверок получатель субсидии направляет по запросу Администрации города Минусинска документы и информацию, необходимые для осуществления контроля за соблюдением условий и порядка предоставления субсидии, установленные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10.</w:t>
        <w:tab/>
        <w:t xml:space="preserve">В случае выявления нарушений получателем субсидии условий и порядка предоставления субсидии, установленных </w:t>
      </w:r>
      <w:r>
        <w:rPr>
          <w:rFonts w:cs="Times New Roman" w:ascii="Times New Roman" w:hAnsi="Times New Roman"/>
          <w:sz w:val="28"/>
          <w:szCs w:val="28"/>
        </w:rPr>
        <w:t>в пункте 5.3. настоящего Порядк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Администрация города Минусинска принимает решение о возврате субсидии в бюджет города Минусинск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1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 о возврате субсидии оформляется постановлением Администрации города Минусинска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рок не более 10 рабочих дней со дня выявления факта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</w:t>
        <w:tab/>
        <w:t>Организатор в течение 5 рабочих дней со дня подписания постановления администрации города Минусинска о возврате субсидии направляет его получателю субсидии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При отказе получателя субсидии вернуть полученную субсидию в бюджет города Минусинска в сроки, указанные в постановлении,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Style27"/>
        <w:ind w:firstLine="708"/>
        <w:jc w:val="both"/>
        <w:rPr/>
      </w:pPr>
      <w:r>
        <w:rPr>
          <w:szCs w:val="28"/>
        </w:rPr>
        <w:t xml:space="preserve">3.14. </w:t>
      </w:r>
      <w:r>
        <w:rPr>
          <w:szCs w:val="28"/>
          <w:lang w:eastAsia="hi-IN" w:bidi="hi-IN"/>
        </w:rPr>
        <w:t>Администрация города Минусинска</w:t>
      </w:r>
      <w:r>
        <w:rPr>
          <w:szCs w:val="28"/>
        </w:rPr>
        <w:t xml:space="preserve"> перечисляет субсидию на расчетный или корреспондентский счет получателя, указанный в соглашении и открытый ему в учреждении Центрального банка Российской Федерации или кредитной организации, в течение 10 рабочих дней со дня получения Администрацией города Минусинска, подписанного получателе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оставления субсидии считается день списания средств субсидии с лицевого счета Администрации города Минусинска на расчетный счет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P333"/>
      <w:bookmarkEnd w:id="2"/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и формы предоставления получателями субсидии отчетности устанавливаются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Требования об осуществлении контроля за соблюдением условий и порядка предоставления субсидий и ответств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commentRangeStart w:id="2"/>
      <w:r>
        <w:rPr>
          <w:rFonts w:cs="Times New Roman" w:ascii="Times New Roman" w:hAnsi="Times New Roman"/>
          <w:sz w:val="28"/>
          <w:szCs w:val="28"/>
        </w:rPr>
        <w:t>5.1. Контроль за соблюдением получателем субсидии условий и порядка предоставления субсидии, в том числе в части достижения результатов его предоставления, осуществляет Главный распорядитель бюджетных средств путем проведения проверок соблюдения условий и порядка предоставления субсидии, а также результатов его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дение проверок в соответствии со статьями 268.1 и 269.2 Бюджетного кодекса Российской Федерации.</w:t>
      </w:r>
      <w:commentRangeEnd w:id="2"/>
      <w:r>
        <w:commentReference w:id="2"/>
      </w:r>
      <w:r>
        <w:rPr>
          <w:rStyle w:val="Style19"/>
          <w:vanish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commentRangeStart w:id="3"/>
      <w:r>
        <w:rPr>
          <w:rFonts w:cs="Times New Roman" w:ascii="Times New Roman" w:hAnsi="Times New Roman"/>
          <w:sz w:val="28"/>
          <w:szCs w:val="28"/>
        </w:rPr>
        <w:t>5.2. Главный распорядитель бюджетных средств в праве осуществлять проверку соблюдения условий и порядка предоставления субсидии получателем, как в период действия Соглашения, так и после окончания срока действия Соглашения.</w:t>
      </w:r>
      <w:commentRangeEnd w:id="3"/>
      <w:r>
        <w:commentReference w:id="3"/>
      </w:r>
      <w:r>
        <w:rPr>
          <w:rStyle w:val="Style19"/>
          <w:vanish w:val="fals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3. Основаниями для возврата в бюджет города Минусинска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недостижения значений результата и показателей, необходимых для достижения результата предоставления субсидии, указанных в пункте 3.9.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)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шу предоставить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заявителя)</w:t>
      </w:r>
    </w:p>
    <w:p>
      <w:pPr>
        <w:pStyle w:val="Normal"/>
        <w:shd w:fill="FFFFFF" w:val="clear"/>
        <w:spacing w:lineRule="atLeast" w:line="360" w:before="280" w:after="24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бсидию на возмещение части затра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на реализацию инвестиционных проектов в приоритетных отраслях в сумме _______________ (сумма прописью) рублей _____ копеек.</w:t>
      </w:r>
    </w:p>
    <w:p>
      <w:pPr>
        <w:pStyle w:val="Normal"/>
        <w:shd w:fill="FFFFFF" w:val="clear"/>
        <w:spacing w:lineRule="atLeast" w:line="360" w:before="280" w:after="24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нформация о заявите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Юрид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акт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лефон, факс, e-mai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НН/КПП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КВЭД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анковские реквизиты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Количество созданных рабочих мест, в случае получения субсидии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Количество сохраненных рабочих мест после получения субсидии за предыдущий период  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Размер средней заработной платы не ниже МРОТ, рублей 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на последнюю отчетную дату)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, профессиональным участником рынка ценных бумаг: 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: 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. Является участником соглашений о разделе продукции: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9. Осуществляет предпринимательскую деятельность в сфере игорного бизнеса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0.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1.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2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получателем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 предоставления субсидии; 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142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13.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 ______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4. Применяемая заявителем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щая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прощенная (УСН) 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единый сельскохозяйственный налог (ЕСХ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атентная система налогообложения (ПС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5. Результаты, которые планируется достичь по итогам реализации проекта: 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мер субсидии прошу установить в соответствии с Порядком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 на 1 января года получения поддержки. При этом в течение 12 месяцев после получения поддержки на конец одного или нескольких отчетных месяцев численность среднесписочную работников обязуюсь сохранить не менее 80 процентов численности работников на 1 января года получения поддерж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не прекращать деятельность в течение 24 месяцев после получения поддержк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нная заявка означает согласие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проверку любых данных, представленных в настоящем пакете документов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уководитель                ______________________/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указать должность)                                        (подпись)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бухгалтер  ___________________/_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та 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изнес-план </w:t>
      </w:r>
      <w:r>
        <w:rPr>
          <w:rFonts w:eastAsia="Calibri" w:cs="Times New Roman" w:ascii="Times New Roman" w:hAnsi="Times New Roman"/>
          <w:sz w:val="28"/>
        </w:rPr>
        <w:t xml:space="preserve">инвестиционного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9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 Резюме </w:t>
      </w:r>
      <w:r>
        <w:rPr>
          <w:rFonts w:eastAsia="Calibri" w:cs="Times New Roman" w:ascii="Times New Roman" w:hAnsi="Times New Roman"/>
          <w:sz w:val="28"/>
        </w:rPr>
        <w:t xml:space="preserve">инвестиционного проек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проек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 Сущность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 Важность проекта для заявителя и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 Описание продукции (услуг), предполагаемой к производству и реализации по проекту (далее – продукция (услуга), и технологи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 Преимущества продукции (услуги) в сравнении с анал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 Объем ожидаемого спроса на продукцию (услугу) и потенциал ры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 Потребность в инвестициях, направления их использования, источники и сроки финансирования, периодичность и способы возврата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 Основные финансовые результаты и прогнозируемая эффективность проекта. 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ому подобное), то указать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 Информация о заяв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Основ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заявителя с указанием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д образования и истор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уставного капи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участников (акционеров), владеющих более чем 5 процентами уставного капи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енность работающих за последние два года и истекший период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Характеристика деятельност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деятельности заявителя согласно Общероссийской классификации видов экономической деятельности (ОКВЭ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каких видов,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Финансовое состояние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ы коэффициентов ликвидности, оценки структуры баланса, рентабельности, обеспеченности собственным капиталом, чистых активов в соответствии с приложением к бизнес-плану проекта в динамике за 3 года, предшествующие подаче заявки на участие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курсе по отбору инвестиционных проектов</w:t>
      </w:r>
      <w:r>
        <w:rPr>
          <w:rFonts w:eastAsia="Calibri" w:cs="Times New Roman" w:ascii="Times New Roman" w:hAnsi="Times New Roman"/>
          <w:sz w:val="28"/>
          <w:szCs w:val="28"/>
        </w:rPr>
        <w:t>, и отчетные периоды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 об изменении финансового состоя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 Анализ положения дел в отра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Описание продукции (услуги), включая ее назначение и отличительные особенности, безопасность и экологичность, наличие патентов, авторских прав, торговых марок, наличие лицензии (необходимость ее пол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писание объемов и динамики мирового и российского рынка продукции (услуги), текущей ситуации и наличия рыночных тенд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Общая характеристика потребности и объем производства продукции (услуги) в Красноярском крае, стр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Ожидаемая доля заявителя в производстве продукции (услуги) в Красноярском крае, стр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Существующие в отрасли технологии производства аналогичной продукции (услуги) с указанием их преимуществ и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 Наличие зарубежных и отечественных аналогов продукции (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 Инвестиционный пл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 Стоимость проекта в разрезе направлений расходования (капитальные вложения, приобретение нематериальных активов, приобретение оборотных средств) с указанием конкретного перечня строящихся объектов, приобретаемого оборудования в целом по проекту и за счет привлекаемых кредитных средств, лизинга; поставщика/подрядчика; графика осуществления инвестиционных затрат в рамках инвестиционной фазы проекта с поквартальной разбивкой (таблица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 Информация об оформлении земельного участка, на котором предполагается строительство: параметры земельного участка (адрес, площадь, кадастровый номер), вид права, документы, подтверждающие оформление права (реквизи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 Информация об оформлении работ по проектированию: наличие проектно-сметной документации (реквизиты подтверждающих документов), наличие положительного заключения государственной экспертизы проектной документации и результатов инженерных изысканий (реквизиты подтверждающего доку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 График осуществления основных мероприятий, предусмотренных проектом (таблица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 Описание имеющейся у заявителя материальной базы для реализации проекта, в том числе наличие производственных площадей и производствен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 Требования к организации производства, принятая технология, режим работы, обеспечение экологической и техническ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 План произ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5.1. Программа производства и реализации продукции (услуги) (таблица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 Информация о существующих и вводимых в рамках проекта основных фондах и нематериальных активах, амортизационных отчислениях (таблица 3), а также о методе и норме амор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 Потребность в сырье, материалах и комплектующих; затраты, связанные с их поставками, потребность в запасах, основные поставщики сырья, альтернативные источники снабжения сырьем 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 Численность персонала, затраты на оплату труда и страховые взносы (таблица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 Структура себестоимости производимой продукции (услуги) и ее изменение в результате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 План маркетин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 Целевые группы покупателей и конечных потребителей продукции (услуги), наличие договоренностей и соглашений о намерениях с потенциальными покуп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 Организация сбыта: виды транспорта, используемые заявителем, наличие собственного транспорта, наличие складской сети у заявителя, емкость складов, существование дилерской сети, взаимоотношения с дилерами и другими посред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 Обоснование объема затрат, связанных с реализацией продукции (предоставлением услуги), в том числе программа организации рекламы и примерные затраты на ее реал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 Описание основных конкурентов, создающих аналогичную продукцию (услугу), с указанием сильных и слабых сторон кажд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 Организация пред- и послепродажного серви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6. Ценовая политика, в том числе сравнение своих цен и качества с ценами и качеством конкур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 Конкурентные преимущества продукции (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. Финансовый пл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 Основные допущения и нормативы для финансово-экономических расчетов (расчетный срок проекта, цены приобретения основных видов сырья и материалов, тарифы на энергоресурсы, ставки налогов и страховых взносов, ставка дисконтирования и т.д.), применяемые под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 Стоимость проекта в разрезе источников финансирования с указанием конкретного вида привлекаемого источника, существенных условий его привлечения, соотнесение привлекаемых источников с конкретными направлениями инвестиционных затрат (таблица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 Финансовые результаты деятельности с учетом производственной программы по предприятию в целом (таблица 3) и по выделенному проекту (таблица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 План денежных поступлений и выплат по предприятию в целом (таблица 5) и по выделенному проекту (таблица 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 Оценка эффективности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. Оценка экономической эффективности (таблица 7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т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тый дисконтирован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яя норма дохо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окупаемости (таблица 7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екс доходности дисконтирован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ность в финанс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ая добавленная сто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од основных фондов на 1 рубль инвест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2. Оценка бюджетной и социальной эффективности (таблица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форме, сумме требуемой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налоговые платежи от реализации проекта во все уровни бюджетной системы и в консолидированный бюджет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ый эффект от реализации проекта (за период и нарастающим итогом с начала реализации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создаваемых и сохраненных рабочих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ношение фонда оплаты труда, возникающего в результате реализации проекта, к сумме предоставляемой государственной поддержки (за период и нарастающим итогом с начала реализации 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свенные эффекты от реализации проекта (иные положительные социально-экономические аспек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. Анализ рис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 Качественный анализ всех возможных рисков, с которыми может столкнуться заявитель в ходе реализации проекта, а также анализ степени их влияния (опасности) на реализацию проекта, возможных последствий их возникновения, планируемые меры по их предупреждению и минимизации, стоимостная оценка данных мероприятий. Могут быть рассмотрены следующие группы рис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ки контрактной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риски, связанные с реализацией и последующей эксплуатацией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чные р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ые р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ки контраг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 Анализ безубыто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3. Анализ чувствительности финансовых результатов заявителя к изменению основных параметров проекта (цена реализации продукции, цена на сырье и материалы и т.д.) на момент выхода на полную мощ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4. Гарантии партнерам, покупателям, инвест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5. 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(таблица 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II. Расчетная часть (таблицы 1–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аблица 1. Стоимость проекта, источники финансирования и направления инвестиций </w:t>
      </w:r>
      <w:r>
        <w:rPr>
          <w:rFonts w:eastAsia="Calibri" w:cs="Times New Roman" w:ascii="Times New Roman" w:hAnsi="Times New Roman"/>
          <w:sz w:val="28"/>
          <w:szCs w:val="28"/>
        </w:rPr>
        <w:t>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8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4925"/>
        <w:gridCol w:w="578"/>
        <w:gridCol w:w="559"/>
        <w:gridCol w:w="239"/>
        <w:gridCol w:w="239"/>
        <w:gridCol w:w="239"/>
        <w:gridCol w:w="596"/>
        <w:gridCol w:w="688"/>
        <w:gridCol w:w="688"/>
        <w:gridCol w:w="688"/>
        <w:gridCol w:w="68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й объем инвестиционных затр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ределение по источникам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нос в уставный капитал в денежной форме (выручка от реализации акц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ользованная амортизация основных фо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от продажи основных сред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емные и привлечен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едиты бан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других организаций (указать конкретный вид источни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зин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ределение по направлениям расхо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о-сметная и разрешительная документ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но- монтажные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иных видов основных сред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земельного участка и его осво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оборотных сред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2. График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205"/>
        <w:gridCol w:w="1210"/>
        <w:gridCol w:w="1477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(квартал, год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393"/>
        <w:gridCol w:w="1247"/>
        <w:gridCol w:w="1522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за концептуального проектирования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туационный анал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онная фаза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земельного участка, аренда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подрядчика, подписание 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(по каждому объекту в отдельности согласно этапам или очередя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вка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од в эксплуатацию полного комплекса создаваемых, реконструируемых, приобретаемых по проекту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ая фаза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оначальное продвижение на ры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firstLine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ем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firstLine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ение перс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0" w:firstLine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уск произ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firstLine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ход на полную производственную мощ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0" w:firstLine="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аблица 3. Финансовые результаты с учетом производственной программы (по предприятию в целом) </w:t>
      </w:r>
      <w:r>
        <w:rPr>
          <w:rFonts w:eastAsia="Calibri" w:cs="Times New Roman" w:ascii="Times New Roman" w:hAnsi="Times New Roman"/>
          <w:sz w:val="28"/>
          <w:szCs w:val="28"/>
        </w:rPr>
        <w:t>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32"/>
        <w:gridCol w:w="578"/>
        <w:gridCol w:w="540"/>
        <w:gridCol w:w="240"/>
        <w:gridCol w:w="239"/>
        <w:gridCol w:w="239"/>
        <w:gridCol w:w="239"/>
        <w:gridCol w:w="540"/>
        <w:gridCol w:w="540"/>
        <w:gridCol w:w="540"/>
        <w:gridCol w:w="540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5"/>
        <w:gridCol w:w="4697"/>
        <w:gridCol w:w="578"/>
        <w:gridCol w:w="540"/>
        <w:gridCol w:w="240"/>
        <w:gridCol w:w="239"/>
        <w:gridCol w:w="239"/>
        <w:gridCol w:w="239"/>
        <w:gridCol w:w="540"/>
        <w:gridCol w:w="540"/>
        <w:gridCol w:w="540"/>
        <w:gridCol w:w="540"/>
      </w:tblGrid>
      <w:tr>
        <w:trPr>
          <w:tblHeader w:val="true"/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о и реализация продукци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роизводства в натуральном выраже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а реализации за единицу продукции (с НДС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учка от реализации продукции с НДС (п. 1.2 x п. 1.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выручка от реализации продукции с НД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ДС, акцизы, пошлины и иные обязательные платежи </w:t>
              <w:br/>
              <w:t>от реализации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выручка-нетто от реализации продукции</w:t>
            </w:r>
          </w:p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2 – п. 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 затраты на производство и сбыт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ьные затр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ырье, материалы и комплектующ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топливо и энерг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персонала, затраты на оплату труда и страховые взносы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персонала (по состоянию 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9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месячная заработная плата на одного работающ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1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firstLine="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оплату труда (п. 4.2.1 x п. 4.2.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ховые взносы в государственные внебюджетные фонды (в том числе страховые взносы на обязательное страхование от несчастных случае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1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чие, служащие и ИТР, непосредственно </w:t>
              <w:br/>
              <w:t>не связанные с производ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оплату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фонды и нематериальные активы, амортизационные отчислени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одимые основные фонды и нематериальные активы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оначальная стоимость (нарастающим итогом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15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 (норма амортизации в год –  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ы и оборудование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основные средства (норма амортизации </w:t>
              <w:br/>
              <w:t>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точная стоимость (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ествующие основные фонды и нематериальные актив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ы и оборудование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основные средства (норма амортизации </w:t>
              <w:br/>
              <w:t>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 (норма амортизации в год – ...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точная стоимость (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онные отчисления в целом по предприят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.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таточная стоимость основных фондов и нематериальных активов в целом по предприятию </w:t>
              <w:br/>
              <w:t>(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и и сборы, включаемые в себестоимость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налог (арендные платежи за землю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ДС, акцизы, уплачиваемые по материалам, топливу, энергии, комплектующим и про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 затраты на производство и сбыт продукции без учета НДС и акцизов (п. 4 – п. 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и и сборы, относимые на финансовый 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поддержка в форме субсид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а процентов по привлеченным кредитам и займ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ыль (убыток) до налогообложения (п. 4 – п. 7 – п. 8 + п. 9 – п. 1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 (п. 11 x ставка налог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ая прибыль (убыток) (п. 11 – п. 1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аблица 4. Финансовые результаты с учетом производственной программы (по выделенному проекту) </w:t>
      </w:r>
      <w:r>
        <w:rPr>
          <w:rFonts w:eastAsia="Calibri" w:cs="Times New Roman" w:ascii="Times New Roman" w:hAnsi="Times New Roman"/>
          <w:sz w:val="28"/>
          <w:szCs w:val="28"/>
        </w:rPr>
        <w:t>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032"/>
        <w:gridCol w:w="578"/>
        <w:gridCol w:w="540"/>
        <w:gridCol w:w="239"/>
        <w:gridCol w:w="239"/>
        <w:gridCol w:w="239"/>
        <w:gridCol w:w="613"/>
        <w:gridCol w:w="540"/>
        <w:gridCol w:w="540"/>
        <w:gridCol w:w="540"/>
        <w:gridCol w:w="54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418" w:right="706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0"/>
        <w:gridCol w:w="4692"/>
        <w:gridCol w:w="578"/>
        <w:gridCol w:w="540"/>
        <w:gridCol w:w="239"/>
        <w:gridCol w:w="239"/>
        <w:gridCol w:w="239"/>
        <w:gridCol w:w="613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роизводства в натуральном выражении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ализации в натуральном выражении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а реализации за единицу продукции (с НДС)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учка от реализации продукции с НДС по проекту</w:t>
            </w:r>
          </w:p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2 x п. 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продукции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ДС, акцизы, пошлины и иные обязательные платежи от реализации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учка-нетто от реализации продукции по проекту</w:t>
            </w:r>
          </w:p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4 – п. 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производство и сбыт продукции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персонала по проекту (по состоянию 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непосредственно занятые производств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е, служащие и ИТР, непосредственно не связанные с производ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аппарата 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, занятые сбытом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траты на оплату труда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firstLine="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месячная заработная плата на одного работающего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firstLine="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точная стоимость вводимых основных фондов и нематериальных активов (на конец перио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зинговые платежи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а за арендованное имущество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ДС, акцизы, уплачиваемые по материалам, топливу, энергии, комплектующим и про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 затраты на производство и сбыт продукции без учета НДС и акцизов по проекту (п. 7 – п. 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и и сборы, относимые на финансовый результат по проекту (в том числе налог на имуществ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доходы по проекту (в том числе государственная поддерж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сходы по проекту (в том числе выплата процентов по привлеченным в рамках проекта кредитам и займам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ыль (убыток) до налогообложения (п. 6 – п. 9 – п. 10 + п. 11 – п. 1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 (п. 13 x ставка налог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ая прибыль (убыток) (п. 13 – п. 1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аблица 5. План денежных поступлений и выплат (по предприятию в целом) </w:t>
      </w:r>
      <w:r>
        <w:rPr>
          <w:rFonts w:eastAsia="Calibri" w:cs="Times New Roman" w:ascii="Times New Roman" w:hAnsi="Times New Roman"/>
          <w:sz w:val="28"/>
          <w:szCs w:val="28"/>
        </w:rPr>
        <w:t>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13"/>
        <w:gridCol w:w="579"/>
        <w:gridCol w:w="544"/>
        <w:gridCol w:w="239"/>
        <w:gridCol w:w="239"/>
        <w:gridCol w:w="239"/>
        <w:gridCol w:w="530"/>
        <w:gridCol w:w="586"/>
        <w:gridCol w:w="586"/>
        <w:gridCol w:w="586"/>
        <w:gridCol w:w="58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sectPr>
          <w:type w:val="continuous"/>
          <w:pgSz w:w="11906" w:h="16838"/>
          <w:pgMar w:left="1418" w:right="706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9"/>
        <w:gridCol w:w="4774"/>
        <w:gridCol w:w="579"/>
        <w:gridCol w:w="544"/>
        <w:gridCol w:w="239"/>
        <w:gridCol w:w="239"/>
        <w:gridCol w:w="239"/>
        <w:gridCol w:w="530"/>
        <w:gridCol w:w="586"/>
        <w:gridCol w:w="586"/>
        <w:gridCol w:w="586"/>
        <w:gridCol w:w="58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н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1.1 + п. 1.2 + п. 1.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 от реализации продукции (выручка с НДС, акцизами и проч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доходы от операцион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ы от сдачи имущества в аренд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ещение НДС на приобретенное оборудование и НДС в строительно-монтажных работ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поддержка в форме субсид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 субсидий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2.1 + п. 2.2 + п. 2.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затраты на производство и сбыт продукции </w:t>
              <w:br/>
              <w:t>(с НДС, без учета иных налогов и амортиз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овые платежи в бюджет (без учета возмещения НДС с суммы инвестиционных расход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лата процентов по привлеченным кредитам и займ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нежный поток по операционной деятельности </w:t>
              <w:br/>
              <w:t>(п. 1 – п. 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4.1 + п. 4.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 от реализации актив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актив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 от вложения средств в актив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ы по депозитам и вклад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5.1 + п. 5.2 + п. 5.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о-сметная и разрешительная документ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земельного участка и его осво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оборотных сред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й поток по инвести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4 – п. 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7.1 + п. 7.2 + п. 7.3 + п. 7.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е средства на начало реализации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носы учредителей в уставный капитал в денежной форме (выручка от реализации ак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лечение кредитов и зай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поддержка в форме взноса в уставный капитал юрид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8.1 + п. 8.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ределение прибыли среди учредителей (выплата дивидендов акционер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гашение основного долга по кредитам и займ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каждому кредиту и займу отдельн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й поток по финанс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7 – п. 8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енежный поток (п. 3 + п. 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исконтированный денежный пот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очно: ставка дисконтирования, 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сальдо денежных потоков (п. 3 + п. 6 + п. 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сальдо денежных потоков нарастающим итог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6. План денежных поступлений и выплат (по выделенному проекту) (</w:t>
      </w:r>
      <w:r>
        <w:rPr>
          <w:rFonts w:eastAsia="Calibri" w:cs="Times New Roman" w:ascii="Times New Roman" w:hAnsi="Times New Roman"/>
          <w:sz w:val="28"/>
          <w:szCs w:val="28"/>
        </w:rPr>
        <w:t>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5"/>
        <w:gridCol w:w="4326"/>
        <w:gridCol w:w="580"/>
        <w:gridCol w:w="549"/>
        <w:gridCol w:w="239"/>
        <w:gridCol w:w="239"/>
        <w:gridCol w:w="239"/>
        <w:gridCol w:w="612"/>
        <w:gridCol w:w="640"/>
        <w:gridCol w:w="640"/>
        <w:gridCol w:w="640"/>
        <w:gridCol w:w="64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ная деятель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1.1 + п. 1.2 + п. 1.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 от реализации продукции по проекту (выручка с НДС, акцизами и проч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доходы от операционной деятельности </w:t>
              <w:br/>
              <w:t>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ударственная поддержка в форме субсидий </w:t>
              <w:br/>
              <w:t>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2.1 + п. 2.2 + п. 2.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затраты на производство и сбыт продукции </w:t>
              <w:br/>
              <w:t>по проекту (с НДС, без учета иных налогов и амортизац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оговые платежи в бюджет в результате реализации проекта (без учета возмещения НДС </w:t>
              <w:br/>
              <w:t>с суммы инвестиционных расхо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лата процентов по привлеченным кредитам и займам для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нежный поток по операционной деятельности </w:t>
              <w:br/>
              <w:t>(п. 1 – п. 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4.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 от реализации активов 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5.1 + п. 5.2 + п. 5.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итальные вложения 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нематериальных активов 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оборотных средств по проек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й поток по инвести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4 – п. 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упления (п. 7.1 + п. 7.2 + п. 7.3 + п. 7.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е средства на начало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носы учредителей в уставный капитал в денежной форме (выручка от реализации акций) для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лечение кредитов и займов для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поддержка в форме взноса в уставный капитал юридических лиц для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(п. 8.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гашение основного долга по кредитам и займам для реализации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ежный поток по финанс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. 7 – п. 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енежный поток по проекту (п. 3 + п. 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исконтированный денежный пот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очно: ставка дисконтирования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ее сальдо денежных потоков по проекту (п. 3 + </w:t>
              <w:br/>
              <w:t>п. 6 + п. 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сальдо денежных потоков нарастающим итог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7. Экономическая эффективность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84"/>
        <w:gridCol w:w="2175"/>
        <w:gridCol w:w="3676"/>
        <w:gridCol w:w="1751"/>
        <w:gridCol w:w="114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й эффектив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оход, тыс. руб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копленный финансовый эффект от реализации про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P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й дисконтированный доход, тыс. руб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ущая стоимость накопленного финансового эффекта от реализации про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R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норма доходности, %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о возможный уровень кредитной ставки, обеспечивающий реализуемость про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ставки дискон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B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купаемости, л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, за который накопленная сумма амортизационных отчислений и чистой прибыли достигнет величины общего объема инвестиций по прое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 доходности дисконтированных инвестиц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сительная отдача проекта на инвестирован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требность в финансировании, тыс. руб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объем внешнего финансирования проекта, необходимый для обеспечения его финансовой реализу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ческая добавленная стоимость, тыс. руб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валового регионального продукта в результате реализации про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од основных фондов на 1 рубль инвестиций, руб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капитальных вложений во вводимые в эксплуатацию основные средства по проекту в общей сумме инвести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ка дисконтирования, %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срок проекта, л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7.1. Расчет срока окупаемости проекта 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9"/>
        <w:gridCol w:w="578"/>
        <w:gridCol w:w="543"/>
        <w:gridCol w:w="239"/>
        <w:gridCol w:w="239"/>
        <w:gridCol w:w="239"/>
        <w:gridCol w:w="537"/>
        <w:gridCol w:w="585"/>
        <w:gridCol w:w="585"/>
        <w:gridCol w:w="585"/>
        <w:gridCol w:w="58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онные затраты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онные затраты по проекту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ая прибыль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ортизация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 чистой прибыли и амортизации по проек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 чистой прибыли и амортизации по проекту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ница между накопленной суммой чистой прибыли и амортизации и инвестиционными затратами нарастающим итогом – окупаемость (п. 6 – п. 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 xml:space="preserve">Таблица 8. Бюджетная и социальная эффективность проекта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7"/>
        <w:gridCol w:w="578"/>
        <w:gridCol w:w="543"/>
        <w:gridCol w:w="239"/>
        <w:gridCol w:w="239"/>
        <w:gridCol w:w="239"/>
        <w:gridCol w:w="552"/>
        <w:gridCol w:w="588"/>
        <w:gridCol w:w="588"/>
        <w:gridCol w:w="588"/>
        <w:gridCol w:w="58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варталам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лее по кварталам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3"/>
        <w:gridCol w:w="4654"/>
        <w:gridCol w:w="578"/>
        <w:gridCol w:w="543"/>
        <w:gridCol w:w="239"/>
        <w:gridCol w:w="239"/>
        <w:gridCol w:w="239"/>
        <w:gridCol w:w="552"/>
        <w:gridCol w:w="588"/>
        <w:gridCol w:w="588"/>
        <w:gridCol w:w="588"/>
        <w:gridCol w:w="588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поддерж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, предоставляемые из краев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ные инвестиции – взнос в уставный капитал юридических л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сидии (с указанием конкретного вида субсид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формы государствен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 указанием конкретного вид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, предоставляемые из краевого бюджета,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ная эффективност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окупные налоговые платежи во все уровни бюджет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стные налоги и сборы (расшифровка </w:t>
              <w:br/>
              <w:t>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окупные налоговые платежи в консолидированный бюджет кр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овые платежи во все уровни бюджетной системы в результате реализации проек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овые платежи в консолидированный бюджет края в результате реализации проек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налоги и сборы (расшифровка по отдельным наименованиям налогов и сборов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овые платежи в консолидированный бюджет края в результате реализации проекта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ный эффект от реализации проек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период (п. 6 – п. 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астающим итогом (п. 7 – п. 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эффективност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персон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рганизации в цел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ривлечены для реализации проекта,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рганизации в цел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ривлеченных для реализации проекта работ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ривлеченных для реализации проекта работников, нарастающим итог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рганизации в цел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ривлеченных для реализации проекта работ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ношение дополнительного фонда оплаты труда </w:t>
              <w:br/>
              <w:t>к сумме государственной поддерж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период (п. 10.2 / п. 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астающим итогом (п. 10.3 / п. 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9. Основные финансовые показатели (по предприятию в цел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49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"/>
        <w:gridCol w:w="2220"/>
        <w:gridCol w:w="658"/>
        <w:gridCol w:w="444"/>
        <w:gridCol w:w="551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оказател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ериод, предшествующий реализации инвестиционного проек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0__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 учетом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ез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 учетом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ез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 учетом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ез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 учетом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ез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 учетом гос. поддер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ез гос. поддерж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"/>
        <w:gridCol w:w="147"/>
        <w:gridCol w:w="2073"/>
        <w:gridCol w:w="658"/>
        <w:gridCol w:w="444"/>
        <w:gridCol w:w="551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85"/>
      </w:tblGrid>
      <w:tr>
        <w:trPr>
          <w:tblHeader w:val="true"/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Инвестиционные затраты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Объем производства </w:t>
              <w:br/>
              <w:t>(в натуральных показателях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Объем реализации </w:t>
              <w:br/>
              <w:t>(в натуральных показателях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ыручка-нетто от реализации продукции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бщие затраты на производство и сбыт продукции, тыс. рублей / себестоимость продукции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Чистая прибыль (убыток)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нтабельность производства,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нтабельность продаж,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Численность персонала (по состоянию на конец года), 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реднемесячная заработная плата на одного работающего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алоговые платежи во все уровни бюджетной системы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алоговые платежи </w:t>
              <w:br/>
              <w:t>в консолидированный бюджет края, тыс. руб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базовых цен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709" w:bottom="85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 бизнес-план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вестиционного проек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ценки эффективности капитальных вложен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порядок оценки эффективности капитальных вложений устанавливает методы расчета показателей эффективности инвестиционных проектов (далее – проект), применяемые для принятия решения о допуске к отбору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оценивается по следующи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Финансовое состояние заявителя, реализующего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Экономическая эффективность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Социальная эффективность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Бюджетная эффективность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ие решения о допуске к отбору проекта осуществляется на основе показателей экономической эффективности, указанных в разделе 2 настоящего приложения, показателей социальной и бюджетной эффективности, указанных в разделах 3 и </w:t>
      </w:r>
      <w:hyperlink w:anchor="Par1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ценка финансового состояния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финансового состояния заявителя осуществляется по следующим показателям, рассчитываемым в динамике, на основе данных бухгалтерской отчетности (кодов (к.) бухгалтерского баланса и отчета о финансовых результатах) за 3 предшествующих моменту оценки финансовых года и отчетные периоды текуще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Коэффициенты ликвид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эффициент абсолютной ликвидности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 характеризует способность к моментальному погашению краткосрочных долговых обязательств за счет имеющихся денежных средств и краткосрочных финансовых вложений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0" cy="545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е состояние заявителя является удовлетворительным, есл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 &gt; 0,1; коэффициент текущей ликвидност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рактеризует способность погашения краткосрочных долговых обязательств за счет оборотных активов заявителя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065" cy="5461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е состояние заявителя является удовлетворительным, есл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2 </w:t>
      </w:r>
      <w:r>
        <w:rPr>
          <w:rFonts w:eastAsia="Calibri" w:cs="Times New Roman" w:ascii="Times New Roman" w:hAnsi="Times New Roman"/>
          <w:sz w:val="28"/>
          <w:szCs w:val="28"/>
        </w:rPr>
        <w:t>&gt;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Коэффициент финансовой зависимост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рактеризует, какую долю в структуре капитала составляют заемные средства,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3765" cy="545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труктуре капитала заявителя заемные средства должны составлять менее 70 %, т.е.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3 </w:t>
      </w:r>
      <w:r>
        <w:rPr>
          <w:rFonts w:eastAsia="Calibri" w:cs="Times New Roman" w:ascii="Times New Roman" w:hAnsi="Times New Roman"/>
          <w:sz w:val="28"/>
          <w:szCs w:val="28"/>
        </w:rPr>
        <w:t>&lt; 0,7. Данный коэффициент не рассчитывается, если значение собственного капитала заявителя (к.1300) отрица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Рентабельность продаж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) отражает удельный вес прибыли на 1 рубль выручки от реализации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0" cy="545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ь заявителя является эффективной, есл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 &gt; 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 Рентабельность основной деятельности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) характеризует удельный вес чистой прибыли в себестоимости проданных товаров, работ, услуг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546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ь заявителя является эффективной, есл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 &gt; 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 Коэффициент обеспеченности собственными оборотными средствами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) характеризует наличие собственных оборотных средств у заявителя, необходимых для его финансовой устойчивости,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911350" cy="5454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обладает финансовой устойчивостью, если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&gt; 0,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Чистые активы (Ча). Данный показатель рассчитывается в соответствии с приказом Министерства финансов Российской Федерации от 28.08.2014 № 84н «Об утверждении Порядка определения стоимости чистых актив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, продолжительность деятельности которого составляет более 2 лет, обладает финансовой устойчивостью, если чистые активы (Ча) больше величины минимального размера уставного капитала, установленного федеральными законами. Для заявителей, продолжительность деятельности которых составляет менее 2 лет, данный показатель является справ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Оценка экономической эффективности прое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ая эффективность проекта оценивается в течение расчетного периода, равного сроку окупаемости проекта плюс 1 год, на основании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49"/>
      <w:bookmarkEnd w:id="3"/>
      <w:r>
        <w:rPr>
          <w:rFonts w:eastAsia="Calibri" w:cs="Times New Roman" w:ascii="Times New Roman" w:hAnsi="Times New Roman"/>
          <w:sz w:val="28"/>
          <w:szCs w:val="28"/>
        </w:rPr>
        <w:t>1. Чистый доход (NV) – это накопленный эффект (суммарный чистый денежный поток) от реализации проекта. Данный показатель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1021080" cy="198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2" r="-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NCF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чистый денежный поток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ризнается эффективным в случае, если NV &gt; 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Чистый дисконтированный доход (NPV) – это сумма приведенных к текущему моменту времени чистых денежных потоков по проекту. Данный показатель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097280" cy="281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NCF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чистый денежный поток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тавка дискон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ложение инвестиций в проект эффективно в случае, есл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PV </w:t>
      </w:r>
      <w:r>
        <w:rPr>
          <w:rFonts w:eastAsia="Calibri" w:cs="Times New Roman" w:ascii="Times New Roman" w:hAnsi="Times New Roman"/>
          <w:sz w:val="28"/>
          <w:szCs w:val="28"/>
        </w:rPr>
        <w:t>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нутренняя норма доходности (IRR) – расчетная ставка дисконтирования, при которой чистый дисконтированный доход (NPV) равен нулю. Определяется аналитическим путем на основе следующей форму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998220" cy="281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NCF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чистый денежный поток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ризнается эффективным в случае, если IRR &gt; d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74"/>
      <w:bookmarkEnd w:id="4"/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Индекс доходности дисконтированных инвестиций (PI) – это отношение чистого дисконтированного дохода к величине дисконтированной суммы инвестиций, увеличенное на 1.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1691640" cy="289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вестиционные затраты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 – ставка дискон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ризнается эффективным в случае, если PI &gt;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рок окупаемости (PBP) – это отрезок времени, за который накопленная сумма амортизационных отчислений и чистой прибыли достигает величины общего объема инвестиций по проекту. Данный показатель определяется аналитическим путем исходя из форму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1524000" cy="198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чистая прибыль от реализации проекта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A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амортизационные отчисления по проекту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вестиционные затраты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окупаемости выступает в качестве ограничения для расчета иных показателей экономической эффективност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Потребность в финансировании – это сумма, соответствующая максимальной величине отрицательного накопленного чистого денежного потока. Значение данного показателя является справ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Экономическая добавленная стоимость (EVA) – это совокупная выручка от реализации проекта, которая включает в себя эквиваленты заработной платы, арендной платы, процентов по долговым обязательствам и прибыли. EVA показывает, насколько возрастет валовой региональный продукт в результате реализации проект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EVA = EB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TD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A + </w:t>
      </w:r>
      <w:r>
        <w:rPr>
          <w:rFonts w:eastAsia="Calibri" w:cs="Times New Roman" w:ascii="Times New Roman" w:hAnsi="Times New Roman"/>
          <w:sz w:val="28"/>
          <w:szCs w:val="28"/>
        </w:rPr>
        <w:t>ФОТдо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+ Rent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28"/>
          <w:lang w:val="en-US"/>
        </w:rPr>
      </w:pPr>
      <w:r>
        <w:rPr>
          <w:rFonts w:eastAsia="Calibri"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BITDA – суммарная прибыль до налогообложения, выплаты процентов по долговым обязательствам и амортизационных отчислений по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Т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 – суммарный дополнительный фонд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ent – суммарная плата за предоставленное заявителю имущество в аренду по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 данного показателя является справ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 Ввод основных фондов на 1 рубль инвестиций (ВОФ) – характеризует долю капитальных вложений во вводимые в эксплуатацию основные средства по проекту в общей сумме инвестиций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1196340" cy="213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3365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окупная первоначальная стоимость основных средств, вводимых по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t  </w:t>
      </w:r>
      <w:r>
        <w:rPr>
          <w:rFonts w:eastAsia="Calibri" w:cs="Times New Roman" w:ascii="Times New Roman" w:hAnsi="Times New Roman"/>
          <w:sz w:val="28"/>
          <w:szCs w:val="28"/>
        </w:rPr>
        <w:t>– инвестиционные затраты в периоде t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 – расчетный срок проекта в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 данного показателя является справ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циальная эффективность прое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Par114"/>
      <w:bookmarkEnd w:id="5"/>
      <w:r>
        <w:rPr>
          <w:rFonts w:eastAsia="Calibri" w:cs="Times New Roman" w:ascii="Times New Roman" w:hAnsi="Times New Roman"/>
          <w:sz w:val="28"/>
          <w:szCs w:val="28"/>
        </w:rPr>
        <w:t>Социальная эффективность проекта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ношение дополнительного фонда оплаты труда, возникающего в результате реализации проекта, к сумме предоставляемой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54546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Т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ополнительный фонд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П – сумма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является эффективным, если социальный эффект нарастающим итогом за период, равный сроку окупаемости проекта плюс 1 год, больше единицы (Э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оц</w:t>
      </w:r>
      <w:r>
        <w:rPr>
          <w:rFonts w:eastAsia="Calibri" w:cs="Times New Roman" w:ascii="Times New Roman" w:hAnsi="Times New Roman"/>
          <w:sz w:val="28"/>
          <w:szCs w:val="28"/>
        </w:rPr>
        <w:t> &gt; 1) – суммарный дополнительный фонд оплаты труда превышает предоставленную государственную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Количество создаваемых и сохранен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Иные социальные показ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ная эффективность прое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Par128"/>
      <w:bookmarkEnd w:id="6"/>
      <w:r>
        <w:rPr>
          <w:rFonts w:eastAsia="Calibri" w:cs="Times New Roman" w:ascii="Times New Roman" w:hAnsi="Times New Roman"/>
          <w:sz w:val="28"/>
          <w:szCs w:val="28"/>
        </w:rPr>
        <w:t>Бюджетная эффективность проекта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Дополнительные поступления в бюджеты всех уровней от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Разница дополнительных доходов и расходов консолидированного бюджета края, возникающих в результате реализации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4"/>
          <w:szCs w:val="24"/>
        </w:rPr>
        <w:t>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Н – ГП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 – налоговые платежи в консолидированный бюджет края от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П – сумма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является эффективным, если бюджетный эффект нарастающим итогом за период, равный сроку окупаемости проекта плюс 1 год, является положительным – суммы налоговых поступлений превышают сумму предоставленной государственной поддержки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93" w:right="566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 согласие на обработку персональных данных (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_ № _________________, выдан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сь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должность, название организации, ИП, самозанятым граждани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свое согласие на обработку администрацией города Минусинска (далее - оператор) моих персональных данных, а также данных о получателе субсидии (ИНН, ОГРН, наименование организации, ИП, сумме поддержке) на публикацию (размещение) в информационно – телекоммуникационной сети «Интернет» информации о себе как участник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данным согласием представляется на осуществление любых правомерных действий в отношении моих персональных данных, которые необходимы в целях реализации права  на  получение  муниципальной  поддержки,  включая  сбор, систематизацию,  накопление,  хранение, 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данные, как фамилия, имя, отчество, год, месяц, дата и место рождения, адрес проживания, сумма муниципальной поддержки, ИНН, О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; на основании письменного обращения заявителя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инансово-экономические показатели деятельности заявителя</w:t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240"/>
        <w:ind w:firstLine="142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Информация о деятельности заявителя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46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6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Юридический адрес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й адрес нах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тактные данные (телефон/факс, e-mail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меняемая система налогооб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); наличие филиалов/обособленных подразделений); наличие каналов сбыта продукции с обоснова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 осуществляемые виды деятельности по ОКВЭД (в соответствии с выпиской из ЕГРЮЛ/ЕГР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1417"/>
        <w:gridCol w:w="1559"/>
        <w:gridCol w:w="15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3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д, предшествующий текущему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кущий год (план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ручка от реализации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ом числе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траты на производство и сбыт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быль (убыток) от продаж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налогов, уплаченных в консолидированный бюджет края, в том числе по следующим видам на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списочная численность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месячная заработная плата н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отгруженных товаров (работ, услуг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уководитель организации/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ивидуальный предприниматель                ___________      И.О. Фамил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иоритетных отраслей деятельности субъектов малого и среднего предпринимательства, подлежащих субсид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90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раслей (видов деятельности)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A. СЕЛЬСКОЕ, ЛЕСНОЕ ХОЗЯЙСТВО, ОХОТА, РЫБОЛОВСТВО И РЫБОВОДСТВО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  <w:tab/>
              <w:t>Лесоводство и лесозаготов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  <w:tab/>
              <w:t>Рыболовство и рыбовод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Е.  ВОДОСНАБЖЕНИЕ,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32.5   Обработка вторичного неметаллического сырь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C. ОБРАБАТЫВАЮЩИЕ ПРОИЗВО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F. СТРОИТЕЛЬСТ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H. ТРАНСПОРТИРОВКА И ХРАН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I. ДЕЯТЕЛЬНОСТЬ ГОСТИНИЦ И ПРЕДПРИЯТИЙ ОБЩЕСТВЕННОГО ПИТ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J. ДЕЯТЕЛЬНОСТЬ В ОБЛАСТИ ИНФОРМАЦИИ И СВЯЗ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P. ОБРАЗОВАНИЕ</w:t>
            </w:r>
          </w:p>
        </w:tc>
      </w:tr>
      <w:tr>
        <w:trPr>
          <w:trHeight w:val="6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Q. ДЕЯТЕЛЬНОСТЬ В ОБЛАСТИ ЗДРАВООХРАНЕНИЯ И СОЦИАЛЬНЫХ УСЛУГ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 R. 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ПРЕДОСТАВЛЕНИЕ ПРОЧИХ ВИДОВ УСЛУГ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.04      Деятельность физкультурно-оздоровите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l" w:date="2023-06-09T10:28:00Z" w:initials="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Пункт 18</w:t>
      </w:r>
    </w:p>
  </w:comment>
  <w:comment w:id="1" w:author="Intel" w:date="2023-08-08T17:24:00Z" w:initials="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Это правильно, что включили данный пункт в порядок</w:t>
      </w:r>
    </w:p>
  </w:comment>
  <w:comment w:id="2" w:author="Intel" w:date="2023-06-15T12:12:00Z" w:initials="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Пункт 22</w:t>
      </w:r>
    </w:p>
  </w:comment>
  <w:comment w:id="3" w:author="Intel" w:date="2023-06-13T10:40:00Z" w:initials="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Пункт 23 разногласи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hyperlink" Target="https://minusinsk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User</dc:creator>
  <dc:description/>
  <cp:keywords/>
  <dc:language>en-US</dc:language>
  <cp:lastModifiedBy>Intel</cp:lastModifiedBy>
  <cp:lastPrinted>2023-08-08T11:47:00Z</cp:lastPrinted>
  <dcterms:modified xsi:type="dcterms:W3CDTF">2023-08-11T05:19:00Z</dcterms:modified>
  <cp:revision>25</cp:revision>
  <dc:subject/>
  <dc:title/>
</cp:coreProperties>
</file>