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6.2024 </w:t>
        <w:tab/>
        <w:tab/>
        <w:tab/>
        <w:tab/>
        <w:tab/>
        <w:tab/>
        <w:tab/>
        <w:tab/>
        <w:t xml:space="preserve">                       № АГ-1066-п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</w:rPr>
          <w:t xml:space="preserve"> от 19.06.2004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от 29.12.2012 № 273-ФЗ «Об образовании в Российской Федерации», Законом Красноярского края от 24.12.2015 № 9-4108 «Об отдельных вопросах проведения в Красноярском крае собраний, митингов, демонстраций, шествий и пикетирований», Уставом городского округа город Минусинск Красноярского края, рассмотрев уведомление Управления образования администрации города Минусинска о намерении провести публичное мероприятие - шествие выпускников общеобразовательных учреждений в рамках проведения мероприятия «Выпускной», в целях координации действий и обеспечения безопасности граждан и общественного порядка в месте проведения  публичного мероприяти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города Минусинска (Койнова) при организации и проведении на территории муниципального образования город Минусинск публичного мероприятия - шествие выпускников общеобразовательных учреждений в рамках проведения  мероприятия Выпускной» (далее - публичное мероприят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и нести ответственность за соблюдение следующих заявленных условий проведения публич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время про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июня 2024 года в период с 10 часов 30 минут до 13 часов 00 мину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б) место проведения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сбор и построение участников публичного мероприятия с                                   10 часов 30 минут до 10 часов 50 минут на территории Площади Победы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11 часов 00 минут до 11 часов 30 минут проведение публичного мероприятия возложение цветов на территории площади Победы у мемориала Огня памя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 11 часов 30 минут до 11 часов 45 минут - шествие по ул.Борцов Революции, от д.65 до д.97, ул. Абаканская, от д.97 до д.37А, до муниципального автономного учреждения культуры «Центр культурного развития г.Минусинск» (по адресу: г. Минусинск, ул. Народная, д. 17) с соблюдением правил дорожного дви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 12 часов 00 минут до 13 часов 00 минут вручение медалей «За особые успехи в учении» выпускникам общеобразовательных учреждений города Минусинска в муниципальном автономном учреждении культуры «Центр культурного развития г.Минусинск» (по адресу: г. Минусинск,                                      ул. Народная, д. 17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) количество участников: до 950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обеспечивать в пределах своей компетенции общественный порядок и безопасность граждан при проведении публичных мероприятий, а также исполнение других обязанностей, возлагаемых на организатора публичных мероприятий </w:t>
      </w:r>
      <w:hyperlink r:id="rId3">
        <w:r>
          <w:rPr>
            <w:rStyle w:val="InternetLink"/>
            <w:sz w:val="28"/>
            <w:szCs w:val="28"/>
          </w:rPr>
          <w:t>Федеральным законом от 19.06.2004 № 54-ФЗ «О собраниях, митингах, демонстрациях, шествиях и пикетированиях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1.3 согласовать вопросы организации медицинской помощи с                         КГБУЗ «Минусинская МБ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организовать подвоз уличного комплекта звукового оборудования для публичного мероприятия к мемориалу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2.  МКУ «УГХ» (Гаврилов) подготовить постановление Администрации города Минусинска «О временном прекращении движения транспортных средств» по маршруту публичного мероприятия - шествие выпускников общеобразовательных учреждений в рамках проведения  мероприятия Выпускной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БУ «Коммунальщик» (Медведев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извести установку временных дорожных знаков в местах временного прекращения движ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вместно с МУП г. Минусинска обеспечить ограничение несанкционированного, не контролируемого проезда автотранспорта к месту проведения мероприятия на период с 10 часов 30 минут 28 июня 2024 года до 12 часов 00 минут 28 июня 2024 года путём выставления тяжёлой строительной техники, в соответствии с рекомендуемой ОГИБДД МО МВД России «Минусинский» схемо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4. Предложить КГБУЗ «Минусинская МБ» (Есин) организовать медицинскую помощь при проведении публичного мероприят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Предложить МО МВД России «Минусинский» (Попугаев) в соответствии с пунктом 6 части 1 статьи 12 Федерального закона от 07.02.2011 № 3-ФЗ «О полиции» обеспечить совместно с Управлением образования администрации города Минусинска (Койнова) безопасность граждан и общественный порядок во время проведения публичного мероприят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Предложить ОГИБДД МО МВД России «Минусинский» (Манжетов) оказать содействие участникам публичного мероприятия в обеспечении безопасности дорожного движения во время проведения публич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спорта и молодёжной политики администрации города Минусинска (Букова) на время проведения публичного мероприятия                            28 июня 2024 в период с 10 часов 30 минут до 11 часов 30 минут органи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ение Огня памяти на площади Побед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есение почётного караула из числа участников детско-юношеского общественного движения «Юнармия» у мемориала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тделу культуры администрации города Минусинска (Бурмакова) на время проведения публичного мероприятия 28 июня 2024 в период                                  с 10 часов 30 минут до 11 часов 30 минут организовать работу уличного комплекта звукового оборудования (2 радиомикрофонов, 1 шнурового микрофона на стойке) у мемориала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 Заместителю Главы города по экономике и финансам Грязевой Е.Н. рекомендовать лицам, осуществляющим розничную торговлю и оказание услуг общественного питания, ограничить продажу алкогольной продукции на территориях, прилегающих к месту проведения массового мероприятия, указанного в настоящем постановлении, за 1 час до начала мероприятия                   и 30 минут после его оконч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 Ответственным представителем администрации города Минусинска по проведению публичного мероприятия назначить руководителя управления образования администрации города Минусинска Койнову Т.Н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00534" TargetMode="External"/><Relationship Id="rId3" Type="http://schemas.openxmlformats.org/officeDocument/2006/relationships/hyperlink" Target="https://docs.cntd.ru/document/901900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Главный специалист по кадрам</dc:creator>
  <dc:description/>
  <cp:keywords/>
  <dc:language>en-US</dc:language>
  <cp:lastModifiedBy>Intel</cp:lastModifiedBy>
  <cp:lastPrinted>2024-06-03T15:04:00Z</cp:lastPrinted>
  <dcterms:modified xsi:type="dcterms:W3CDTF">2024-06-20T10:52:00Z</dcterms:modified>
  <cp:revision>151</cp:revision>
  <dc:subject/>
  <dc:title>РОССИЙСКАЯ  ФЕДЕРАЦИЯ</dc:title>
</cp:coreProperties>
</file>