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24                                                                                            № АГ-1069-п</w:t>
      </w:r>
    </w:p>
    <w:p>
      <w:pPr>
        <w:pStyle w:val="ConsPlusTitle"/>
        <w:spacing w:lineRule="auto" w:line="276"/>
        <w:ind w:left="4820" w:hanging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 создании комиссии по обследованию жилых помещений в целях определения их технического состояни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 без попечения родителей, лиц из числа детей-сирот и детей, оставшихся без попечения родителей», Законом Красноярского края от 02.11.2000 № 12-961 «О защите прав ребенка», Уставом городского округа город Минусинск Красноярского края, соглашением № 9-дс от 28.12.2023 «О взаимодействии министерства строительства Красноярского края и администрации города Минусинска по реализации в 2024-2026 года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, в целях эффективного управления муниципальным имуществом города Минуси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0"/>
        <w:rPr>
          <w:sz w:val="28"/>
        </w:rPr>
      </w:pPr>
      <w:r>
        <w:rPr>
          <w:sz w:val="28"/>
          <w:szCs w:val="28"/>
        </w:rPr>
        <w:t>Создать комиссию по обследованию жилых помещений, приобретаемых администрацией города Минусинска в соответствии с возложенными полномочиями, на предмет их технического состояния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851"/>
        <w:jc w:val="both"/>
        <w:outlineLvl w:val="0"/>
        <w:rPr>
          <w:rStyle w:val="S4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иповую форму п</w:t>
      </w:r>
      <w:r>
        <w:rPr>
          <w:rStyle w:val="S4"/>
          <w:bCs/>
          <w:sz w:val="28"/>
          <w:szCs w:val="28"/>
        </w:rPr>
        <w:t>ервичного акта</w:t>
      </w:r>
      <w:r>
        <w:rPr>
          <w:rStyle w:val="Appleconvertedspace"/>
          <w:bCs/>
          <w:sz w:val="28"/>
          <w:szCs w:val="28"/>
        </w:rPr>
        <w:t xml:space="preserve"> осмотра </w:t>
      </w:r>
      <w:r>
        <w:rPr>
          <w:rStyle w:val="S4"/>
          <w:bCs/>
          <w:sz w:val="28"/>
          <w:szCs w:val="28"/>
        </w:rPr>
        <w:t>технического состояния жилого помещения, приобретаемого в муниципальную собственность,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851"/>
        <w:jc w:val="both"/>
        <w:outlineLvl w:val="0"/>
        <w:rPr>
          <w:rStyle w:val="S4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иповую форму вторичного</w:t>
      </w:r>
      <w:r>
        <w:rPr>
          <w:rStyle w:val="S4"/>
          <w:bCs/>
          <w:sz w:val="28"/>
          <w:szCs w:val="28"/>
        </w:rPr>
        <w:t xml:space="preserve"> акта</w:t>
      </w:r>
      <w:r>
        <w:rPr>
          <w:rStyle w:val="Appleconvertedspace"/>
          <w:bCs/>
          <w:sz w:val="28"/>
          <w:szCs w:val="28"/>
        </w:rPr>
        <w:t xml:space="preserve"> осмотра </w:t>
      </w:r>
      <w:r>
        <w:rPr>
          <w:rStyle w:val="S4"/>
          <w:bCs/>
          <w:sz w:val="28"/>
          <w:szCs w:val="28"/>
        </w:rPr>
        <w:t>технического состояния жилого помещения, приобретаемого в муниципальную собственность,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0"/>
        <w:rPr/>
      </w:pPr>
      <w:r>
        <w:rPr>
          <w:sz w:val="28"/>
          <w:szCs w:val="28"/>
        </w:rPr>
        <w:t xml:space="preserve">Признать утратившими силу постановления администрации города Минусинска от 23.05.2022 № АГ-919-п, </w:t>
      </w:r>
      <w:bookmarkStart w:id="0" w:name="_Hlk132629480"/>
      <w:r>
        <w:rPr>
          <w:sz w:val="28"/>
          <w:szCs w:val="28"/>
        </w:rPr>
        <w:t xml:space="preserve">от 27.04.2023 № </w:t>
      </w:r>
      <w:r>
        <w:rPr>
          <w:sz w:val="28"/>
        </w:rPr>
        <w:t>АГ-817-п</w:t>
      </w:r>
      <w:bookmarkEnd w:id="0"/>
      <w:r>
        <w:rPr>
          <w:sz w:val="28"/>
        </w:rPr>
        <w:t>, от 07.12.2023 № АГ-2477-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подпись                             Д.Н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Минусинска от 17.06.2024 № АГ-10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обследованию жилых помещений, приобретаемых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Минусинска в соответствии с возложенными полномочиями, на предмет их технического состоя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3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- руководителя управления экономики и имущественных отношений </w:t>
            </w:r>
            <w:r>
              <w:rPr>
                <w:sz w:val="28"/>
                <w:szCs w:val="28"/>
                <w:lang w:eastAsia="en-US"/>
              </w:rPr>
              <w:t>администрации города Минусинска</w:t>
            </w:r>
          </w:p>
        </w:tc>
      </w:tr>
      <w:tr>
        <w:trPr>
          <w:trHeight w:val="46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сн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  <w:tr>
        <w:trPr>
          <w:trHeight w:val="21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 – начальник отдела архитектуры и территориального планирования 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жилищного отдела МКУ «Управление городского хозяйства»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Константин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сопровождения и капитального строительства МКУ «Управления городского хозяйства» 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опеки и попечительства над несовершеннолетними и защите их прав</w:t>
            </w:r>
            <w:r>
              <w:rPr>
                <w:color w:val="000000"/>
                <w:sz w:val="28"/>
                <w:szCs w:val="28"/>
              </w:rPr>
              <w:t xml:space="preserve"> управления образования</w:t>
            </w:r>
            <w:r>
              <w:rPr>
                <w:sz w:val="28"/>
                <w:szCs w:val="28"/>
              </w:rPr>
              <w:t xml:space="preserve"> 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чк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у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имущественных отношений управления экономики и имущественных отношений администрации города Минусин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76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яби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Русл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юрисконсульт МКУ «Управление городского хозяйства» Администрации города Минусинс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Тиро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инженер жилищного отдела МКУ «Управление городского хозяйства» Администрации города Минусин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103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Минусинска от 17.06.2024 № АГ-1069-п</w:t>
      </w:r>
    </w:p>
    <w:p>
      <w:pPr>
        <w:pStyle w:val="Normal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й акт осмотра технического состояния жилого помещения,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аемого в муниципальную собственность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2__г.</w:t>
      </w:r>
    </w:p>
    <w:p>
      <w:pPr>
        <w:pStyle w:val="Normal"/>
        <w:ind w:right="-5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: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Комиссия по обследованию жилых помещений в целях определениях их пригодности для проживания и приобретения в муниципальную собственность для обеспечения жилыми помещениями детей-сирот и детей, оставшихся без попечения родителей, в составе председателя_______________________________________________________</w:t>
      </w:r>
    </w:p>
    <w:p>
      <w:pPr>
        <w:pStyle w:val="Normal"/>
        <w:ind w:left="156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numPr>
          <w:ilvl w:val="0"/>
          <w:numId w:val="1"/>
        </w:numPr>
        <w:ind w:left="0" w:right="-58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spacing w:before="0" w:after="0"/>
        <w:ind w:left="5103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На месте произведено техническое обследование приобретаемого жилого помещения, при этом было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Тип дома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Тип жилого помещения__________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(нужное подчеркнуть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58" w:hanging="0"/>
        <w:jc w:val="both"/>
        <w:rPr/>
      </w:pPr>
      <w:r>
        <w:rPr>
          <w:sz w:val="28"/>
          <w:szCs w:val="28"/>
        </w:rPr>
        <w:t>Сборные железобетонные панели; Кирпичные; Монолитные; Блочные; Монолитно-кирпичные; Монолитно-газоблочные; Каркасно-монолит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Общая площадь жилого помещения 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Год постройки жилого помещения 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 краткая характеристика жилого помещения: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этаж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количество комнат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вспомогательные помещения и др.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Описание и состояние батарей жилого помещения 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Водоснабжение и водоотведение: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ое водоснабжение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Электроснабжение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Газоснабжение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Вентиляция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Входная дверь (общее описание, наличие ручки и замка)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Оконные блоки (материал, общее описание, наличие ручек)___________________________________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Мойка со смесителем и сифоном (наличие, общее описание) 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Наличие межкомнатных перегородок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Двери в ванную комнату, туалет (материал, общее описание, наличие ручек)__________________________________________________________________________________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а (душевая кабина) с заземлением, со смесителем и сифоном (наличие, общее описание)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Унитаз с сиденьем и сливным бочком (наличие, общее описание)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Внутренняя отделка стен ванной комнаты и туалета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Внутренняя отделка полов ванной комнаты и туалета___________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Наличие приборов учета холодного, горячего водоснабжения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/>
      </w:pPr>
      <w:r>
        <w:rPr>
          <w:sz w:val="28"/>
          <w:szCs w:val="28"/>
        </w:rPr>
        <w:t>Наличие приборов учета электроснабжения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стен (кроме ванной комнаты и туалета):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Жилые  комнаты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полов (кроме ванной комнаты и туалета)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е комнаты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потолков (кроме ванной комнаты и туалета)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_____________________________________________________________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Жилые комнаты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sz w:val="28"/>
          <w:szCs w:val="28"/>
        </w:rPr>
        <w:t>Розетки (наличие, общее количество, описание)_____________________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атели (наличие, общее количество, описание)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sz w:val="28"/>
          <w:szCs w:val="28"/>
        </w:rPr>
        <w:t>Комплект ключей от входной двери (наличие, общее количество комплектов)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технического и санитарного состояния жилого помеще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ужное подчеркнуть): соответствует, не соответствует действующим техническим нормам и правила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8" w:hanging="0"/>
        <w:jc w:val="both"/>
        <w:rPr/>
      </w:pPr>
      <w:r>
        <w:rPr>
          <w:sz w:val="28"/>
          <w:szCs w:val="28"/>
        </w:rPr>
        <w:t>Срок для устранения замечаний__________________________________ 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: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/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жилого помещения ознакомлен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(дата, ФИО)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орода Минусинска от 17.06.2024  № АГ-1069-п</w:t>
      </w:r>
    </w:p>
    <w:p>
      <w:pPr>
        <w:pStyle w:val="Normal"/>
        <w:ind w:right="-58"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ичный акт осмотра технического состояния жилого помещения,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аемого в муниципальную собственность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2__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Комиссия по обследованию жилых помещений в целях определениях их пригодности для проживания и приобретения в муниципальную собственность для обеспечения жилыми помещениями детей-сирот и детей, оставшихся без попечения родителей, в составе: председателя_______________________________________________________</w:t>
      </w:r>
    </w:p>
    <w:p>
      <w:pPr>
        <w:pStyle w:val="Normal"/>
        <w:ind w:left="156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numPr>
          <w:ilvl w:val="0"/>
          <w:numId w:val="4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Устраненные замечания, выявленные при первичном осмотре жилого поме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ужное подчеркнуть): соответствует, не соответствует действующим техническим нормам и правила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ля устранения замечаний 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: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/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_______________________</w:t>
      </w:r>
    </w:p>
    <w:p>
      <w:pPr>
        <w:pStyle w:val="Normal"/>
        <w:tabs>
          <w:tab w:val="clear" w:pos="708"/>
          <w:tab w:val="left" w:pos="6521" w:leader="none"/>
        </w:tabs>
        <w:ind w:left="3119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жилого помещения ознакомлен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 (дата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0:00Z</dcterms:created>
  <dc:creator>User</dc:creator>
  <dc:description/>
  <cp:keywords/>
  <dc:language>en-US</dc:language>
  <cp:lastModifiedBy>Intel</cp:lastModifiedBy>
  <cp:lastPrinted>2024-05-27T11:48:00Z</cp:lastPrinted>
  <dcterms:modified xsi:type="dcterms:W3CDTF">2024-06-21T08:12:00Z</dcterms:modified>
  <cp:revision>12</cp:revision>
  <dc:subject/>
  <dc:title/>
</cp:coreProperties>
</file>