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8.06.2024                                                                                            № АГ-11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bookmarkStart w:id="0" w:name="_Hlk119501211"/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 xml:space="preserve">рассмотрению </w:t>
      </w:r>
      <w:bookmarkEnd w:id="0"/>
      <w:r>
        <w:rPr>
          <w:sz w:val="28"/>
          <w:szCs w:val="28"/>
          <w:lang w:val="ru-RU"/>
        </w:rPr>
        <w:t>проекта внесения изменений в проект межевания территории города Минусинск, в районе многоквартирного дома, ул. Ботаническая, 33 «а»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овести 22.07.2024 года, в 10 часов 00 минут, по адресу:                               г. Минусинск, ул. Гоголя, 63, 2 этаж,</w:t>
      </w:r>
      <w:r>
        <w:rPr/>
        <w:t xml:space="preserve"> </w:t>
      </w:r>
      <w:r>
        <w:rPr>
          <w:sz w:val="28"/>
          <w:szCs w:val="28"/>
        </w:rPr>
        <w:t xml:space="preserve">кабинет №4 </w:t>
      </w:r>
      <w:r>
        <w:rPr>
          <w:sz w:val="28"/>
        </w:rPr>
        <w:t>публичные слушания по обсуждению проекта внесения изменений в проект межевания территории города Минусинск, в районе многоквартирного дома, ул. Ботаническая, 33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до 12 часов 00 минут 19 июля 2024 осуществлять прием замечаний и предложений по адресам: Россия, Красноярский край, г. Минусинск, ул. Гоголя, 68, 2 этаж, каб. 14, ул. Гоголя, 63, 2 этаж, каб. 4 с 8:30 до 12:30, с 13:30 до 17:30 и электронной почте: arkhitek2025@mail.ru, kans@admn.kristel.ru, кроме выходных дн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подпись                                Д.Н.Меркул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28.06.2024 № АГ-1122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й комиссии по проведению публичных слуш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9188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кина Светла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уководитель управления архитектуры, градостроительства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8:00Z</dcterms:created>
  <dc:creator>Celeron</dc:creator>
  <dc:description/>
  <cp:keywords/>
  <dc:language>en-US</dc:language>
  <cp:lastModifiedBy>Intel</cp:lastModifiedBy>
  <cp:lastPrinted>2024-06-26T16:07:00Z</cp:lastPrinted>
  <dcterms:modified xsi:type="dcterms:W3CDTF">2024-07-02T08:59:00Z</dcterms:modified>
  <cp:revision>8</cp:revision>
  <dc:subject/>
  <dc:title>РОССИЙСКАЯ  ФЕДЕРАЦИЯ</dc:title>
</cp:coreProperties>
</file>