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TextBody"/>
        <w:rPr>
          <w:sz w:val="28"/>
        </w:rPr>
      </w:pPr>
      <w:r>
        <w:rPr>
          <w:sz w:val="28"/>
        </w:rPr>
        <w:t>09.06.2022                                                                                              № АГ-1129-п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оизвести демонтаж </w:t>
      </w:r>
      <w:r>
        <w:rPr>
          <w:sz w:val="28"/>
          <w:szCs w:val="28"/>
        </w:rPr>
        <w:t xml:space="preserve">самовольно установленны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естационарного торгового объекта, расположенных по адресу г. Минусинск, район ул. Абаканская, 62Б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аллический гараж, расположенных по адресу г. Минусинск,              ул.  Гагарина, 26, согласно прилож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1 начало работ по демонтажу самовольно установленных объектов движимого имущества 14 июня 2022 года с 09 часов 00 минут до 18 часов 0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2. место хранение самовольно установленных металлических гаражей по адресу: г. Минусинск, ул. Суворова,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3. ответственными лицами за организацию демонтажа и хранения - ведущих специалистов управления архитектуры, градостроительства и землепользования Администрации города Минусинск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И.о. Главы города </w:t>
        <w:tab/>
        <w:tab/>
        <w:tab/>
        <w:t>подпись                                          Ю.А. Савин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51" w:leader="none"/>
        </w:tabs>
        <w:jc w:val="right"/>
        <w:rPr/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6.2022   № АГ-1129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/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74"/>
        <w:gridCol w:w="1559"/>
        <w:gridCol w:w="2127"/>
        <w:gridCol w:w="2551"/>
        <w:gridCol w:w="1701"/>
        <w:gridCol w:w="1559"/>
        <w:gridCol w:w="241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составления акта о выя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ладельц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если установл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бот по демонтаж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 ул. Гоголя,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Абаканская, 6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О без фундамента с надписью «ФРУКТО</w:t>
            </w:r>
            <w:r>
              <w:rPr>
                <w:lang w:val="en-US"/>
              </w:rPr>
              <w:t>ZZ</w:t>
            </w:r>
            <w:r>
              <w:rPr/>
              <w:t>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 ул. Гоголя,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.06.2022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6:00Z</dcterms:created>
  <dc:creator>Celeron</dc:creator>
  <dc:description/>
  <cp:keywords/>
  <dc:language>en-US</dc:language>
  <cp:lastModifiedBy>Intel</cp:lastModifiedBy>
  <cp:lastPrinted>2022-05-23T15:51:00Z</cp:lastPrinted>
  <dcterms:modified xsi:type="dcterms:W3CDTF">2022-06-09T08:50:00Z</dcterms:modified>
  <cp:revision>8</cp:revision>
  <dc:subject/>
  <dc:title>РОССИЙСКАЯ  ФЕДЕРАЦИЯ</dc:title>
</cp:coreProperties>
</file>