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03.07.2024                                                                                            № АГ-1158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 отказе в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200004:9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07.06.2024, ПОСТАНОВЛЯЮ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в предоставлении разрешения на условно разрешённый вид использования земельного участка с кадастровым номером 24:53:0200004:9, по адресу: Российская Федерация, Красноярский край, городской округ город Минусинск, городской поселок Зеленый Бор, улица Яровая, земельный участок 20 – «бытовое обслуживание» на основании итогов проведения публичных слушаний по предоставлению разрешения на условно разрешенный вид использования земельного участка с кадастровым номером 24:53:0200004:9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6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подпись                                     Д.Н.Мер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6-28T09:23:00Z</cp:lastPrinted>
  <dcterms:modified xsi:type="dcterms:W3CDTF">2024-07-05T04:31:00Z</dcterms:modified>
  <cp:revision>15</cp:revision>
  <dc:subject/>
  <dc:title>РОССИЙСКАЯ  ФЕДЕРАЦИЯ</dc:title>
</cp:coreProperties>
</file>