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ab/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СТАНОВЛЕНИЕ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19.07.2021                                                                                              № АГ-1269-п</w:t>
        <w:tab/>
        <w:t xml:space="preserve">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Минусинска от 21.05.2021 № АГ-851-п «Об оценке готовности теплоснабжающих организаций, теплосетевых организаций и потребителей тепловой энергии муниципального образования       город Минусинск к работе в   отопительный   период 2021-2022гг.»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7.07.2010 № 190-ФЗ «О теплоснабжении», приказом Минэнерго России от 12.03.2013 № 103 «Об утверждении Правил оценки готовности к отопительному периоду», Уставом городского округа  город Минусинск Красноярского края, в целях проверки готовности теплоснабжающих организаций, теплосетевых организаций и потребителей тепловой энергии  к  работе  в зимний период 2021-2022 гг., ПОСТАНОВЛЯЮ:    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города Минусинска от 21.05.2021 № АГ-851-п «Об оценке готовности теплоснабжающих организаций, теплосетевых организаций и потребителей тепловой энергии муниципального образования       город Минусинск к работе в   отопительный   период 2021-2022гг.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проведения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ности теплоснабжающих организаций, теплосетевых организаций и потребителей тепловой энергии к отопительному сезону 2021-2022 гг.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TextBody"/>
        <w:tabs>
          <w:tab w:val="clear" w:pos="708"/>
          <w:tab w:val="left" w:pos="540" w:leader="none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ыполнением постановления возложить на заместителя Главы города по оперативному управлению</w:t>
      </w:r>
      <w:r>
        <w:rPr>
          <w:sz w:val="28"/>
        </w:rPr>
        <w:t xml:space="preserve"> Кырова</w:t>
      </w:r>
      <w:r>
        <w:rPr>
          <w:sz w:val="28"/>
          <w:szCs w:val="28"/>
        </w:rPr>
        <w:t xml:space="preserve"> В.В.</w:t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</w:t>
      </w:r>
      <w:r>
        <w:rPr>
          <w:sz w:val="28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>Глава города</w:t>
        <w:tab/>
        <w:tab/>
        <w:tab/>
        <w:t xml:space="preserve">          </w:t>
        <w:tab/>
        <w:t>подпись</w:t>
        <w:tab/>
        <w:tab/>
        <w:tab/>
        <w:tab/>
        <w:t xml:space="preserve">А.О. Первухин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05.2021   № АГ-851-п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АГ-1269-п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проведения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теплоснабжающих организаций, теплосетевых организаций и потребителей тепловой к отопительному сезону 2021-2022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1265"/>
        <w:gridCol w:w="45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одлежащие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еобходимые для выполнения программы  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ающи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                   г. Минусинска «Минусинское городское хозяйств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КУ «Минусинский отдел ветерена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– Закон о теплоснабжен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дно-химического режим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плосетевы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Т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р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Минусинска, подведомствен-ные ей управления, учреждения,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находящиеся в ведении Администра ции города  Минусинска и подведом ственные ей управления, учреждения, предприят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СЖ, ЖСК муниципального образования город Мин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, находящиеся в управлении управляющих организаций, товариществ собственников жилья, жилищно-строительных кооперативов города Минус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и Федеральные бюджетные, казенны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на территории муниципального образования город Мин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находящиеся в ведении краевых, Федеральны, бюджетных, казенных, автоном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потребители тепловой энергии не подведомствен-ные Администрации города Минусинска (по заяв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находящиеся в ведении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по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ому управлению</w:t>
        <w:tab/>
        <w:tab/>
        <w:tab/>
        <w:t xml:space="preserve">подпись                   </w:t>
        <w:tab/>
        <w:t xml:space="preserve">    В.В. Кы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A26C4713E855510741146F1526B45E728F08A2C908CDA6E66421F9524c2D" TargetMode="External"/><Relationship Id="rId3" Type="http://schemas.openxmlformats.org/officeDocument/2006/relationships/hyperlink" Target="consultantplus://offline/ref=9F1A26C4713E855510741146F1526B45E728F08A2C908CDA6E66421F95426921FF303ECE74C4CA8E22c3D" TargetMode="External"/><Relationship Id="rId4" Type="http://schemas.openxmlformats.org/officeDocument/2006/relationships/hyperlink" Target="consultantplus://offline/ref=9F1A26C4713E855510741146F1526B45E728F08A2C908CDA6E66421F9524c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Natali</dc:creator>
  <dc:description/>
  <cp:keywords/>
  <dc:language>en-US</dc:language>
  <cp:lastModifiedBy>Intel</cp:lastModifiedBy>
  <cp:lastPrinted>2021-05-20T11:49:00Z</cp:lastPrinted>
  <dcterms:modified xsi:type="dcterms:W3CDTF">2021-07-21T04:07:00Z</dcterms:modified>
  <cp:revision>4</cp:revision>
  <dc:subject/>
  <dc:title/>
</cp:coreProperties>
</file>