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МИНУСИНСКА</w:t>
            </w:r>
          </w:p>
          <w:p>
            <w:pPr>
              <w:pStyle w:val="Normal"/>
              <w:ind w:right="30" w:hanging="0"/>
              <w:jc w:val="center"/>
              <w:rPr>
                <w:sz w:val="52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30" w:firstLine="540"/>
              <w:jc w:val="left"/>
              <w:rPr>
                <w:lang w:val="ru-RU"/>
              </w:rPr>
            </w:pPr>
            <w:r>
              <w:rPr>
                <w:b w:val="false"/>
                <w:sz w:val="52"/>
                <w:lang w:val="ru-RU"/>
              </w:rPr>
              <w:t xml:space="preserve">        </w:t>
            </w:r>
            <w:r>
              <w:rPr>
                <w:b w:val="false"/>
                <w:sz w:val="52"/>
                <w:lang w:val="ru-RU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ind w:right="30" w:hanging="0"/>
              <w:jc w:val="both"/>
              <w:rPr>
                <w:sz w:val="28"/>
              </w:rPr>
            </w:pPr>
            <w:r>
              <w:rPr>
                <w:sz w:val="28"/>
              </w:rPr>
              <w:t>08.08.2024                                                                                            № АГ-1394-п</w:t>
            </w:r>
          </w:p>
        </w:tc>
      </w:tr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Минусинска от 31.10.2013 № </w:t>
      </w:r>
      <w:r>
        <w:rPr>
          <w:bCs/>
          <w:sz w:val="28"/>
          <w:szCs w:val="28"/>
        </w:rPr>
        <w:t>АГ-2026-п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город Минусинск «Управление муниципальными финансами»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постановлением администрации города Минусинска от 30.08.2013 № АГ-1544-п «Об утверждении перечня муниципальных программ муниципального образования город Минусинск», в целях формирования бюджета, ПОСТАНОВЛЯЮ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 п</w:t>
      </w:r>
      <w:r>
        <w:rPr>
          <w:spacing w:val="-2"/>
          <w:sz w:val="28"/>
          <w:szCs w:val="28"/>
        </w:rPr>
        <w:t xml:space="preserve">остановление Администрации города Минусинска 31.10.2013 № </w:t>
      </w:r>
      <w:r>
        <w:rPr>
          <w:sz w:val="28"/>
        </w:rPr>
        <w:t>АГ-2026-п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город Минусинск «Управление муниципальными финансами» » (с изменениями от 05.03.2014 № АГ-409-п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05.2014 №АГ-1025-п, от 31.10.2014  №АГ- 2235-п, от 10.03.2015 №АГ- 312-п, от 17.07.2015 №АГ-1370-п, от 15.09.2015 №АГ-1792-п, от 30.10.2015 №АГ-2085-п, от 24.12.2015 №АГ-2471-п, от 29.12.2015 №АГ-2557-п, от 04.04.2016 №АГ-437-п, от 12.04.2016 №АГ-485-п,  от 16.05.2016 №АГ- 726-п, от 22.08.2016 №АГ-1403-п, от  28.10.2016, №АГ-1900-п, от 20.12.2016 №АГ-2307-п, от 30.03.2017 №АГ-471-п, от 19.06.2017 №АГ-1102-п, от 31.10.2017 №АГ-2158-п, от 27.12.2017 №АГ-2650-п, от 04.04.2018 №АГ-451-п, от 28.05.2018 №АГ-802-п, от 26.09.2018 №АГ-1598-п, от 25.10.2018 №АГ-1780-п; от 24.12.2018 №АГ-2195-п, от 19.03.2018 №АГ-406-п, от 28.05.2019 №АГ-860-п, от 02.09.2019 №АГ-1535-п, от 31.10.2019 №АГ-1982-п, от 05.11.2019 №АГ-2032-п; от 09.12.2019 №АГ-2250-п, от  31.12.2019 №АГ-2432-п; от 26.03.2020 №АГ-445-, от 10.06.2020 № АГ-894-п, от 30.12.2020 №АГ-2485-п , от 23.03.2021 № АГ-448-п, от 23.07.2021 № АГ -1285-п, от 22.09.2021 АГ-1675-п, от 29.10.2021 № АГ-1920-п, от 30.12.2021 № АГ-2369-п, от 25.04.2022 № АГ-740-п, от 12.07.2022 № АГ-1407-п, от 26.09.2022 № АГ-1928-п, от 24.10.2022 № АГ-2200-п, от 28.10.2022 № АГ-2287-п, от 02.12.2022 № АГ-2534-п, от 30.12.2022 № АГ-2823-п, от 30.03.2023 № АГ-557-п, от 05.06.2023 №</w:t>
      </w:r>
      <w:r>
        <w:rPr>
          <w:sz w:val="28"/>
        </w:rPr>
        <w:t xml:space="preserve"> АГ-1129-п, от 30.08.2023 №  </w:t>
      </w:r>
      <w:r>
        <w:rPr>
          <w:sz w:val="28"/>
          <w:szCs w:val="28"/>
        </w:rPr>
        <w:t xml:space="preserve">АГ-1802-п, от 09.11.2023 № АГ-2298-п, от 01.12.2023 № АГ-2454-п, от 29.12.2023 № АГ-2645-п, от 18.03.2024 № АГ-463-п, от 09.04.2024 № АГ-620-п) следующее изменение: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Объемы бюджетных ассигнований муниципальной программы» изложить в редакции следующего содержания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170 168,9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4 год – 60 294,69 тыс. рублей, в том числе средства бюджета города – 60 294,69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54 937,14 тыс. рублей, в том числе средства бюджета города – 54 937,1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 год –54 937,14тыс. рублей, в том числе средства бюджета города – 54 937,14тыс. рублей</w:t>
            </w:r>
          </w:p>
        </w:tc>
      </w:tr>
    </w:tbl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 за счет средств бюджета города, вышестоящих бюджетов и внебюджетных источников изложить в редакци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щественное отличие настоящей Программы в сфере управления финансами от других муниципальных программ города в том, что она ориентирована (посредством развития правового регулирования и методического обеспечения) на создание общих для всех участников бюджетного процесса условий и механизмов реализации других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ссигнований на управление финансовыми ресурсами определен исходя из предварительной оценки расходов на реализацию настоящ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настоящей Программы              составляет 170 168,97 тыс. рублей, в том числе за счет средств бюджета города 170 168,97 тыс. рублей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60 294,69 тыс. рублей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54 937,1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54 937,1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«Обеспечение реализации муниципальной программы и прочие мероприятия» за счет средств бюджета города – 43 514,60  тыс. рублей, в том числе за счет средств бюджета города 43 514,60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15 317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14 098,7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4 098,78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2 «Организация централизованной системы учета и отчетности» – 88 071,77 тыс. рублей, в том числе за счет средств бюджета города  88 071,77 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32 384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27 84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 27 843,8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3 «Совершенствование механизмов осуществления муниципальных закупок» за счет средств бюджета города – 38 582,60 тыс. рублей, в том числе за счет средств бюджета города 38 582,60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12 593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12 994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2 994,4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бюджета на реализацию настоящей Программы по кодам классификации расходов бюджетов представлена в приложении 3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учатели бюджетных средств, в соответствии со ст. 162 Бюджетного кодекса РФ, несут ответственность за </w:t>
      </w:r>
      <w:r>
        <w:rPr>
          <w:color w:val="000000"/>
          <w:sz w:val="28"/>
          <w:szCs w:val="28"/>
          <w:shd w:fill="FFFFFF" w:val="clear"/>
        </w:rPr>
        <w:t>обеспечение результативности и целевого характера использования предусмотренных им бюджетных ассигнований</w:t>
      </w:r>
      <w:r>
        <w:rPr>
          <w:sz w:val="28"/>
          <w:szCs w:val="28"/>
        </w:rPr>
        <w:t>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 распределение объемов финансирования Программы по источникам финансирования представлено в приложении 4 к настоящей Программе.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подпрограмму 2 «Организация централизованной системы учета и отчетности»: в паспорте подпрограммы строку «</w:t>
      </w:r>
      <w:r>
        <w:rPr>
          <w:rFonts w:eastAsia="Calibri"/>
          <w:sz w:val="28"/>
          <w:szCs w:val="28"/>
        </w:rPr>
        <w:t>Объемы и источники финансирования подпрограммы</w:t>
      </w:r>
      <w:r>
        <w:rPr/>
        <w:t>» изложить в редакци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–           88 071,7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4 год – 32 384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32 384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5 год – 27 843,8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27 843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6 год -  27 843,8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27 843,88 тыс. рублей;</w:t>
            </w:r>
          </w:p>
        </w:tc>
      </w:tr>
    </w:tbl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подпрограмму 3 «Совершенствование механизмов осуществления муниципальных закупок»:</w:t>
      </w:r>
      <w:r>
        <w:rPr>
          <w:sz w:val="28"/>
          <w:szCs w:val="28"/>
        </w:rPr>
        <w:t xml:space="preserve"> в паспорте подпрограммы строку «</w:t>
      </w:r>
      <w:r>
        <w:rPr>
          <w:rFonts w:eastAsia="Calibri"/>
          <w:sz w:val="28"/>
          <w:szCs w:val="28"/>
        </w:rPr>
        <w:t>Объемы и источники финансирования подпрограммы</w:t>
      </w:r>
      <w:r>
        <w:rPr>
          <w:sz w:val="28"/>
          <w:szCs w:val="28"/>
        </w:rPr>
        <w:t>» изложить в редакции следующего содержания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–               38 582,6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2 593,64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2 593,64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6 год - 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3 к муниципальной программе муниципального образования город Минусинск «Управление муниципальными финансами» изложить в редакции приложения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муниципальной программе муниципального образования город Минусинск «Управление муниципальными финансами» изложить в редакции приложения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Глава города                                    подпись                                   Д.Н. Меркул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F43"/>
      <w:bookmarkStart w:id="1" w:name="RANGE!A1%3AQ38"/>
      <w:bookmarkStart w:id="2" w:name="RANGE!A1%3AF43"/>
      <w:bookmarkStart w:id="3" w:name="RANGE!A1%3AQ38"/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8"/>
        <w:gridCol w:w="2089"/>
        <w:gridCol w:w="1912"/>
        <w:gridCol w:w="775"/>
        <w:gridCol w:w="723"/>
        <w:gridCol w:w="1393"/>
        <w:gridCol w:w="702"/>
        <w:gridCol w:w="1248"/>
        <w:gridCol w:w="1301"/>
        <w:gridCol w:w="1300"/>
        <w:gridCol w:w="1385"/>
      </w:tblGrid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4" w:name="RANGE!A1%3AL38"/>
            <w:bookmarkStart w:id="5" w:name="RANGE!A1%3AL38"/>
            <w:bookmarkEnd w:id="5"/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а Минусинск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т 08.08.2024  № АГ-1394-п 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7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муниципальной программе муниципального образования  город  Минусинск «Управление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планируемых расходов по подпрограммам и мероприятиям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годы (тыс. руб.)</w:t>
            </w:r>
          </w:p>
        </w:tc>
      </w:tr>
      <w:tr>
        <w:trPr>
          <w:trHeight w:val="1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того на 2024-2026 годы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4,6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68,97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</w:tr>
      <w:tr>
        <w:trPr>
          <w:trHeight w:val="12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77,6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38,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38,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654,37</w:t>
            </w:r>
          </w:p>
        </w:tc>
      </w:tr>
      <w:tr>
        <w:trPr>
          <w:trHeight w:val="11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62,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51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51,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64,2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23,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9,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9,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2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2,2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0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централизованной системы учета и отчетности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84,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71,77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централизованной бухгалтерие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88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96,0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55,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55,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807,89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10,3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8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8,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06,57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5,7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7,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7,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32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88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механизмов осуществления муниципальных закупок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3,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82,6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72,5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19,36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4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8,5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,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,4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67,39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51,97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руководителя управления – начальник бюджетного отдела финансового управлен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и города Минусинска             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О.Е. Браги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284"/>
        <w:gridCol w:w="1340"/>
        <w:gridCol w:w="1714"/>
        <w:gridCol w:w="1596"/>
        <w:gridCol w:w="1555"/>
      </w:tblGrid>
      <w:tr>
        <w:trPr>
          <w:trHeight w:val="300" w:hRule="atLeast"/>
        </w:trPr>
        <w:tc>
          <w:tcPr>
            <w:tcW w:w="14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6" w:name="RANGE!A1%3AF46"/>
            <w:bookmarkEnd w:id="6"/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14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от 08.08.2024 №_АГ-1394-п__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694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муниципальной программе муниципальног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разования  город  Минусинск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Управление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4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х объемов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4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68,9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4,6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68,9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4,6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Обеспечение реализации муниципальной программы и прочи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Организация централизованной системы учета и отчетнос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71,7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84,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71,7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84,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дпрограмма 3 Совершенствование механизмов осуществления муниципальных закупок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82,6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3,6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82,6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3,6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раево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меститель руководителя управления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 xml:space="preserve">начальник бюджетного отдел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го управ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города Минусинс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Е. Брагин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6"/>
      <w:numFmt w:val="decimal"/>
      <w:lvlText w:val="%1.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1.%2.%3.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1.%2.%3.%4.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25"/>
        </w:tabs>
        <w:ind w:left="5225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1:00Z</dcterms:created>
  <dc:creator>Пользователь Windows</dc:creator>
  <dc:description/>
  <cp:keywords/>
  <dc:language>en-US</dc:language>
  <cp:lastModifiedBy>Intel</cp:lastModifiedBy>
  <cp:lastPrinted>2024-03-22T11:55:00Z</cp:lastPrinted>
  <dcterms:modified xsi:type="dcterms:W3CDTF">2024-08-08T07:30:00Z</dcterms:modified>
  <cp:revision>3</cp:revision>
  <dc:subject/>
  <dc:title>ГОСУДАРСТВЕННАЯ ПРОГРАММА РОССИЙСКОЙ ФЕДЕРАЦИИ</dc:title>
</cp:coreProperties>
</file>