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spacing w:before="394" w:after="0"/>
        <w:ind w:right="2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6.08.2021                                                                                 № АГ-1426-п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9214" w:leader="none"/>
          <w:tab w:val="left" w:pos="9356" w:leader="none"/>
        </w:tabs>
        <w:spacing w:before="394" w:after="0"/>
        <w:ind w:right="2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 внесении изменений в постановление Администрации города Минусинска от 29.03.2012 №489-п «О создании межведомственной комиссии по безопасности дорожного движения в муниципальном образовании город Минусинск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94" w:after="0"/>
        <w:ind w:right="282"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</w:t>
      </w:r>
      <w:r>
        <w:rPr>
          <w:sz w:val="28"/>
          <w:szCs w:val="28"/>
        </w:rPr>
        <w:t>от 06.10.2003 № 131-ФЗ                       «Об общих принципах организации местного самоуправления в  Российской Федерации», от 10.12.1995 № 196-ФЗ «О безопасности дорожного движения», Законом Красноярского края от 16.03.2017 № 3-502                           «Об организации транспортного обслуживания населения в Красноярском крае», Уставом городского округа  город  Минусинск Красноярского края, в целях обеспечения безопасности дорожного движения, транспортного обслуживания населения муниципального образования город Минусинск, ПОСТАНОВЛЯЮ: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постановление Администрации города Минусинска </w:t>
      </w:r>
      <w:r>
        <w:rPr>
          <w:color w:val="000000"/>
          <w:spacing w:val="7"/>
          <w:sz w:val="28"/>
          <w:szCs w:val="28"/>
        </w:rPr>
        <w:t xml:space="preserve">от 29.03.2012 № 489-п </w:t>
      </w:r>
      <w:r>
        <w:rPr>
          <w:sz w:val="28"/>
          <w:szCs w:val="28"/>
        </w:rPr>
        <w:t>«О создании межведомственной комиссии по безопасности дорожного движения в муниципальном образовании город Минусинск» (с изменениями от 29.03.2012 № 489-п, от 28.05.2012 № 843-п, от 02.07.2012             № 1139-п, от 26.03.2013 № АГ-430-п, от 21.10.2015 № АГ-2001-п, от 22.12.2015 № 2460-п</w:t>
      </w:r>
      <w:r>
        <w:rPr>
          <w:color w:val="000000"/>
          <w:spacing w:val="7"/>
          <w:sz w:val="28"/>
          <w:szCs w:val="28"/>
        </w:rPr>
        <w:t xml:space="preserve">, от 15.12.2017 № АГ-2468-п, от 23.05.2019 № АГ-803-п, </w:t>
      </w:r>
      <w:r>
        <w:rPr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30.11.2020 № АГ-2221-п, от 11.03.2021 № АГ-357-п, от 02.07.2021 № АГ-1155-п) внести следующие изменения: </w:t>
      </w:r>
    </w:p>
    <w:p>
      <w:pPr>
        <w:pStyle w:val="TextBody"/>
        <w:tabs>
          <w:tab w:val="clear" w:pos="708"/>
          <w:tab w:val="left" w:pos="9356" w:leader="none"/>
        </w:tabs>
        <w:ind w:right="282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1 «Состав межведомственной комиссии по безопасности дорожного движения в муниципальном образовании город Минусинск»                                        изложить в редакции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  <w:lang w:val="ru-RU"/>
        </w:rPr>
        <w:t>.</w:t>
      </w:r>
    </w:p>
    <w:p>
      <w:pPr>
        <w:pStyle w:val="Style21"/>
        <w:tabs>
          <w:tab w:val="clear" w:pos="708"/>
          <w:tab w:val="left" w:pos="9356" w:leader="none"/>
        </w:tabs>
        <w:ind w:left="0" w:right="282" w:firstLine="851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Минусинска от 02.07.2021 № АГ-1155-п «</w:t>
      </w:r>
      <w:r>
        <w:rPr>
          <w:color w:val="000000"/>
          <w:spacing w:val="7"/>
          <w:szCs w:val="28"/>
        </w:rPr>
        <w:t>О внесении изменений в постановление Администрации города Минусинска от 29.03.2012                        № 489-п «О создании межведомственной комиссии по безопасности дорожного движения в муниципальном образовании город Минусинск».</w:t>
      </w:r>
    </w:p>
    <w:p>
      <w:pPr>
        <w:pStyle w:val="Style21"/>
        <w:tabs>
          <w:tab w:val="clear" w:pos="708"/>
          <w:tab w:val="left" w:pos="9356" w:leader="none"/>
        </w:tabs>
        <w:ind w:left="0" w:right="282" w:firstLine="851"/>
        <w:jc w:val="both"/>
        <w:rPr>
          <w:rFonts w:eastAsia="Times New Roman"/>
          <w:bCs/>
          <w:kern w:val="0"/>
          <w:szCs w:val="28"/>
        </w:rPr>
      </w:pPr>
      <w:r>
        <w:rPr>
          <w:szCs w:val="28"/>
        </w:rPr>
        <w:t>3.</w:t>
      </w:r>
      <w:r>
        <w:rPr>
          <w:rFonts w:eastAsia="Times New Roman"/>
          <w:bCs/>
          <w:kern w:val="0"/>
          <w:szCs w:val="28"/>
        </w:rPr>
        <w:t xml:space="preserve">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  </w:t>
      </w:r>
    </w:p>
    <w:p>
      <w:pPr>
        <w:pStyle w:val="Style21"/>
        <w:tabs>
          <w:tab w:val="clear" w:pos="708"/>
          <w:tab w:val="left" w:pos="9356" w:leader="none"/>
        </w:tabs>
        <w:ind w:left="0" w:right="282" w:firstLine="851"/>
        <w:jc w:val="both"/>
        <w:rPr>
          <w:szCs w:val="28"/>
        </w:rPr>
      </w:pPr>
      <w:r>
        <w:rPr>
          <w:szCs w:val="28"/>
        </w:rPr>
        <w:t xml:space="preserve">4. Контроль за выполнением постановления возложить на заместителя Главы города по оперативному управлению Кырова В.В. 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/>
      </w:pPr>
      <w:r>
        <w:rPr>
          <w:sz w:val="28"/>
          <w:szCs w:val="28"/>
        </w:rPr>
        <w:t xml:space="preserve">Глава города                                        подпись                                 </w:t>
      </w:r>
      <w:r>
        <w:rPr/>
        <w:t>А.О. Первух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08.2021   №  АГ-1426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3.2012  № 489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в муниципальном образовании город Минус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Олег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Минусинск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ы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оперативному управлению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игор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Леонидович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   инспектор безопасности дорожного движения по городу Минусинску и   Минусинскому району,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и «Минусинский», заместитель председателя комиссии (по согласованию);</w:t>
            </w:r>
          </w:p>
        </w:tc>
      </w:tr>
      <w:tr>
        <w:trPr>
          <w:trHeight w:val="122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ЖКХ и ПП МКУ «Управление городского хозяйства» администрации города Минусинска, секретарь комиссии;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ун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ибирского межрегионального управления государственного автодорожного надзора (по согласованию);</w:t>
            </w:r>
          </w:p>
        </w:tc>
      </w:tr>
      <w:tr>
        <w:trPr>
          <w:trHeight w:val="84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П г. Минусинска «Минусинское городское хозяйство»;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правовой и организационно - контрольной работы – начальник отдела правой работы администрации города Минусинск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государственный инспектор   дорожного надзора МО МВД России «Минусинский» (по согласованию); 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»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Минусинск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Николаев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                        общим вопросам МКУ                «Управление городского хозяйства» администрации города Минусинск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й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управления       образования администрации города Минусинска;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организации автомобилистов – водителей «Минусинского Совета автомобилистов» (по согласованию);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ЧС КГБУЗ «Минусинская межрайонная больница»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  <w:tab/>
              <w:t xml:space="preserve">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4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.О. Первух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4:00Z</dcterms:created>
  <dc:creator>1434</dc:creator>
  <dc:description/>
  <cp:keywords/>
  <dc:language>en-US</dc:language>
  <cp:lastModifiedBy>Intel</cp:lastModifiedBy>
  <cp:lastPrinted>2021-03-09T10:47:00Z</cp:lastPrinted>
  <dcterms:modified xsi:type="dcterms:W3CDTF">2021-08-18T09:00:00Z</dcterms:modified>
  <cp:revision>10</cp:revision>
  <dc:subject/>
  <dc:title>РОССИЙСКАЯ ФЕДЕРАЦИЯ</dc:title>
</cp:coreProperties>
</file>