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9705</wp:posOffset>
                </wp:positionH>
                <wp:positionV relativeFrom="margin">
                  <wp:posOffset>162560</wp:posOffset>
                </wp:positionV>
                <wp:extent cx="549021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83.3pt;mso-wrap-distance-left:9.05pt;mso-wrap-distance-right:9.05pt;mso-wrap-distance-top:0pt;mso-wrap-distance-bottom:0pt;margin-top:12.8pt;mso-position-vertical-relative:margin;margin-left:14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                                                        № АГ-174-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О создании </w:t>
      </w:r>
      <w:bookmarkStart w:id="0" w:name="_Hlk156837799"/>
      <w:r>
        <w:rPr>
          <w:sz w:val="28"/>
          <w:szCs w:val="28"/>
        </w:rPr>
        <w:t xml:space="preserve">Совета по развитию добровольчества (волонтерства) и социально ориентированных некоммерческих организаций </w:t>
      </w:r>
      <w:bookmarkEnd w:id="0"/>
      <w:r>
        <w:rPr>
          <w:sz w:val="28"/>
        </w:rPr>
        <w:t>при Главе города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FF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 город Минусинск Красноярского края, в целях координации действий и разработки единой политики по развитию и популяризации добровольчества (волонтерства) и социально ориентированных некоммерческих организаций среди населения, проживающего на территории муниципального образования город Минусинск,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развитию добровольчества (волонтерства) и социально ориентированных некоммерческих организаций при Главе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вете по развитию добровольчества (волонтерства) и социально ориентированных некоммерческих организаций при Главе города (приложение 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Утвердить состав Совета по развитию добровольчества (волонтерства) и социально ориентированных некоммерческих организаций при Главе города </w:t>
      </w:r>
      <w:r>
        <w:rPr>
          <w:color w:val="000000"/>
          <w:spacing w:val="2"/>
          <w:sz w:val="28"/>
          <w:szCs w:val="28"/>
        </w:rPr>
        <w:t>(приложение 2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 </w:t>
      </w:r>
      <w:r>
        <w:rPr>
          <w:sz w:val="28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15"/>
          <w:sz w:val="28"/>
          <w:szCs w:val="28"/>
        </w:rPr>
        <w:t xml:space="preserve">6.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keepLines/>
        <w:shd w:fill="FFFFFF" w:val="clear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подпись                                     А.О. Первухин </w:t>
      </w:r>
    </w:p>
    <w:p>
      <w:pPr>
        <w:pStyle w:val="Style21"/>
        <w:keepNext w:val="true"/>
        <w:keepLines/>
        <w:shd w:fill="FFFFFF" w:val="clear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shd w:fill="FFFFFF" w:val="clear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>
          <w:trHeight w:val="1418" w:hRule="atLeast"/>
        </w:trPr>
        <w:tc>
          <w:tcPr>
            <w:tcW w:w="4629" w:type="dxa"/>
            <w:tcBorders/>
          </w:tcPr>
          <w:p>
            <w:pPr>
              <w:pStyle w:val="ConsPlus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ConsPlusNormal1"/>
              <w:spacing w:lineRule="auto" w:line="24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auto" w:line="24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постановлением</w:t>
            </w:r>
          </w:p>
          <w:p>
            <w:pPr>
              <w:pStyle w:val="ConsPlusNormal1"/>
              <w:spacing w:lineRule="auto" w:line="24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города</w:t>
            </w:r>
          </w:p>
          <w:p>
            <w:pPr>
              <w:pStyle w:val="ConsPlusNormal1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1.2024 № АГ-174-п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ОЖ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 Совете по развитию добровольчества (волонтерства) и социально ориентированных некоммерческих организаций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и Главе города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numPr>
          <w:ilvl w:val="0"/>
          <w:numId w:val="1"/>
        </w:numPr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егламентирует деятельность Совета по развитию добровольчества (волонтерства) и социально ориентированных некоммерческих организаций </w:t>
      </w:r>
      <w:r>
        <w:rPr>
          <w:sz w:val="28"/>
        </w:rPr>
        <w:t>при Главе гор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овета по развитию добровольчества (волонтерства) и социально ориентированных некоммерческих организаций утверждается постановлением Главы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 развитию добровольчества (волонтерства) и социально ориентированных некоммерческих организаций </w:t>
      </w:r>
      <w:r>
        <w:rPr>
          <w:sz w:val="28"/>
        </w:rPr>
        <w:t xml:space="preserve">при Главе города </w:t>
      </w:r>
      <w:r>
        <w:rPr>
          <w:color w:val="000000"/>
          <w:sz w:val="28"/>
          <w:szCs w:val="28"/>
        </w:rPr>
        <w:t>(далее – Совет) является постоянно действующим совещательным органом, обеспечивающим взаимодействие органов местного самоуправления муниципального образования город Минусинск, общественных объединений, социально ориентированных некоммерческих организаций, которые осуществляют деятельность в области организации и поддержки добровольчества (волонтерства), а также благотворительной деятельности на территории г. Минусин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а также настоящим Положением и иными муниципаль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Сов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Задачей Совета является обеспечение взаимодействия структурных подразделений органов местного самоуправления, социально ориентированных некоммерческих организаций и иных организаций и учреждений социальной сферы, которые осуществляют деятельность в области организации и поддержки добровольчества (волонтерства), а также благотворительной деятельности на территории города Минусинск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12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Функции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>Изучение и обобщение опыта деятельности территориальных органов федеральных органов исполнительной власти, органов исполнительной власти края, органов местного самоуправления муниципальных образований края, социально ориентированных некоммерческих и иных организаций в сфере добровольчества(волонтерств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еспечение подготовки предложений по совершенствованию подпрограмм и планов по поддержке и развитию добровольчества (волонтерства) и </w:t>
      </w:r>
      <w:bookmarkStart w:id="1" w:name="_Hlk156894210"/>
      <w:r>
        <w:rPr>
          <w:color w:val="000000"/>
          <w:sz w:val="28"/>
          <w:szCs w:val="28"/>
        </w:rPr>
        <w:t>социально ориентированных некоммерческих организаций</w:t>
      </w:r>
      <w:bookmarkEnd w:id="1"/>
      <w:r>
        <w:rPr>
          <w:color w:val="000000"/>
          <w:sz w:val="28"/>
          <w:szCs w:val="28"/>
        </w:rPr>
        <w:t xml:space="preserve"> на территории города Минусинска. Осуществление контроля реализации мероприятий, направленных на создание условий, необходимых для развития добровольческой (волонтерской) деятельности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города Минусин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ка предложений по вопросам взаимодействия структурных подразделений и подведомственных им учреждений Администрации города Минусинска по совершенствованию нормативных правовых актов, регулирующих деятельность в сфере добровольчества (волонтерства) на территории города Минусинска.</w:t>
      </w:r>
    </w:p>
    <w:p>
      <w:pPr>
        <w:pStyle w:val="Normal"/>
        <w:shd w:fill="FFFFFF" w:val="clear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3.4.  </w:t>
      </w:r>
      <w:r>
        <w:rPr>
          <w:color w:val="2D2D2D"/>
          <w:spacing w:val="2"/>
          <w:sz w:val="28"/>
          <w:szCs w:val="28"/>
        </w:rPr>
        <w:t xml:space="preserve">Рассмотрение проектов и предложений граждан, добровольческих (волонтерских) объединений, социально ориентированных некоммерческих организаций по вовлечению в добровольческую(волонтерскую) деятельность граждан, проживающих на территории </w:t>
      </w:r>
      <w:bookmarkStart w:id="2" w:name="_Hlk156894386"/>
      <w:r>
        <w:rPr>
          <w:color w:val="2D2D2D"/>
          <w:spacing w:val="2"/>
          <w:sz w:val="28"/>
          <w:szCs w:val="28"/>
        </w:rPr>
        <w:t>города Минусинска</w:t>
      </w:r>
      <w:bookmarkEnd w:id="2"/>
      <w:r>
        <w:rPr>
          <w:color w:val="2D2D2D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Подготовка предложений по взаимодействию со средствами массовой информации по вопросам популяризации добровольческой (волонтерской) и социально ориентированной деятельности на территории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города Минусин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нализ предложений органов местного самоуправления Красноярского края, некоммерческих организаций в форме общественных организаций, общественных движений, общественных учреждений, религиозных организаций, ассоциаций (союзов), фондов или автономных некоммерческих организаций, которые осуществляют деятельность в целях, указанных в пункте 1 статьи 2 Федерального закона   от 11.08.1995 № 135-ФЗ «О благотворительной деятельности и добровольчестве (волонтерстве)», привлекающих на постоянной или временной основе добровольцев (волонтеров) к осуществлению добровольческой (волонтерской) деятельности и (или)  осуществляющих руководство их деятельностью, при рассмотрении вопросов, связанных с развитием добровольчества (волонтерства) на территории города Минусинс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Организация мониторинга состояния развития добровольчества(волонтерства) среди населения города Минусинска, инициация проведения социологических исследований по проблеме воспитания у населения духовности, нравственности, гражданственности и патриотизма, обобщение и анализ полученной информации, принятие необходимых решений и организация работы по их выполн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Внесение предложений в органы местного самоуправления по финансированию проектов, мероприятий, инициатив социально ориентированных некоммерческих организаций добровольческой (волонтерской) направленности из средств бюджета города Минусинска и иных источ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Подготовка предложений о награждении лиц, осуществляющих добровольческую (волонтерскую) деятельность, наградами Красноярского края 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Консолидация и координация деятельности общественных добровольческих (волонтерских) объединений и социально ориентированных некоммерческих организаций, в интересах населения города Минусинска с учетом их специфики и реальных возмож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а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учреждений, организаций, общественных объединений, документы и информацию, касающиеся деятельности указанных структур в области добровольческой (волонтерской) деятельности, за исключением сведений, составляющих государственную и иную охраняемую законном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Создавать межведомственные рабочие группы для обсуждения вопросов,</w:t>
      </w:r>
      <w:r>
        <w:rPr/>
        <w:t xml:space="preserve"> </w:t>
      </w:r>
      <w:r>
        <w:rPr>
          <w:sz w:val="28"/>
          <w:szCs w:val="28"/>
        </w:rPr>
        <w:t>связанных с развитием добровольчества (волонтерства) и социально ориентированных некоммерчески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для участия в работе Совета представителей Администрации города, Городского Совета депутатов, учреждений, социально ориентированных некоммерческих и иных организаций,</w:t>
      </w:r>
      <w:r>
        <w:rPr/>
        <w:t xml:space="preserve"> </w:t>
      </w:r>
      <w:r>
        <w:rPr>
          <w:sz w:val="28"/>
          <w:szCs w:val="28"/>
        </w:rPr>
        <w:t>которые осуществляют деятельность в области организации и поддержки добровольчества (волонтерства), а также благотворительной деятельности на территории города Минусинск по вопросам, отнесенным к компетенции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Заслушивать на заседаниях Совета информацию должностных лиц, представителей общественных организаций по вопросам, относящимся к ведению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Осуществлять контроль за выполнением реше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формирования и работы Сов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а включаются представители органов местного самоуправления муниципального образования город Минусинск Красноярского края, общественных объединений, социально ориентированных некоммерческих организаций, которые осуществляют деятельность в области организации и поддержки добровольчества (волонтерства), а также благотворительной деятельности на территории города Минусинска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5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 Координационный Совет возглавляет Глава города, председатель Со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 Заседания Совета проводятся не реже одного раз в год и считаются правомочными, если на них присутствует не менее половины его членов. Заседания Совета проводит председатель Совета. В его отсутствие либо по его поручению – заместитель председателя Совета, на которого возлагаются все права и обязанности председателя Совета (далее – председательствующий)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Председатель Совета: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Совет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ет заседания Совета:                                                                                                                   </w:t>
        <w:br/>
        <w:t>распределяет обязанности между членами Совета;</w:t>
        <w:br/>
        <w:t>утверждает повестку заседания Совета;</w:t>
        <w:br/>
        <w:t>контролирует выполнение решений Совет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ает состав и руководителей межведомственных рабочих групп Совета, координирует их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 Секретарь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отовит проект повестки заседания Совет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ях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кументооборот, контроль за выполнением решений Совета, поручений председателя Совета и его заместител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7.  Члены Совета:                                                                                                                 организуют подготовку вопросов, выносимых на рассмотрение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ыполнение решений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 Члены Совета имеют прав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вовать в заседаниях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заседаний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ть на заседаниях Совета, вносить предложения по вопросам, относящимся к компетенции Совета;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материалами, рассматриваемыми на заседаниях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ращаться к председателю Совета по вопросам, входящим в компетенцию Совета;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ть на заседаниях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агать в письменном виде особое мнение, которое подлежит обязательному приобщению к протоколу заседания Совета, в случае</w:t>
      </w:r>
      <w:r>
        <w:rPr>
          <w:sz w:val="28"/>
          <w:szCs w:val="28"/>
        </w:rPr>
        <w:t xml:space="preserve"> несогласия с решением Со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сновной формой деятельности Совета является заседание, которое может быть проведено как в очной, так и в заочной форме. Решения, принятые на заседании, имеют одинаковую силу в независимости от формы его прове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5.10. Решения Совета принимаются большинством голосов членов Совета, принявших участие в заседании, и оформляются протоколом, который подписывают председатель Совета или председательствующий на заседании Совета, секретарь Со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авом решающего голоса обладает председатель Совета или председательствующий на заседании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Решения Совета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_Hlk156917956"/>
      <w:r>
        <w:rPr>
          <w:sz w:val="28"/>
          <w:szCs w:val="28"/>
        </w:rPr>
        <w:t>Организационное обеспечение деятельности Совета осуществляется администрацией города Минусинска</w:t>
      </w:r>
      <w:bookmarkEnd w:id="3"/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Материально-техническое обеспечение деятельности Совета осуществляется администрацией города Минусин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4. Информационное обеспечение деятельности Совета осуществляется </w:t>
      </w:r>
      <w:r>
        <w:rPr>
          <w:color w:val="000000"/>
          <w:sz w:val="28"/>
          <w:szCs w:val="28"/>
        </w:rPr>
        <w:t>специалистом отдела – центра муниципального управления – проектного офиса администрации города Минусинска.</w:t>
      </w:r>
    </w:p>
    <w:p>
      <w:pPr>
        <w:pStyle w:val="Normal"/>
        <w:shd w:fill="FFFFFF" w:val="clear"/>
        <w:spacing w:before="0" w:after="150"/>
        <w:ind w:firstLine="709"/>
        <w:rPr>
          <w:rFonts w:ascii="Verdana" w:hAnsi="Verdana" w:cs="Verdana"/>
          <w:b/>
          <w:b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6. Внесение изменений и дополнений в настоящее 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зменения и дополнения в настоящее Положение утверждаются постановлением </w:t>
      </w: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города, опубликовываются в установленном порядк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7. Прекращение деятельности Сов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Совет прекращает свою деятельность на основании постановления </w:t>
      </w: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город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ConsPlusNormal1"/>
        <w:spacing w:lineRule="auto" w:line="240"/>
        <w:ind w:left="424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4956" w:hanging="0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утверждено постановлением   Главы города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4 № АГ-174-п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Состав Совета по развитию добровольчества (волонтерства) и социально ориентированных некоммерческих организаций </w:t>
      </w:r>
      <w:r>
        <w:rPr>
          <w:bCs/>
          <w:color w:val="000000"/>
          <w:sz w:val="28"/>
        </w:rPr>
        <w:t>при Главе гор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64"/>
      </w:tblGrid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ухи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Олег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ыр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Василь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ентье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са Михайл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Глава города Минусинска, председатель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заместитель Главы города по общественно-политической работе, заместитель председателя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едущий специалист по реализации молодежных программ отдела спорта и молодежной политики администрации города Минусинска,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секретарь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Пав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нна Валентин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Койн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заместитель Главы города по социальным вопрос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руководитель управления образования администрации города Минусинска:</w:t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к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иктор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</w:rPr>
              <w:t xml:space="preserve">-начальник отдела спорта и молодежной политики </w:t>
            </w:r>
            <w:r>
              <w:rPr>
                <w:color w:val="000000"/>
                <w:sz w:val="28"/>
                <w:szCs w:val="28"/>
              </w:rPr>
              <w:t>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мак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Юрь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ратник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аметш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начальник отдела культуры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мощник Главы города пресс-секретарь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руководитель территориального отделения краевого государственного казенного учреждения «Управление социальной защиты населения» по г.  Минусинску и Минусинскому району Красноярского края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баче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лия Владими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ащин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дор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ександр Николаевич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директор муниципального бюджетного </w:t>
            </w:r>
            <w:r>
              <w:rPr>
                <w:color w:val="000000"/>
                <w:sz w:val="28"/>
                <w:szCs w:val="28"/>
              </w:rPr>
              <w:t>учреждения «Молодежный центр Защитник»,</w:t>
            </w:r>
            <w:r>
              <w:rPr>
                <w:sz w:val="28"/>
                <w:szCs w:val="28"/>
              </w:rPr>
              <w:t xml:space="preserve"> председатель правления </w:t>
            </w:r>
            <w:r>
              <w:rPr>
                <w:color w:val="000000"/>
                <w:sz w:val="28"/>
                <w:szCs w:val="28"/>
              </w:rPr>
              <w:t>Местнго Патриотического Общественного Движения "Наш Выбор" г. Минусинска;</w:t>
              <w:tab/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едущий специалист отдела – центра муниципального управления – проектного офиса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руководитель флагманской программы «Мы вместе», руководитель «Добро.центр Минусинск»,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специалист молодежного центра «Защитник»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(по согласованию);</w:t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ичук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риса Алексеевн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пеше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овь Викто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зд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 Анатоль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ронин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Серге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уходее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я Варис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рис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Анатоль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фел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гения Владими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руководитель волонтерского движения «Доброделы» Минусинского сельскохозяйственного колледжа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директор Автономной некоммерческой организация "Центр развития личности "ТОЛК"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директор Благотворительного Фонда «Минусинск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директор Автономной некоммерческой организации «Всё для Победы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оциальный координатор филиала фонда «Защитники Отечества» в Красноярском крае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директор Минусинского регионального краеведческого музея им. Н.М. Мартьянова, председатель минусинского отделения Всероссийской общественной организации «Русское географическое общество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олонтер Комитета семей воинов Отечества Красноярского края в городе Минусинска и Минусинского района (по согласованию).</w:t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подпись                                    А.О. Перву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SimSun;宋体"/>
      <w:kern w:val="2"/>
    </w:rPr>
  </w:style>
  <w:style w:type="character" w:styleId="Style18">
    <w:name w:val="Без интервала Знак"/>
    <w:qFormat/>
    <w:rPr>
      <w:rFonts w:eastAsia="Arial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B8C6341FE4E959D8406CAB62B18EAED849EFF5B2ABA378B40FB90F3E272FF177B49CD61848B4CD1065CE6cBx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3:00Z</dcterms:created>
  <dc:creator>Молодежный Парламент</dc:creator>
  <dc:description/>
  <cp:keywords/>
  <dc:language>en-US</dc:language>
  <cp:lastModifiedBy>Intel</cp:lastModifiedBy>
  <cp:lastPrinted>2023-10-05T15:32:00Z</cp:lastPrinted>
  <dcterms:modified xsi:type="dcterms:W3CDTF">2024-01-30T04:38:00Z</dcterms:modified>
  <cp:revision>82</cp:revision>
  <dc:subject/>
  <dc:title/>
</cp:coreProperties>
</file>