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>28.09.2020                                                                                               № АГ-1741-п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22.09.2020, в целях внесения изменений в земельно-учётную документацию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Администрации города Минусинска разрешение на отклонение от предельных параметров разрешенного строительства в части увеличения количества надземных этажей зданий, строений, сооружений до 5 этажей на земельном участке с кадастровым номером 24:53:0110384:2182, расположенном по адресу: г.Минусинск, ул. Н.Крупской, 93а.</w:t>
      </w:r>
    </w:p>
    <w:p>
      <w:pPr>
        <w:pStyle w:val="TextBody"/>
        <w:ind w:firstLine="709"/>
        <w:rPr/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Контроль за  выполнением постановления возложить на заместителя Главы города по оперативному управлению Носкова В.Б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 xml:space="preserve">                     подпись                                А.О. Первухин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5:00Z</dcterms:created>
  <dc:creator>Celeron</dc:creator>
  <dc:description/>
  <cp:keywords/>
  <dc:language>en-US</dc:language>
  <cp:lastModifiedBy>kab14</cp:lastModifiedBy>
  <cp:lastPrinted>2020-09-28T12:09:00Z</cp:lastPrinted>
  <dcterms:modified xsi:type="dcterms:W3CDTF">2020-09-28T07:50:00Z</dcterms:modified>
  <cp:revision>4</cp:revision>
  <dc:subject/>
  <dc:title>РОССИЙСКАЯ  ФЕДЕРАЦИЯ</dc:title>
</cp:coreProperties>
</file>