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right="3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ГОРОДА МИНУСИНСКА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sz w:val="52"/>
          <w:szCs w:val="52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9.2023                                                                                            № АГ-1959-п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Минусинс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13 № АГ-2039-п «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б утверждении муниципальной программы «Развитие образования города Минусинска» </w:t>
      </w:r>
    </w:p>
    <w:p>
      <w:pPr>
        <w:pStyle w:val="Normal"/>
        <w:suppressAutoHyphens w:val="true"/>
        <w:spacing w:lineRule="auto" w:line="24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30"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Уставом городского округа город Минусинска Красноярского края, постановлениями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 их формирование и реализация», от 30.08.2013 № АГ-1544-п «Об утверждении перечня </w:t>
      </w:r>
      <w:r>
        <w:rPr>
          <w:rFonts w:cs="Times New Roman" w:ascii="Times New Roman" w:hAnsi="Times New Roman"/>
          <w:sz w:val="28"/>
          <w:szCs w:val="24"/>
          <w:lang w:eastAsia="ar-SA"/>
        </w:rPr>
        <w:t>муниципальных программ муниципального образования город Минусинск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создания благоприятных условий проживания населения,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вышения качества оказания муниципальных услуг в области образования города Минусинска, ПОСТАНОВЛЯЮ:</w:t>
      </w:r>
    </w:p>
    <w:p>
      <w:pPr>
        <w:pStyle w:val="Normal"/>
        <w:suppressAutoHyphens w:val="true"/>
        <w:spacing w:lineRule="auto" w:line="240"/>
        <w:ind w:right="30"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Администрации города Минусинска от 31.10.2013                      № АГ-2039-п «</w:t>
      </w:r>
      <w:r>
        <w:rPr>
          <w:rFonts w:cs="Times New Roman" w:ascii="Times New Roman" w:hAnsi="Times New Roman"/>
          <w:sz w:val="28"/>
          <w:szCs w:val="24"/>
          <w:lang w:eastAsia="ar-SA"/>
        </w:rPr>
        <w:t>Об утверждении муниципальной программы «Развитие образования города Минусинска» (с изменениями от 08.04.2014 № АГ-641-п, от 20.05.2014 № АГ-933-п, от 08.10.2014 № АГ-2037-п, от 31.10.2014                      № АГ-2242-п, от 11.03.2015 № АГ-334-п, от 08.07.2015 № АГ-1288-п, от 20.10.2015 № АГ-1976-п, от 30.10.2015 № АГ-2090-п, от 30.12.2015                       № АГ-2625-п, от 18.01.2016 № АГ-15-п, от 31.03.2016 № АГ-415-п, от 22.08.2016 № АГ-1398-п, от 28.10.2016 № АГ-1887-п, от 14.12.2016                          № АГ-2259-п, от 30.12.2016 № АГ-2403-п, от 30.03.2017 № АГ-494-п, от 04.07.2017 АГ-1305-п, от 01.09.2017 АГ-1735-п, от 27.12.2017 АГ-2652-п, от 25.05.2018 № АГ-789-п,от 07.08.2018 № АГ-1249-п, от 24.12.2018                              № АГ-2269-п, от 25.03.2019 № АГ-427-п, от 14.05.2019 № АГ-726-п, от 14.06.2019 № АГ- 991-п, от 22.10.2019 № АГ-1931-п, от 31.12.2019                               № АГ-2448-п, от 26.03.2020 № АГ-452-п, от 28.05.2020 № АГ-802-п, от 28.08.2020 № АГ-1492-п, от 01.10.2020 № АГ-1769-п, 30.10.2020                                № АГ-2034-п,</w:t>
      </w:r>
      <w:r>
        <w:rPr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т 30.12.2020 № АГ-2497-п, от 15.02.2021 № АГ-219-п, от 19.02.2021 № АГ-263-п, от 26.04.2021 № АГ-672-п, от 18.06.2021                               № АГ-1040-п, от 23.07.2021 № АГ-1284-п, от 29.09.2021 №АГ-1725-п, от 29.10.2021 № АГ-1923-п, от 10.11.2021 № АГ-1974-п, от 30.12.2021                   № АГ-2368-п, от 25.02.2022 № АГ-326-п от 27.04.2022 № АГ-767-п, от 10.08.2022 № АГ-1621-п, от 20.09.2022 № АГ-1906-п, от 28.10.2022                        АГ-2290-п, от 12.12.2022 АГ-2584-п, от 30.12.2022 № АГ-2826-п, от 17.04.2023 № АГ-697-п, от 31.08.2023 № АГ-1830-п) внести следующие изменения: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>в приложение «Муниципальная программа «Развитие образования города Минусинска»:</w:t>
      </w:r>
    </w:p>
    <w:p>
      <w:pPr>
        <w:pStyle w:val="ConsPlusCell"/>
        <w:snapToGrid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</w:rPr>
        <w:t>В паспорте муниципальной программы «Развитие образования города Минусинска» строку «Объемы бюджетных ассигнований муниципальной программы» изложить в следующей редакции» изложить в следующей редакции:</w:t>
      </w:r>
    </w:p>
    <w:p>
      <w:pPr>
        <w:pStyle w:val="ConsPlusCell"/>
        <w:snapToGrid w:val="false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ит 5 657 879,41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; всего – 1 996 076,06  тыс. рублей,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597 870,43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311 532,28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6 673,35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59 904,23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952 161,15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0 353,02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83 657,65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1 822 304,77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533 328,27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198 804,73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90 171,77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04 886,73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73 260,5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4 130,94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50 026,60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 839 498,59 тыс. рублей,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537 184,04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204 019,89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98 294,65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704 886,73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86 562,48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 949,32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54 100,06 тыс. рублей.</w:t>
            </w:r>
          </w:p>
        </w:tc>
      </w:tr>
    </w:tbl>
    <w:p>
      <w:pPr>
        <w:pStyle w:val="Normal"/>
        <w:shd w:fill="FFFFFF" w:val="clear"/>
        <w:spacing w:lineRule="auto" w:line="240"/>
        <w:ind w:left="7788"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В паспорте Подпрограммы 1 «Развитие дошкольного образования»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ab/>
        <w:t>строку «Объемы и источники финансирования подпрограммы» изложить в следующе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5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2 169 677,70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; всего – 759 904,23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86 377,27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73 526,96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704 886,73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72 265,93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32 620,8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704 886,73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72 265,93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32 620,80 тыс. рублей.</w:t>
            </w:r>
          </w:p>
        </w:tc>
      </w:tr>
    </w:tbl>
    <w:p>
      <w:pPr>
        <w:pStyle w:val="Normal"/>
        <w:widowControl w:val="false"/>
        <w:spacing w:lineRule="auto" w:line="240"/>
        <w:ind w:left="8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азделе 1.4 «Характеристика основных мероприятий подпрограммы» мероприятие 1.6.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6, 1.8.</w:t>
      </w:r>
      <w:r>
        <w:rPr>
          <w:rFonts w:cs="Times New Roman" w:ascii="Times New Roman" w:hAnsi="Times New Roman"/>
          <w:sz w:val="28"/>
          <w:szCs w:val="28"/>
        </w:rPr>
        <w:t xml:space="preserve"> Субсидия предоставляется на основании соглашения о предоставлении субсидии на иные цели, заключенного между управлением образования администрации города Минусинска и муниципальными дошкольными образовательными, общеобразовательными бюджетными и автономными учреждениями, по форме, утвержденной Приказом Финансового управления от 25.12.2020 N 91-п «Об утверждении типовой формы соглашения о предоставлении из бюджета город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hyperlink w:anchor="Par18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1.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ходы на реализацию мероприятий по подготовке учреждений к новому учебному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ежегодно предусматриваются расходы, связанные с проведением текущих ремонтов помещений муниципальных дошкольных образовательных учреждений, осуществляются мероприятия по устранению предписаний надзорных органов, а также другие расходы, связанные с подготовкой муниципальных образовательных учреждений к новому учебному году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hyperlink w:anchor="Par18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1.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ab/>
        <w:t>Расходы направлены на замену деревянных окон на окна из ПВХ по МДОБУ «Детский сад №4», МДОБУ «Детский сад №30», МАДОУ «Детский сад №23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точник финансирования – средства краевого бюджета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В паспорте подпрограммы 2 «Развитие общего образования» строку «Объемы и источники финансирования подпрограммы» изложить в следующей редакции: 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    2 711 984,13 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; всего – 952 161,15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57 650,53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707 837,28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6 673,35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873 260,50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1 334,53 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641 754,19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90 171,77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886 562,48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1 298,46 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646 969,36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98 294,65 тыс. рублей.</w:t>
            </w:r>
          </w:p>
        </w:tc>
      </w:tr>
    </w:tbl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В  паспорте Подпрограммы 4 «Обеспечение реализации муниципальной программы и прочие мероприятия»: строку Объемы и источники финансирования подпрограммы» изложить в следую</w:t>
      </w:r>
      <w:r>
        <w:rPr/>
        <w:t>щей редакции: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925"/>
      </w:tblGrid>
      <w:tr>
        <w:trPr>
          <w:trHeight w:val="51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487 784,31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; всего – 183 657,65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72 043,26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11 614,40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150 026,60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0 411,30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9 615,30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54 100,06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4 484,76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9 615,30 тыс. рублей.</w:t>
            </w:r>
          </w:p>
        </w:tc>
      </w:tr>
    </w:tbl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br w:type="page"/>
      </w: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Приложение 4 «Прогноз сводных показателей муниципальных заданий на оказание муниципальных услуг (выполнение работ) муниципальными учреждениями по программе» к муниципальной программе «Развитие образования города Минусинска» изложить в редакции приложения 1 к настоящему постановлению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Приложение 5 «Распределение планируемых расходов по подпрограммам и мероприятиям муниципальной программы» к муниципальной программе «Развитие образования города Минусинска» изложить в редакции приложения 2 к настоящему постановлению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Приложение  7 «Распределение планируемых объемов финансирования муниципальной программы по источникам финансирования» к муниципальной программе «Развитие образования города Минусинска» изложить в редакции приложения 3 к настоящему постановлению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2. Опубликовать постановление в средствах массовой информации осуществляющих официальное опубликование нормативно-правовых актов Администрации города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</w:r>
      <w:r>
        <w:rPr>
          <w:rFonts w:cs="Times New Roman" w:ascii="Times New Roman" w:hAnsi="Times New Roman"/>
          <w:sz w:val="28"/>
          <w:szCs w:val="24"/>
          <w:lang w:eastAsia="ar-SA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</w:r>
      <w:r>
        <w:rPr>
          <w:rFonts w:cs="Times New Roman" w:ascii="Times New Roman" w:hAnsi="Times New Roman"/>
          <w:sz w:val="28"/>
          <w:szCs w:val="24"/>
          <w:lang w:eastAsia="ar-SA"/>
        </w:rPr>
        <w:t>4. Постановление вступает в силу в день, следующий за днем его официального опубликования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Глава города                                       подпись                               А.О. Перву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Минусинска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23 № АГ-1959-п</w:t>
      </w:r>
    </w:p>
    <w:p>
      <w:pPr>
        <w:pStyle w:val="Normal"/>
        <w:spacing w:lineRule="auto" w:line="240"/>
        <w:ind w:left="366" w:right="-4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Normal"/>
        <w:spacing w:lineRule="auto" w:line="240"/>
        <w:ind w:left="366" w:right="-4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образования города Минусинск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 муниципальными учреждениями по программе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right"/>
        <w:rPr/>
      </w:pPr>
      <w:r>
        <w:rPr/>
        <w:t>Тыс. рублей</w:t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4"/>
        <w:gridCol w:w="7"/>
        <w:gridCol w:w="40"/>
        <w:gridCol w:w="1655"/>
        <w:gridCol w:w="6"/>
        <w:gridCol w:w="41"/>
        <w:gridCol w:w="1417"/>
        <w:gridCol w:w="101"/>
        <w:gridCol w:w="41"/>
        <w:gridCol w:w="95"/>
        <w:gridCol w:w="47"/>
        <w:gridCol w:w="1512"/>
        <w:gridCol w:w="6"/>
        <w:gridCol w:w="41"/>
        <w:gridCol w:w="1559"/>
        <w:gridCol w:w="101"/>
        <w:gridCol w:w="41"/>
        <w:gridCol w:w="95"/>
        <w:gridCol w:w="47"/>
        <w:gridCol w:w="1701"/>
        <w:gridCol w:w="95"/>
        <w:gridCol w:w="47"/>
        <w:gridCol w:w="1660"/>
        <w:gridCol w:w="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слуг (работы), показателя объема услуг (работы), подпрограммы, мероприятий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бюджета на оказание муниципальной услуги (работы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 771,7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 376,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 376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6 943,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 226,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 22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смотр и у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 413,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 265,9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 265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117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117,8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11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9,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2" w:leader="none"/>
              </w:tabs>
              <w:rPr/>
            </w:pPr>
            <w:r>
              <w:rPr/>
              <w:t>Мероприятие 1.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89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421,32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 927,7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 620,9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 620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 499,5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3 817,9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3 817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 884,8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 942,4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 87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,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 992,3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8 992,3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8 992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9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9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749,3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489,9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48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9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9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3 854,5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 262,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 262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9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9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 559,8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 536,7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 457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,3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9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9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 192,9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 192,9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 192,94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677,7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 561,8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561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 619,8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 038,3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 038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971,5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754,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73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7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921,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 921,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 921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дополнительных общеобразовательных програм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3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486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48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 422,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 428,2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 42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пит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 848,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 408,9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 40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584,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584,6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584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072,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072,3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 092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162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дополнительных обще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ловека-ч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9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 722,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 274,02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 661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91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9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991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188,8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036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3,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тодическое обеспечение образова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34,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34,3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3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официальных физкультурных (физкультурно-оздоровительных) мероприятий в интересах общ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941,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941,13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94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ловека-ч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513,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661,18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440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официальных спортивных мероприятий в интересах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ая подготовка по олимпийским видам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9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265,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074,1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024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11,3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,92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6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ы и спорта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2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2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отдыха детей и молодеж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 240,0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 479,7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479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601,7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449,8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449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,1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,12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,12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подпись                                                                      Т.Н. Койнова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15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Normal"/>
        <w:ind w:left="9923" w:firstLine="850"/>
        <w:rPr/>
      </w:pPr>
      <w:r>
        <w:rPr>
          <w:rFonts w:cs="Times New Roman" w:ascii="Times New Roman" w:hAnsi="Times New Roman"/>
        </w:rPr>
        <w:t>Администрации города Минусинска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19.09.2023 № АГ-1959-п</w:t>
      </w:r>
    </w:p>
    <w:p>
      <w:pPr>
        <w:pStyle w:val="ConsPlusCell"/>
        <w:ind w:right="-456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ConsPlusCell"/>
        <w:tabs>
          <w:tab w:val="clear" w:pos="708"/>
          <w:tab w:val="left" w:pos="10744" w:leader="none"/>
          <w:tab w:val="right" w:pos="15451" w:leader="none"/>
        </w:tabs>
        <w:ind w:right="-456" w:hanging="0"/>
        <w:jc w:val="right"/>
        <w:rPr/>
      </w:pPr>
      <w:r>
        <w:rPr>
          <w:sz w:val="22"/>
          <w:szCs w:val="22"/>
        </w:rPr>
        <w:tab/>
        <w:t>к Порядку муниципальной программы</w:t>
      </w:r>
    </w:p>
    <w:p>
      <w:pPr>
        <w:pStyle w:val="ConsPlusCell"/>
        <w:tabs>
          <w:tab w:val="clear" w:pos="708"/>
          <w:tab w:val="left" w:pos="10756" w:leader="none"/>
          <w:tab w:val="right" w:pos="15451" w:leader="none"/>
        </w:tabs>
        <w:ind w:right="-456" w:hanging="0"/>
        <w:jc w:val="right"/>
        <w:rPr/>
      </w:pPr>
      <w:r>
        <w:rPr>
          <w:sz w:val="22"/>
          <w:szCs w:val="22"/>
        </w:rPr>
        <w:tab/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х расходов по подпрограммам и мероприятиям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7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2127"/>
        <w:gridCol w:w="1275"/>
        <w:gridCol w:w="851"/>
        <w:gridCol w:w="1212"/>
        <w:gridCol w:w="1485"/>
        <w:gridCol w:w="900"/>
        <w:gridCol w:w="1559"/>
        <w:gridCol w:w="1560"/>
        <w:gridCol w:w="1559"/>
        <w:gridCol w:w="1612"/>
        <w:gridCol w:w="16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годы (тыс.руб.)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разования города Минус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6 07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2 30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39 498,5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57 879,41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5 81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2 04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39 235,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57 088,91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 90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  8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 886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69 677,7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 90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  8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 886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69 677,7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4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 62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 6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 611,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 846,68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14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7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764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 678,3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 58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 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 25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 102,3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 35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9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969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 293,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 69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 4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 498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 693,8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71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76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767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 251,89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1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13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41,1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4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12,3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7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10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подготовке учреждений к новому учебному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87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0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05,1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5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,6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0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54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увеличением охвата детей, обучающихся по дополнительным общеразвивающи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1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 607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краев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79,96</w:t>
            </w:r>
          </w:p>
        </w:tc>
      </w:tr>
      <w:tr>
        <w:trPr>
          <w:trHeight w:val="23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 695,24</w:t>
            </w:r>
          </w:p>
        </w:tc>
      </w:tr>
      <w:tr>
        <w:trPr>
          <w:trHeight w:val="10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 16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 2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 562,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11 984,1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 16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 2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 562,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11 984,1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40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 45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 1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 168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 791,95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00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8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867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743,9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2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75,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681,61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7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 4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 7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 780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034,4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93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10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103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 146,09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48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56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563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609,25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7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20,9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4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243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 135,0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7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84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143,4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 56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 56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 439,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 567,12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78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82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 991,1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7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18,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0,4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7,9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28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89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895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 077,3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6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13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589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0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0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06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20,85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,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33,15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подготовке учреждений к новому учебн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87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95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959,9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 90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 90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804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 607,5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17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17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87,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29,81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8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8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129,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912,28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32,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79,9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 675,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 695,2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34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3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300,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86,62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,2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9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97,55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7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74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295,39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8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3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78,9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2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162,0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24,7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49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49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497,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 492,22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23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2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234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702,2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7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443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443,29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18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18,85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0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4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ЕВ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,1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9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97,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544,59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92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ЕВ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,2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55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ЕВ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,98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87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67,3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,3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0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44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8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7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200S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7,65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200S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2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200S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38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35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 1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 949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 433,2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08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 86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 685,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 642,7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7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4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79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199,42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,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36,4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66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0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774,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507,3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6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7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462,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877,1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79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6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401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 879,5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администрации города Минусинска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69,3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67,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ыявлению и поддержке талантливых и одаренны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0,4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,6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образования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0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86,51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11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4,4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8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3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851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739,7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5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73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976,92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9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89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89,41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учреждений, осуществляющих деятельность в област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0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9,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501,5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7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1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9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государственной программы и 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 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 0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 100,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 784,31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 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 0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 100,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 784,31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7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26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94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252,93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20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51,7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33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14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140,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12,75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9,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49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 0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 094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 614,89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29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9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992,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275,1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централизованной бухгалтер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19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5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512,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222,57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7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48,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871,82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информационно-методическ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3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37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912,2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29,3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«Кадры Минусинс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4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,00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3,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19,8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46,58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территориальной психолого-медико-педагогической коми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4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08,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65,8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84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0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7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36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                                                                                           подпись                          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48" w:leader="none"/>
          <w:tab w:val="right" w:pos="935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Приложение 3 к постановлению</w:t>
      </w:r>
    </w:p>
    <w:p>
      <w:pPr>
        <w:pStyle w:val="Normal"/>
        <w:widowControl w:val="false"/>
        <w:tabs>
          <w:tab w:val="clear" w:pos="708"/>
          <w:tab w:val="left" w:pos="5785" w:leader="none"/>
          <w:tab w:val="right" w:pos="935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1"/>
          <w:szCs w:val="21"/>
        </w:rPr>
        <w:tab/>
        <w:t xml:space="preserve">  Администрации города Минусинска</w:t>
      </w:r>
    </w:p>
    <w:p>
      <w:pPr>
        <w:pStyle w:val="Normal"/>
        <w:widowControl w:val="false"/>
        <w:tabs>
          <w:tab w:val="clear" w:pos="708"/>
          <w:tab w:val="left" w:pos="5860" w:leader="none"/>
          <w:tab w:val="right" w:pos="9354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от 19.09.2023  № АГ-1959-п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ложение 7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муниципальной программе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предел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ланируемых объемов финансирования муниципальной программы по источникам финансир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87"/>
        <w:gridCol w:w="9"/>
        <w:gridCol w:w="1493"/>
        <w:gridCol w:w="1643"/>
        <w:gridCol w:w="1501"/>
        <w:gridCol w:w="1647"/>
      </w:tblGrid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57 879,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6 076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2 304,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39 498,5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8 382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870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328,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184,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4 356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1 532,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 804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 019,8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139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673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171,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294,6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,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69 677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 904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 886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 886,7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909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377,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265,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265,9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768,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526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620,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620,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,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11 984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 161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 260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 562,4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283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650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334,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298,4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6 560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837,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 754,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969,3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139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673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71,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294,6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 43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353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130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949,3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25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99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316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134,8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82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3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14,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14,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,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 784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 657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 026,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 100,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939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043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11,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484,7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4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4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15,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15,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подпись 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sectPr>
      <w:headerReference w:type="default" r:id="rId6"/>
      <w:type w:val="nextPage"/>
      <w:pgSz w:w="11906" w:h="16838"/>
      <w:pgMar w:left="1701" w:right="85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ubmenutable">
    <w:name w:val="submenu-table"/>
    <w:basedOn w:val="Style11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PageNumber">
    <w:name w:val="Page Number"/>
    <w:basedOn w:val="Style11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eastAsia="Calibri"/>
      <w:sz w:val="27"/>
      <w:szCs w:val="27"/>
      <w:shd w:fill="FFFFFF" w:val="clear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color w:val="000000"/>
      <w:sz w:val="21"/>
      <w:szCs w:val="21"/>
      <w:lang w:bidi="ru-RU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140"/>
    </w:pPr>
    <w:rPr>
      <w:rFonts w:eastAsia="Calibri"/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8:00Z</dcterms:created>
  <dc:creator>MiNuS</dc:creator>
  <dc:description/>
  <cp:keywords/>
  <dc:language>en-US</dc:language>
  <cp:lastModifiedBy>Intel</cp:lastModifiedBy>
  <cp:lastPrinted>2023-09-20T10:59:00Z</cp:lastPrinted>
  <dcterms:modified xsi:type="dcterms:W3CDTF">2023-09-25T08:50:00Z</dcterms:modified>
  <cp:revision>9</cp:revision>
  <dc:subject/>
  <dc:title>РОССИЙСКАЯ ФЕДЕРАЦИЯ</dc:title>
</cp:coreProperties>
</file>