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>
          <w:sz w:val="28"/>
        </w:rPr>
        <w:t>07.02.2023</w:t>
        <w:tab/>
        <w:tab/>
        <w:tab/>
        <w:tab/>
        <w:tab/>
        <w:tab/>
        <w:t xml:space="preserve">                                             № АГ-198-п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О подготовке и проведении городского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массового праздника «Гуляй, Масленица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успешной подготовки и проведения городского мероприятия, ПОСТАНОВЛЯЮ: </w:t>
      </w:r>
    </w:p>
    <w:p>
      <w:pPr>
        <w:pStyle w:val="TextBody"/>
        <w:ind w:firstLine="709"/>
        <w:rPr/>
      </w:pPr>
      <w:r>
        <w:rPr/>
        <w:t>1. Определить дату проведения городского массового праздника «Гуляй, Масленица!» 25 февраля 2023 года на Соборной площади в городе Минусинске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/>
        <w:t>2. Утвердить  состав  оргкомитета  по  подготовке  и  проведению городского массового праздника «Гуляй, Масленица!»</w:t>
      </w:r>
      <w:r>
        <w:rPr>
          <w:lang w:val="ru-RU"/>
        </w:rPr>
        <w:t xml:space="preserve"> </w:t>
      </w:r>
      <w:r>
        <w:rPr/>
        <w:t xml:space="preserve">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оручить оргкомитету по подготовке и проведению городского массового праздника «Гуляй, Масленица!» в срок до 14 февраля 2023 года разработать план мероприятий по подготовке и проведению городского массового праздника «Гуляй, Масленица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раслевым органам, подведомственным Администрации города Минусинска, муниципальным предприятиям и учреждениям города оказать содействие оргкомитету по подготовке и проведению городского массового праздника «Гуляй, Масленица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организациям и предприятиям всех форм собственности и организационно-правовых форм, а также индивидуальным предпринимателям оказать содействие оргкомитету по подготовке и проведению городского массового праздника «Гуляй, Масленица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культуры администрации города Минусинска (Бурмакова) организовать подготовку и проведение праздничной программы городского массового праздника «Гуляй, Масленица!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TextBody"/>
        <w:ind w:firstLine="709"/>
        <w:rPr/>
      </w:pPr>
      <w:r>
        <w:rPr/>
        <w:t>8. Постановление вступает в силу со дня подписания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города</w:t>
      </w:r>
      <w:r>
        <w:rPr>
          <w:sz w:val="28"/>
          <w:szCs w:val="28"/>
        </w:rPr>
        <w:t xml:space="preserve"> </w:t>
        <w:tab/>
        <w:tab/>
        <w:tab/>
        <w:t xml:space="preserve">            подпись   </w:t>
        <w:tab/>
        <w:tab/>
        <w:tab/>
        <w:t xml:space="preserve">          А.О. Первухин</w:t>
      </w:r>
    </w:p>
    <w:p>
      <w:pPr>
        <w:pStyle w:val="Style18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8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города Минусинс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07.02.2023  № АГ-198-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орг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массового праздника «Гуляй, Масленица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ервух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ндрей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Минусин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в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по социальным вопросам, заместитель председателя оргкомитет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урмакова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</w:rPr>
              <w:t>Еле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highlight w:val="green"/>
              </w:rPr>
            </w:pPr>
            <w:r>
              <w:rPr>
                <w:sz w:val="28"/>
              </w:rPr>
              <w:t>- начальник Отдела культуры администрации города Минусинска, секретарь орг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Чумаченко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>Лариса Ивано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председатель Минус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Никола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>
                <w:sz w:val="28"/>
              </w:rPr>
              <w:t xml:space="preserve">Кыр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общественно-политической работ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Гаинц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начальник отдела по делам ГО, ЧС и  безопасности территории администрации города Минус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Кой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</w:rPr>
              <w:t>- руководитель управления образования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у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талья Викто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начальник Отдела спорта и молодежной политики администрации города Минуси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2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специалист по связям с общественностью и СМИ МКУ «Управление муниципальных закупок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рязе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руководитель управления экономики и имущественных отношений </w:t>
            </w:r>
            <w:r>
              <w:rPr>
                <w:sz w:val="28"/>
                <w:szCs w:val="28"/>
              </w:rPr>
              <w:t>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ух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лекс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автономного учреждения культуры «Центр культурного развития г. Минусинс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8"/>
              </w:rPr>
              <w:t xml:space="preserve">Ермола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Михаил Михайлович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директор муниципального бюджетного учреждения «Коммунальщик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яев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и.о. директора муниципального казенного учреждения «Управление городского хозяйства» администрации города Минусинска</w:t>
            </w:r>
          </w:p>
        </w:tc>
      </w:tr>
      <w:tr>
        <w:trPr>
          <w:trHeight w:val="94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вирид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>Игорь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города Минусинска «Рынок «Заречный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ун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Сергеевич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6 пожарно-спасательного отряда ФПС ГПС ГУ МЧС России по Красноярскому краю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уск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Евгений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>- начальник Межмуниципального отдела МВД России «Минусинский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Ес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  <w:t>Вадим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" w:hanging="0"/>
              <w:jc w:val="both"/>
              <w:rPr/>
            </w:pPr>
            <w:r>
              <w:rPr>
                <w:sz w:val="28"/>
              </w:rPr>
              <w:t>- главный врач КГБУЗ «Минусинская межрайонная больница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shd w:fill="FFFFFF" w:val="clear"/>
        </w:rPr>
        <w:t>Глава города</w:t>
      </w:r>
      <w:r>
        <w:rPr>
          <w:sz w:val="28"/>
          <w:szCs w:val="28"/>
        </w:rPr>
        <w:t xml:space="preserve"> </w:t>
        <w:tab/>
        <w:tab/>
        <w:tab/>
        <w:t xml:space="preserve">              подпись                                А.О. Первухин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317" w:right="0" w:hanging="317"/>
      <w:textAlignment w:val="baselin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6:00Z</dcterms:created>
  <dc:creator>Рустам</dc:creator>
  <dc:description/>
  <cp:keywords/>
  <dc:language>en-US</dc:language>
  <cp:lastModifiedBy>Intel</cp:lastModifiedBy>
  <cp:lastPrinted>2020-02-13T12:40:00Z</cp:lastPrinted>
  <dcterms:modified xsi:type="dcterms:W3CDTF">2023-02-07T04:51:00Z</dcterms:modified>
  <cp:revision>12</cp:revision>
  <dc:subject/>
  <dc:title>РОССИЙСКАЯ  ФЕДЕРАЦИЯ</dc:title>
</cp:coreProperties>
</file>