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22</w:t>
      </w:r>
      <w:r>
        <w:rPr>
          <w:sz w:val="28"/>
        </w:rPr>
        <w:t>.09.2023                                                                                            № АГ-1998-п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 сносе самовольной постройки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222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город Минусинск Красноярского края, </w:t>
      </w:r>
      <w:r>
        <w:rPr>
          <w:sz w:val="28"/>
        </w:rPr>
        <w:t>информацией, полученной от управления архитектуры, градостроительства и землепользования администрации города Минусинск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1. Снести самовольную постройку, расположенную по адресу: Красноярский край, г. Минусинск, район ул. Кутузова, 35, в течении 1 месяца со дня размещения на официальном сайте муниципального образования город Минусинск сообщения о сносе самовольной построй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Управлению экономики и имущественных отношений Администрации города Минусинска в течении 7 дней со дня принятия решения о сносе самовольной постройки, обеспечить опубликование постановления в средствах массовой информации, осуществляющих официальное опубликование нормативно-правовых актов Администрации города Минусинска, и размещение на официальном сайте муниципального образования город Минусинск в сети Интернет, а также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щение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и и финансам –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Глава города </w:t>
        <w:tab/>
        <w:tab/>
        <w:t xml:space="preserve">                 подпись                                    А.О. Перв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1:00Z</dcterms:created>
  <dc:creator>Celeron</dc:creator>
  <dc:description/>
  <cp:keywords/>
  <dc:language>en-US</dc:language>
  <cp:lastModifiedBy>Intel</cp:lastModifiedBy>
  <cp:lastPrinted>2023-09-25T14:12:00Z</cp:lastPrinted>
  <dcterms:modified xsi:type="dcterms:W3CDTF">2023-09-25T07:12:00Z</dcterms:modified>
  <cp:revision>6</cp:revision>
  <dc:subject/>
  <dc:title>РОССИЙСКАЯ  ФЕДЕРАЦИЯ</dc:title>
</cp:coreProperties>
</file>