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2"/>
        <w:ind w:right="-1" w:hanging="0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3                                                                                                № АГ-20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в постановление Администрации города Минусинска от 30.08.2013 № АГ-1544-п «Об утверждении перечня муниципальных программ муниципального образования город Минус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- город Минусинск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в целях формирования городского бюджета, ПОСТАНОВЛЯЮ: </w:t>
      </w:r>
    </w:p>
    <w:p>
      <w:pPr>
        <w:pStyle w:val="Heading1"/>
        <w:ind w:firstLine="426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постановление Администрации города Минусинска от 30.08.2013 № АГ-1544-п «Об утверждении перечня муниципальных программ муниципального образования город Минусинск»(</w:t>
      </w:r>
      <w:r>
        <w:rPr>
          <w:szCs w:val="28"/>
        </w:rPr>
        <w:t xml:space="preserve">с изменениями от 16.10.2013 № АГ-1892-п, от 30.10.2014 № АГ-2206-п, от 09.12.2014 № АГ-2465-п, от 29.10.2015 № АГ-2065-п, от 21.12.2015 № АГ-2455-п, от 30.12.2015 № АГ-2629-п, от 02.02.2016 № АГ-125-п, от 30.09.2016 № АГ-1659-п, от 07.11.2016 № АГ-1961-п, от 09.06.2017 № АГ-1049-п; от 31.10.2017 № АГ-2167; 07.05.2018 № АГ-662-п; от 08.08.2018 № АГ-1269-п; от 26.09.2018 № АГ- 1603-п; от 18.02.2019 № АГ-219-п; от 15.03.2019 № АГ-369-п; от 17.05.2019 № АГ-761-п, от 30.09.2019 № АГ-1768-п, от 29.09.20 № АГ-1730-п, от 30.09.2020 № АГ-1761-п,от 08.04.2021 № АГ-576-п; от 30.09.2021 № АГ-1748-п;от </w:t>
      </w:r>
      <w:r>
        <w:rPr>
          <w:bCs/>
          <w:szCs w:val="28"/>
        </w:rPr>
        <w:t>01.10.2021 № АГ-1758-п; от 11.02.2022 №АГ-257-п; от 20.09.2022 АГ-1907-п;от 26.10.2022 №АГ-2213-п</w:t>
      </w:r>
      <w:r>
        <w:rPr>
          <w:bCs/>
          <w:color w:val="000000"/>
          <w:szCs w:val="28"/>
        </w:rPr>
        <w:t xml:space="preserve">; от 04.08.2023 АГ-1594-п) внести следующее изменения: </w:t>
      </w:r>
    </w:p>
    <w:p>
      <w:pPr>
        <w:pStyle w:val="Heading1"/>
        <w:ind w:firstLine="426"/>
        <w:rPr>
          <w:bCs/>
          <w:color w:val="000000"/>
          <w:szCs w:val="28"/>
        </w:rPr>
      </w:pPr>
      <w:r>
        <w:rPr>
          <w:szCs w:val="28"/>
        </w:rPr>
        <w:t xml:space="preserve">приложение «Перечень муниципальных </w:t>
      </w:r>
      <w:r>
        <w:rPr>
          <w:bCs/>
          <w:szCs w:val="28"/>
        </w:rPr>
        <w:t>программ муниципального образования город Минусинск» изложить в редакции приложения 1           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01 янва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подпись                                        А.О. Перв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города Минуси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5.09.2023 № АГ-2000-п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города Минусинска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8.21013 № АГ-1544-п  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муниципального образования города Минусинск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637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, отдельных мероприятий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Культурное наследие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Искусство и народное творчество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Обеспечение условий реализации программы и прочие мероприят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4. Развитие архивного дела в городе Минусинске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5. Развитие туризма 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Модернизация, реконструкция и капитальный ремонт объектов коммунальной инфраструктуры и жилищного фонда муниципального образования город Минусинск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Строительство, реконструкция, капитальный ремонт и содержание сетей уличного освещения муниципального образования город Минусинск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Обеспечение реализации муниципальной программы и прочие мероприят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ьное мероприятие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Дороги муниципального образования город Минусинск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Обеспечение пассажирских перевозок на городских маршрутах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Повышение безопасности дорожного движения в муниципальном образовании город Минусинск.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жизнедеятельности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Жизнедеятельность город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Обеспечение градостроительной деятельности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Переселение граждан из аварийного жилищного фонда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4. Охрана окружающей среды</w:t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Благоустройство муниципального образования город Минусинск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Мой любимый город.</w:t>
            </w:r>
          </w:p>
        </w:tc>
      </w:tr>
      <w:tr>
        <w:trPr>
          <w:trHeight w:val="2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олодежь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Вовлечение молодежи города Минусинска в социальную практику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Патриотическое воспитание молодежи города Минусинск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Обеспечение жильем молодых семей города Минусинск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Развитие волонтерск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Развитие массовой физической культуры и спорт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Развитие системы подготовки спортивного резерв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Выполнение муниципальных функций в установленной форме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4. </w:t>
            </w:r>
            <w:bookmarkStart w:id="0" w:name="_Hlk105592074"/>
            <w:r>
              <w:rPr>
                <w:color w:val="000000"/>
                <w:sz w:val="28"/>
                <w:szCs w:val="28"/>
              </w:rPr>
              <w:t>Развитие адаптивной физической культуры в городе Минусинске</w:t>
            </w:r>
            <w:bookmarkEnd w:id="0"/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Обеспечение реализации муниципальной программы и прочие мероприят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Организация централизованной системы учета и отчетности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Совершенствование механизмов осуществления муниципальных закуп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Минусинска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Обеспечение эффективного учета, управления и использования муниципального имущества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Земельно-имущественные отношения города Минусинска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Развитие инфраструктуры муниципального образования город Минусинск.</w:t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циально – экономическая поддержка интересов населения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Повышение качества жизни отдельной категории граждан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Поддержка субъектов малого и среднего предпринимательства и самозанятых граждан города Минусинск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 Обеспечение защиты прав потребителей города Минуси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витие образования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Минусинска;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Развитие дошкольного образован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Развитие общего образован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Развитие дополнительного образован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4. Обеспечение реализации муниципальной программы развития образования города Минусинс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ы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Минусинска, Отдел культуры администрации города Минусинска, Отдел спорта и молодежной политики администрации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Профилактика терроризма и экстремизма на территории муниципального образования город Минусинск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Профилактика правонарушений и предупреждение преступлений в муниципальном образовании город Минусинск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4. Укрепление межнационального и межконфессионального согласия на территории муниципального образования город Минусинск 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а 5.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.  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 городской среды» на 2018-2030 годы муниципального образования город Минус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Благоустройство дворовых и общественных 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формационное общество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Развитие информационного общества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Развитие гражданского общества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3 Поддержка социально ориентированных некоммерческих организаций 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нусинска.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170" w:right="1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2:00Z</dcterms:created>
  <dc:creator>Боброва</dc:creator>
  <dc:description/>
  <cp:keywords/>
  <dc:language>en-US</dc:language>
  <cp:lastModifiedBy>Intel</cp:lastModifiedBy>
  <cp:lastPrinted>2022-03-28T15:06:00Z</cp:lastPrinted>
  <dcterms:modified xsi:type="dcterms:W3CDTF">2023-09-26T09:02:00Z</dcterms:modified>
  <cp:revision>37</cp:revision>
  <dc:subject/>
  <dc:title>РОССИЙСКАЯ  ФЕДЕРАЦИЯ</dc:title>
</cp:coreProperties>
</file>