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29.10.2020                                                                                                № АГ-2009-п</w:t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на поддержку субъектов малого и среднего предпринимательства, занимающихся социально значимыми видами деятельности, деятельност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народных художественных промыслов, ремесленной деятельности, туризм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Федеральными законами от 24.07.2007 № 209-ФЗ «О развитии малого и среднего предпринимательства в Российской Федерации», от 06.10.2003 №131-ФЗ «Об общих принципах организации местного самоуправления в Российской Федерации», Постановлением Правительства края от 30 сентября 2013  N 505-п «Об утверждении государственной программы Красноярского края «развитие инвестиционной деятельности, малого и среднего предпринимательства», Уставом городского округа город Минусинск Красноярского края, постановлением Администрации города Минусинска от 31.10.2013 </w:t>
      </w:r>
      <w:r>
        <w:rPr>
          <w:sz w:val="28"/>
          <w:szCs w:val="28"/>
        </w:rPr>
        <w:t>№ АГ-2023-п «Об утверждении муниципальной программы «Социально – экономическая поддержка интересов населения города Минусинска на 2014-2021 годы»</w:t>
      </w:r>
      <w:r>
        <w:rPr>
          <w:spacing w:val="-8"/>
          <w:sz w:val="28"/>
          <w:szCs w:val="28"/>
        </w:rPr>
        <w:t>, в целях поддержки и развития малого и среднего предпринимательства на территории муниципального образования город Минусинск, 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, согласно прилож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города Минусинск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11.2019№ № АГ-2180-п «О порядке предоставления субсидий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ел, туризм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4.03.2020 № АГ-432-п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3.2020 № АГ-432-п о внесении изменений в постановление Администрации города Минусинска от 27.11.2019№ № АГ-2180-п «О порядке предоставления субсидий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ел, туризма».</w:t>
      </w:r>
    </w:p>
    <w:p>
      <w:pPr>
        <w:pStyle w:val="Normal"/>
        <w:suppressAutoHyphens w:val="false"/>
        <w:autoSpaceDE w:val="false"/>
        <w:spacing w:lineRule="auto" w:line="240" w:before="0" w:after="240"/>
        <w:ind w:firstLine="709"/>
        <w:contextualSpacing/>
        <w:jc w:val="both"/>
        <w:rPr/>
      </w:pPr>
      <w:r>
        <w:rPr>
          <w:kern w:val="0"/>
          <w:sz w:val="28"/>
          <w:szCs w:val="28"/>
          <w:lang w:eastAsia="ru-RU" w:bidi="ar-SA"/>
        </w:rPr>
        <w:t>3. 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 w:bidi="ar-SA"/>
        </w:rPr>
        <w:t>4. Контроль за выполнением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>Глава города</w:t>
        <w:tab/>
        <w:tab/>
        <w:tab/>
        <w:tab/>
        <w:t xml:space="preserve">подпись           </w:t>
        <w:tab/>
        <w:tab/>
        <w:tab/>
        <w:t>А.О. Первухин</w:t>
      </w:r>
    </w:p>
    <w:p>
      <w:pPr>
        <w:pStyle w:val="Normal"/>
        <w:ind w:left="4248" w:firstLine="71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4956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Минусинска</w:t>
      </w:r>
    </w:p>
    <w:p>
      <w:pPr>
        <w:pStyle w:val="ConsPlusNormal1"/>
        <w:widowControl/>
        <w:ind w:left="494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0  № АГ-2009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предоставления </w:t>
      </w:r>
      <w:r>
        <w:rPr>
          <w:sz w:val="28"/>
          <w:szCs w:val="28"/>
        </w:rPr>
        <w:t>субсидий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Порядок предоставления субсидий </w:t>
      </w:r>
      <w:r>
        <w:rPr>
          <w:sz w:val="28"/>
          <w:szCs w:val="28"/>
        </w:rPr>
        <w:t xml:space="preserve">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 (далее – Порядок) определяет категорию субъектов малого и среднего предпринимательства, которым предоставляются субсидии, </w:t>
      </w:r>
      <w:r>
        <w:rPr>
          <w:rFonts w:eastAsia="Calibri"/>
          <w:sz w:val="28"/>
          <w:szCs w:val="28"/>
        </w:rPr>
        <w:t>размер и виды затрат, подлежащих возмещению; условия, порядок предоставления и порядок возврата субсидий в бюджет города в случае нарушения условий, установленных при их предоставлении; положения об обязательной проверке главным распорядителем бюджетных средств, предоставляющим субсидию, и Финансового управления Администрации города Минусинска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данной поддержки осуществляется в целях оказания финансовой поддержки субъектам малого и среднего предпринимательства, направленной на их развитие, повышение конкурентоспособности, увеличение вклада в социально-экономическое развитие муниципального образования город Минусин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1. В настоящем Порядке используются следующие понятия: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ъекты малого и среднего предпринимательства - зарегистрированные в соответствии с законодательством Российской Федерации и соответствующие условиям, установл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 статьи 4</w:t>
        </w:r>
      </w:hyperlink>
      <w:r>
        <w:rPr>
          <w:sz w:val="28"/>
          <w:szCs w:val="28"/>
        </w:rPr>
        <w:t xml:space="preserve"> Федерального закона от 24.07.2007 № 209-ФЗ "О развитии малого и среднего предпринимательства в Российской Федерации" (далее - Закон)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- заявка - комплект документов, поданный заявителем для рассмотрения и принятия решения о предоставлении заявителю субсидии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- заявитель, в отношении которого принято решение о предоставлении субсидии;</w:t>
      </w:r>
    </w:p>
    <w:p>
      <w:pPr>
        <w:pStyle w:val="Normal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главный распорядитель бюджетных средств (далее - главный распорядитель) - распорядитель бюджетных средств, предоставляемых субъектам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ью, туризм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лавным распорядителем бюджетных средств является Администрация города Минусинска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кет документов - </w:t>
      </w:r>
      <w:hyperlink w:anchor="P723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предоставление субсидии по форме, установленной приложением 1 к настоящему Порядку, с приложением документов, указанных в п.</w:t>
      </w:r>
      <w:hyperlink w:anchor="P118">
        <w:r>
          <w:rPr>
            <w:rStyle w:val="InternetLink"/>
            <w:sz w:val="28"/>
            <w:szCs w:val="28"/>
          </w:rPr>
          <w:t>13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огичная поддержка - государственная и (или) муниципальная поддержка, оказанная в отношении одного и того же субъекта малого и среднего предпринимательства на возмещение одних и тех же затрат, совпадающая по форме, виду, срокам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значимые виды деятельности – деятельность субъектов малого и среднего предпринимательства, связанная с работой сети дошкольных образовательных организаций, реализующих общеобразовательные программы дошкольного образования различной направленности, обеспечивающих воспитание и обучение детей (детские сады, подготовительные классы и т.п.), а также предоставляющих услуги по дневному уходу за деть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народные художественные промыслы -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ремесленная деятельность - мелкое ручное производство, основанное на применении ручных орудий труда, личном мастерстве работника, позволяющем производить высококачественные, часто высокохудожественные издел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зм или туристские поездки - это выезды (путешествия) посетителей в другую страну или местность, отличную от места постоянного жительства, на срок менее года с любой главной целью, кроме трудоустройств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2. Субсидии предоставляются субъектам малого и среднего предпринимательства на компенсацию затрат в целях осуществления следующих видов деятельности: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услуг по дневному уходу за детьми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 дошкольных образовательных организаций, реализующих общеобразовательные программы дошкольного образования различной направленности, обеспечивающих воспитание и обучение детей (включая детские сады, подготовительные классы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народных художественных промыслов, ремесленной деятельности,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являющих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ходящихся в процессе реорганизации, ликвидации, банкротства – для юридических лиц; прекращающих деятельность в качестве индивидуального предпринимателя – для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сидии предоставляются субъектам малого и среднего предпринимательства, которые соответствуют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регистрированы на территории муниципального образования город Минусин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задолженности по возврату в бюджет города Минусинска субсидий, бюджетных инвестиций, предоставленных, в том числе в соответствии с иными правовыми актами города Минусинска, и иной просроченной задолженности перед бюджетом города Минусинск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деятельность, не связанную со сдачей внаем нежилого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ключены в единый реестр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ются получателями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ют производство и (или) реализацию подакцизных това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роцессе реорганизации, ликвидации, банкротства, не имеют ограничения на осуществление хозяйствен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5. Субсидии предоставляются субъектам малого и среднего предпринимательства, осуществляющим следующие виды деятельности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услуг по дневному уходу за деть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 дошкольных образовательных организаций, реализующих общеобразовательные программы дошкольного образования различной направленности, обеспечивающих воспитание и обучение детей (включая детские сады, подготовительные классы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народных художественных промыслов, ремесленной деятельности, туризм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6. Субъектам малого и среднего предпринимательства, осуществляющим вид деятельности, указанный в подпункте «а» пункта 5. Порядка, субсидии предоставляются на возмещение части затрат, необходимых для осуществления указанного вида деятельности и связанных с арендой и (или) приобретением в собственность помещения, ремонтом (реконструкцией) помещения, приобретением основных средств, материалов, оплатой коммунальных услуг, услуг электроснабж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Субъектам малого и среднего предпринимательства, осуществляющим вид деятельности, указанный в подпункте «б» пункта 5 Порядка, субсидии предоставляются на возмещение части затрат, необходимых для осуществления указанного вида деятельности и связанных с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арендой и (или) приобретением в собственность помещения, ремонтом (реконструкцией) помещения, приобретением основных средств, материалов, оплатой коммунальных услуг, услуг электроснабж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оснащением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объекты питания и медицинского обслуживания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предусмотренным законодательством Российской Федерации и иными нормативными правовыми актами, необходимым для организации работы дошкольного образовательного центр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подготовкой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об образован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закупкой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об образован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обучением и повышением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об образован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Субъектам малого и среднего предпринимательства, осуществляющим вид деятельности, указанный в подпункте "в" пункта 5 Порядка, субсидии предоставляются на возмещение части затрат, необходимых для осуществления указанного вида деятельности и связанных с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арендой и (или) приобретением в собственность помещения, ремонтом (реконструкцией) помещения, приобретением основных средств, мебели, материалов, инвентаря, оплатой коммунальных услуг, услуг электроснабж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приобретением сырья, расходных материалов и инструментов, необходимых для производства изделий народных художественных промыслов и</w:t>
      </w:r>
      <w:r>
        <w:rPr/>
        <w:t xml:space="preserve"> </w:t>
      </w:r>
      <w:r>
        <w:rPr>
          <w:sz w:val="28"/>
          <w:szCs w:val="28"/>
        </w:rPr>
        <w:t>ремесленной деятель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развитием товаропроводящей сети по реализации ремесленных товаров (фирменных магазинов ремесленной продукции, магазинов-мастерских по производству и сбыту продукции и изделий народных художественных промыслов и ремесленной деятельности, торговых объектов, реализующих изделия ремесленников, расположенных в туристических зонах и на туристических маршрутах)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мер субсидии субъекту малого или среднего предпринимательства составляет: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составляет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субъектам малого и среднего предпринимательства, осуществляющим виды деятельности, указанные в подпунктах «а» и «б» пункта 5. Порядка, - 50 процентов произведенных затрат, но не более 10,0 млн. рублей на одного получателя поддержки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, осуществляющим виды деятельности, указанные в подпункте «в» пункта 5. Порядка, - 50 процентов произведенных затрат, но не более 3 млн. рублей на одного получателя поддержки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субсидий субъектам малого и среднего предпринимательства производится в пределах средств, предусмотренных на эти цели решением Минусинского городского Совета депутатов на соответствующий финансовый год, муниципальной программой «Социально – экономическая поддержка интересов населения города Минусинска», утвержденной постановлением Администрации города Минусинска от 31.10.2013 № АГ-2023-п и Соглашением о предоставлении субсидии муниципальному образованию город  Минусинск из краевого и (или) федерального бюджетов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 предоставлении субсидии обязательным условием ее предоставления, включаемым в Соглашение о предоставлении субсидии, является согласие получателя на осуществление Главным распорядителем и Финансовым управлением Администрации города Минусинска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10. Организатором конкурса на предоставление субсидии субъектам малого и среднего предпринимательства является отдел инвестиционной деятельности – проектный офис Администрации города Минусинска (далее – конкурс)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курс может быть объявлен после проведения конкурса по отбору муниципальных программ Министерством экономики и регионального развития Красноярского края и предоставлению средств субсидии бюджету города Минусинск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12. Отдел инвестиционной деятельности – проектный офис Администрации города Минусинска размещает информацию о проведении конкурса на сайте муниципального образования город Минусинск в информационно-телекоммуникационной сети Интернет по адресу www.minusinsk.info, а также в средствах массовой информац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Информация о проведении конкурса включает в себя сроки и место представления заявителями документов, предусмотренных пунктом 13 настоящего Порядка, а также мероприятия муниципальной программы «Социально – экономическая поддержка интересов населения города Минусинска», по которым планируется предоставление субсиди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Срок приема документов для участия в конкурсе составляет не менее 10 рабочих дней со дня размещения информации о проведении конкурсного отбор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13. Для получения субсидии субъекты малого и среднего предпринимательства (далее - заявители) предоставляют в отдел инвестиционной деятельности – проектный офис Администрации города Минусинска заявление о предоставлении субсидии по форме согласно приложению 1 к настоящему Порядку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бухгалтерского баланса, отчета о финансовых результатах и приложения к ним (для субъектов малого и среднего предпринимательства, применяющих общую систему налогообложения)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налоговой декларации, а также справка об имущественном и финансовом состоянии согласно приложению 2 к настоящему Порядку (для субъектов малого и среднего предпринимательства, применяющих специальные режимы налогообложения)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налоговой декларации «расчет по страховым взносам»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субсидии предоставляются при наличии бизнес-проекта согласно приложению 4 к настоящему Порядку или технико-экономического обоснования расходов, связанных с приобретением основных средств, сырья, необходимых для реализации указанного проекта согласно приложению 3 к настоящему Порядку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ействующей лицензии на осуществление образовательной деятельности (кроме заявителей, осуществляющих деятельность в области народных художественных промыслов, ремесленной деятельности, туризма);</w:t>
      </w:r>
    </w:p>
    <w:p>
      <w:pPr>
        <w:pStyle w:val="Normal"/>
        <w:autoSpaceDE w:val="false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явителей, осуществляющих деятельность по предоставлению услуг по дневному уходу за детьми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копии договоров аренды, купли-продажи, ремонта (реконструкции) помещения, приобретения основных средств, материалов, на оказание коммунальных услуг, услуг электроснабжения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копии документов, подтверждающие приобретение оснащения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объекты питания и медицинского обслуживания), необходимого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предусмотренным законодательством РФ и иными нормативными правовыми актами, необходимым для организации работы дошкольного образовательного центра; копии документов, подтверждающих затраты, связанные с подготовкой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Ф об образовани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копии документов, подтверждающих закупку учебной, учебно-методической литературы и иных библиотечно-информационных ресурсов,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Ф об образовании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обучение и повышение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, соответствующих требованиям, установленным законодательством РФ об образовании.</w:t>
      </w:r>
    </w:p>
    <w:p>
      <w:pPr>
        <w:pStyle w:val="Normal"/>
        <w:autoSpaceDE w:val="false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явителей, осуществляющих деятельность в области народных художественных промыслов, ремесленной деятельности, туризма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копии договоров аренды; купли-продажи, ремонта (реконструкции) помещения, приобретения основных средств, мебели, материалов, инвентаря, на оказание коммунальных услуг, услуг электроснабжения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копии документов, подтверждающих приобретение сырья, расходных материалов и инструментов, необходимых для производства изделий народных художественных промыслов и</w:t>
      </w:r>
      <w:r>
        <w:rPr/>
        <w:t xml:space="preserve"> </w:t>
      </w:r>
      <w:r>
        <w:rPr>
          <w:sz w:val="28"/>
          <w:szCs w:val="28"/>
        </w:rPr>
        <w:t>ремесленной деятельности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затраты на развитие товаропроводящей сети по реализации ремесленных товаров (фирменных магазинов ремесленной продукции, магазинов-мастерских по производству и сбыту продукции и изделий народных художественных промыслов, и ремесленной деятельности, торговых объектов, реализующих изделия ремесленников, расположенных в туристических зонах и на туристических маршрутах)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копии платежных документов, подтверждающих осуществление расходов, подлежащих субсидированию согласно перечню затрат, определенному в пункте 4 настоящего Порядка, осуществление платежей, в том числе авансовых, а также оплату приобретенных основных средств: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 в случае наличного расчета - кассовые (или товарные) чеки и (или) квитанции к приходным кассовым ордерам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учение товаров (работ, услуг): товарные (или товарно-транспортные) накладные, акты приема-передачи, акты выполненных работ (оказанных услуг)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основного средства (при наличии)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е документы, подтверждающие постановку на баланс приобретенных основных средств (копии инвентарных карточек учета объектов основных средств и актов о приеме-передаче объектов основных средств)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выписка из ЕГРН, подтверждающая право собственности на здание, строение, сооружение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предо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чем за 20 рабочих дней до даты по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справку Федеральной налоговой службы России по Красноярскому краю о состоянии расчетов по налогам, сборам, страховым взносам, пеням, штрафам, процент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ую в срок не ранее 20 рабочих дней до даты подачи заяв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среднесписочной численности работников за предыдущий календарный год (форма по КНД 1110018) с отметкой налогового органа о ее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Копии всех документов должны быть заверены заявителем, предоставляются вместе с подлинниками документов. После сверки подлинники документов возвращаются заявителю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14. Предоставляемые в соответствии с пунктом 13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15. Заявка с приложением полного комплекта документов, указанных в пункте 13 настоящего Порядка, регистрируется специалистом отдела инвестиционной деятельности – проектный офис Администрации города Минусинска в день поступления. Журнал регистрации заявок ведется в бумажном виде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основании предоставленного пакета документов специалист отдела инвестиционной деятельности – проектный офис Администрации города Минусинска в течение 15 рабочих дней со дня регистрации заявки производит расчет субсидии согласно Порядка, готовит заключение о возможности предоставления получателям субсидии по форме согласно приложению 6 Порядка и направляет на рассмотрение в рабочую группу по рассмотрению заявок субъектов малого и среднего предпринимательства (далее – рабочая группа), утвержденную постановлением Администрации города Минусинска № 288-п от 28.02.2012 г. «Об утверждении Положения о рабочей группе по рассмотрению заявок субъектов малого и среднего предпринимательства, зарегистрированных на территории муниципального образования город Минусинск, претендующих на получение поддержки в форме предоставления субсидий за счет бюджетных средств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17. Рабочая группа, оценивая заявки, опирается на Критерии отбора бизнес-проектов или технико – экономических обоснований на приобретение оборудования, сырья, указанных в приложении 5 к настоящему Порядку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абочая группа в течение 20 рабочих дней со дня принятия заявки проводит конкурсный отбор бизнес-проектов или технико – экономических обоснований на приобретение оборудования, сырья, заявителей, набравших наибольшее количество баллов, и принимает решение, оформленное протоколом, о предоставлении, либо об отказе в предоставлении субсидии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19. 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средств на дату подачи заявки на предоставление субсидии в бюджете города, предусмотренных на эти цели в текущем финансовом году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б) несоответствие представленных заявителем документов требованиям, определенным в пункте 13 настоящего Порядка, или непредставление (предоставление не в полном объеме) документов, указанных в пункте 13 настоящего Положения, которые заявитель должен представить самостоятельно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выполнение условий оказания поддержки, указанных в настоящем Порядке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нее в отношении заявителя - субъекта малого и среднего предпринимательства было принято решение об оказании аналогичной услуги (поддержки) и сроки ее оказания не истекли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е использование средств услуги (поддержки), прошло менее чем три года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е копий документов, не поддающихся прочтению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едостоверность представленной заявителем информаци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з) заключение договоров, подтверждающих затраты, указанные в пункте 6 настоящего Порядка, с физическими лицами, не зарегистрированными в качестве индивидуальных предпринимателей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если предельные размеры расчетов наличными деньгами в Российской Федерации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, между индивидуальными предпринимателями, связанными с осуществлением ими предпринимательской деятельности, в рамках одного договора, заключенного между указанными лицами, превышают предельные размеры расчетов наличными деньгами в Российской Федерации, установленные Центральным банком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бизнес-проект или технико – экономическое обоснований на приобретение основных средств, сырья, не прошло конкурсный отбор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20. В течение 2 рабочих дней с момента принятия решения рабочей группой отдел инвестиционной деятельности – проектный офис Администрации города Минусинска информирует заявителя в письменной форме, либо по телефону о решении рабочей группы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21. В случае принятия решения о предоставлении субсидии отдел инвестиционной деятельности – проектный офис Администрации города Минусинска в течение 2 рабочих дней с момента принятия решения рабочей группой готовит проект постановления Администрации города Минусинска о предоставлении субсидии заявителю. Проект проходит стадии согласования и утверждения в течение 5 рабочих дне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22. Не позднее 5 рабочих дней с даты утверждения постановления о предоставлении субсидии, Администрация города Минусинска заключает с заявителем Соглашение о предоставлении субсидии по форме, утвержденной приказом Финансового управления Администрации города Минусинска от 27.12.2017 № 85а-п (далее – Соглашение)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устанавливает в Соглашении конкретные показатели результативности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ровень средней заработной платы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количество</w:t>
      </w:r>
      <w:r>
        <w:rPr/>
        <w:t xml:space="preserve"> </w:t>
      </w:r>
      <w:r>
        <w:rPr>
          <w:sz w:val="28"/>
          <w:szCs w:val="28"/>
        </w:rPr>
        <w:t>созданных новых рабочих мест на предприяти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ъем инвестиций, привлеченных субъектами малого и среднего предпринимательства, получивших поддержку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глашение не заключено в установленные сроки по вине заявителя, субсидия не перечисляется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принятия решения о предоставлении субсидии является дата заключения Соглашени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23. Администрация города Минусинска  в течение 10 рабочих дней с даты подписания Соглашения, вносит запись в реестр субъектов малого и среднего предпринимательства - получателей поддержки в соответствии с Федеральным законом и Приказом Минэкономразвития России от 31.05.2017 №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24. Администрация города Минусинска не позднее 3 рабочих дней с даты заключения Соглашения с получателем субсидии предоставляет в Финансовое управление Администрации города Минусинска (далее – Финансовое управление):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остановления Администрации города Минусинска на предоставление субсидии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субъектов малого и среднего предпринимательства по форме согласно приложению 7 к настоящему Порядку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финансирование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25. На основании представленных документов, при наличии поступивших средств из краевого и федерального бюджетов, Финансовое управление в течение 3 рабочих дней производит перечисление бюджетных средств на лицевой счет Администрации города Минусинска, открытый в Управление федерального казначейства  по Красноярскому краю (далее - Казначейство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26. Администрация города Минусинска в течение 5 рабочих дней после получения бюджетных средств на лицевой счет Администрации города Минусинска перечисляет субсидию на расчетный счет получател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27. Субсидия считается предоставленной получателю в день списания средств субсидии с лицевого счета Администрации города Минусинска на расчетный счет получателя субсидии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28. Сроки и формы предоставления получателями субсидии отчетности устанавливаются Соглашением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29. Проведение проверок от имени Главного распорядителя бюджетных средств осуществляет отдел инвестиционной деятельности – проектный офис Администрации города Минусинска и Финансовое управление Администрации города Минсинска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/>
        <w:t xml:space="preserve"> </w:t>
      </w:r>
      <w:r>
        <w:rPr>
          <w:sz w:val="28"/>
          <w:szCs w:val="28"/>
        </w:rPr>
        <w:t>Проведение проверок осуществляется в отношении субъектов малого и среднего предпринимательства, осуществившим расходы согласно п.4 настоящего Порядк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31. Главный распорядитель и Финансовое управление Администрции города Минусинска осуществляют обязательную проверку соблюдения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32. Плановые проверки проводятся в форме документарных проверок. Срок проведения проверки не может превышать 20 рабочих дне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33. Проверки проводятся на основании утвержденного заместителем Главы города по экономике, финансам – инвестиционный уполномоченный, ежегодного плана проведения плановых проверок (далее - план проверок). Основанием для включения проверки в план является истечение 12 месяцев с даты подписания Соглашения о предоставлении субсид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34. Утвержденный план проверок на следующий календарный год доводится до сведения заинтересованных лиц посредством его размещения на официальном сайте муниципального образования город Минусинск  www.minusinsk.info в срок до 1 октября текущего год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35. Решение о проведении проверки утверждается постановлением Администрации города Минусинск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36. По результатам проверки лицо, проводившее проверку, составляет акт в двух экземплярах на бумажном носителе. Один экземпляр акта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37. Субъект проверки в случае несогласия с фактами, выводами, предложениями, изложенными в акте проверки, в течение 10 рабочих дней с даты получения акта проверки вправе представить Главному распорядителю в письменной форме возражения в отношении акта проверки в целом или его отдельных положени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38. В случае выявления нарушений условий, целей и порядка предоставления субсидий Главный распорядитель принимает меры по возврату субсидий в установленном порядке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 проверки в случае несогласия с фактами, выводами, предложениями, изложенными в акте проверки, вправе обжаловать решения Главного распорядител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39. Возврат субсидии в городской бюджет осуществляется в следующих случаях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если субъектом малого и среднего предпринимательства представлены недостоверные сведения и документы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если субъектом малого и среднего предпринимательства не достигнуты показатели, установленные при предоставлении субсидии (указанные в Соглашении), выявленные, в том числе, по результатам проверок, проведенных Главным распорядителем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- если субъектом малого и среднего предпринимательства в установленные сроки не представлены документы, указанные в Соглашен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40. Возврат в текущем финансовом году получателем субсидий остатков субсидий, не использованных в отчетном финансовом году, осуществляется в случаях, предусмотренных Соглашениями о предоставлении субсидий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В случае выявления факта нарушения получателем субсидии условий, указанных в пункте 39 настоящего Порядка, отдел инвестиционной деятельности – проектный офис Администрации города Минусинска готовит проект постановления Администрации города Минусинска о возврате субсидии в бюджет города Минусинск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42. Отдел инвестиционной деятельности – проектный офис Администрации города Минусинска в течение 5 рабочих дней с даты подписания постановления о возврате субсидии направляет получателю субсидии уведомление о возврате субсид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43. Получатель субсидии в течение 20 рабочих дней с даты отправки письменного уведомления о возврате субсидии обязан произвести возврат полученной субсидии на лицевой счет Администрации города Минусинска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озвращает указанные средства в бюджет города в течение 4 дней со дня их зачисления на лицевой счет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44. В случае если получатель не возвратил субсидию в установленный срок или возвратил ее не в полном объеме, главный распорядитель в течение 20 рабочих дней со дня истечения срока, установленного для возврата субсидии получателю, обращается в суд с заявлением о взыскании перечисленных средств субсидии в бюджет город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45. При отказе получателя от возврата суммы полученной субсидии в бюджет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Иная ответственность за нарушение условий, целей и порядка предоставления субсидий организации устанавливается в соответствии с законодательством Российской Федерации.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103" w:firstLine="3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к Порядку предоставления </w:t>
      </w:r>
      <w:r>
        <w:rPr>
          <w:sz w:val="24"/>
          <w:szCs w:val="24"/>
        </w:rPr>
        <w:t>субсидий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</w:t>
      </w:r>
    </w:p>
    <w:p>
      <w:pPr>
        <w:pStyle w:val="Normal"/>
        <w:autoSpaceDE w:val="fals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шу предоставить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>(полное наименование заявителя)</w:t>
      </w:r>
    </w:p>
    <w:p>
      <w:pPr>
        <w:pStyle w:val="Style18"/>
        <w:shd w:fill="FFFFFF" w:val="clear"/>
        <w:spacing w:before="280" w:after="0"/>
        <w:jc w:val="both"/>
        <w:textAlignment w:val="baseline"/>
        <w:rPr>
          <w:bCs/>
        </w:rPr>
      </w:pPr>
      <w:r>
        <w:rPr>
          <w:bCs/>
        </w:rPr>
        <w:t>субсидию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Информация о заявителе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Юридический адрес___________________________________________ 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актический адрес 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>Телефон, факс, e-mai</w:t>
      </w:r>
      <w:r>
        <w:rPr>
          <w:kern w:val="2"/>
          <w:sz w:val="24"/>
          <w:szCs w:val="24"/>
          <w:lang w:val="en-US"/>
        </w:rPr>
        <w:t>l</w:t>
      </w:r>
      <w:r>
        <w:rPr>
          <w:kern w:val="2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Н/КПП_________________________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ВЭД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анковские реквизиты__________________________________________ 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Количество созданных рабочих мест, в случае получения субсидии_____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Размер средней заработной платы, рублей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</w:t>
      </w:r>
      <w:r>
        <w:rPr>
          <w:kern w:val="2"/>
          <w:sz w:val="24"/>
          <w:szCs w:val="24"/>
        </w:rPr>
        <w:t>(на последнюю отчетную дату)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 ломбардом, профессиональным участником рынка ценных бумаг: _____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(да/нет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>6.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: ____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               </w:t>
      </w:r>
      <w:r>
        <w:rPr>
          <w:kern w:val="2"/>
          <w:sz w:val="24"/>
          <w:szCs w:val="24"/>
        </w:rPr>
        <w:t>(да/нет)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7. Является участником соглашений о разделе продукции: 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kern w:val="2"/>
          <w:sz w:val="24"/>
          <w:szCs w:val="24"/>
        </w:rPr>
        <w:t>(да/нет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 xml:space="preserve">8. Осуществляет предпринимательскую деятельность в сфере игорного бизнеса </w:t>
        <w:tab/>
        <w:t xml:space="preserve">______. 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да/нет)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а/нет)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ходится в процессе реорганизации, ликвидации, банкротства – для юридических лиц; прекращающих деятельность в качестве индивидуального предпринимателя – для индивидуальных предпринимателей ______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да/нет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1. Является получателем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 предоставления субсидии 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а/нет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2. Применяемая заявителем система налогообложения (отметить любым знаком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left="34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общая_______________</w:t>
      </w:r>
    </w:p>
    <w:p>
      <w:pPr>
        <w:pStyle w:val="Normal"/>
        <w:widowControl w:val="false"/>
        <w:autoSpaceDE w:val="false"/>
        <w:ind w:left="35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упрощенная (УСН) 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- в виде единого налога на вмененный доход для отдельных видов деятельности </w:t>
        <w:tab/>
        <w:t>(ЕНВД) 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- единый сельскохозяйственный налог (ЕСХН)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- патентная система налогообложения (ПСН)______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. Результаты, которые планируется достичь по итогам реализации проекта: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. Перечень прилагаемых к заявлению документов (с указанием количества страниц).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>Размер субсидии прошу установить в соответствии с Порядком</w:t>
      </w:r>
      <w:r>
        <w:rPr>
          <w:rFonts w:eastAsia="Arial"/>
          <w:bCs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</w:rPr>
        <w:t>предоставления субсидий</w:t>
      </w:r>
      <w:r>
        <w:rPr/>
        <w:t xml:space="preserve"> </w:t>
      </w:r>
      <w:r>
        <w:rPr>
          <w:bCs/>
          <w:kern w:val="2"/>
          <w:sz w:val="24"/>
          <w:szCs w:val="24"/>
        </w:rPr>
        <w:t>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.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ая заявка означает согласие: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проверку любых данных, представленных в настоящем пакете документов;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сбор, систематизацию, накопление, хранение, обновление, использование своих персональных данных для формирования реестра предпринимателей и осуществления администрацией города Минусинска иной деятельности в сфере развития предпринимательства.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ноту и достоверность представленной информации подтверждаю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               ______________________/_______________________/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4"/>
          <w:szCs w:val="24"/>
        </w:rPr>
        <w:t>(указать должность)                 (подпись)                  (расшифровка подписи)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ный бухгалтер         ____________________/________________________/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>Дата</w:t>
      </w:r>
    </w:p>
    <w:p>
      <w:pPr>
        <w:pStyle w:val="Normal"/>
        <w:autoSpaceDE w:val="false"/>
        <w:ind w:left="5103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103" w:firstLine="3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к Порядку предоставления </w:t>
      </w:r>
      <w:r>
        <w:rPr>
          <w:sz w:val="24"/>
          <w:szCs w:val="24"/>
        </w:rPr>
        <w:t>субсидий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имущественном и финансовом состоянии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лное наименование заявителя)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Сведения об имуществе, тыс. рублей*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2"/>
        <w:gridCol w:w="2516"/>
      </w:tblGrid>
      <w:tr>
        <w:trPr>
          <w:trHeight w:val="36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следнюю отчетную дату</w:t>
            </w:r>
          </w:p>
        </w:tc>
      </w:tr>
      <w:tr>
        <w:trPr>
          <w:trHeight w:val="12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Сведения о финансовом, хозяйственном состоянии, тыс. рублей*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2"/>
        <w:gridCol w:w="2516"/>
      </w:tblGrid>
      <w:tr>
        <w:trPr>
          <w:trHeight w:val="36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следнюю отчетную дату</w:t>
            </w:r>
          </w:p>
        </w:tc>
      </w:tr>
      <w:tr>
        <w:trPr>
          <w:trHeight w:val="24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емные средства, всего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долгосрочные кредиты и займы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краткосрочные кредиты и займы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редиторская задолженность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выручка от продажи товаров, продукции, работ, услу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прочие доходы (по видам доходов)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тая прибыль (убыток) отчетного периода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нтабельность продаж (отношение чистой прибыли (убытка) отчетного периода к выручке от продажи товаров, продукции, работ, услуг)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уководитель _________________/___________________________/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(должность)     (подпись)         (расшифровка подписи)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ный бухгалтер _____________/___________________________/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  <w:r>
        <w:rPr>
          <w:kern w:val="2"/>
          <w:sz w:val="24"/>
          <w:szCs w:val="24"/>
        </w:rPr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&lt;*&gt; Для вновь созданной организации или вновь зарегистрированного индивидуального предпринимателя сведения представляются за период, прошедший со дня их государственной регистрации</w:t>
      </w:r>
    </w:p>
    <w:p>
      <w:pPr>
        <w:pStyle w:val="Normal"/>
        <w:ind w:right="1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autoSpaceDE w:val="false"/>
        <w:ind w:left="5103" w:firstLine="3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к Порядку предоставления </w:t>
      </w:r>
      <w:r>
        <w:rPr>
          <w:sz w:val="24"/>
          <w:szCs w:val="24"/>
        </w:rPr>
        <w:t>субсидий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ко-экономическое обоснование осуществления расходов, вязанных с приобретением основных средств, сыр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0"/>
        <w:rPr/>
      </w:pPr>
      <w:r>
        <w:rPr/>
        <w:t>Информация о деятельности заявител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юридического лица, Ф.И.О. индивидуального предпринима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регист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адрес нахо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данные (телефон/факс, e-mail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емая система налогообло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деятельности (период осуществления деятельности; направления деятельности; основные виды производимых товаров (работ, услуг); наличие лицензий, разрешений, допусков, товарных знаков; используемые производственные/торговые площади (собственные/арендованные); наличие филиалов/обособленных подразделений); наличие каналов сбыта продукции с обоснование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 осуществляемые виды деятельности по ОКВЭД (в соответствии с выпиской из ЕГРЮЛ/ЕГРИП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я об осуществлении расходов, подлежащих субсидированию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8"/>
        <w:gridCol w:w="992"/>
        <w:gridCol w:w="1735"/>
        <w:gridCol w:w="18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ие N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ие N 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обретаем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д приобретаемого оборудования по </w:t>
            </w:r>
            <w:hyperlink r:id="rId3">
              <w:r>
                <w:rPr>
                  <w:rStyle w:val="InternetLink"/>
                </w:rPr>
                <w:t>ОКОФ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деятельности, для которого приобретается оборудование (указывается наименование и код </w:t>
            </w:r>
            <w:hyperlink r:id="rId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из ЕГРЮЛ, ЕГР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вец (поставщик) оборудования (наименование, адрес фактического нахождения, контактные да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риобретаемого оборудования (с НДС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оговоров на приобретение оборудования (дата, 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иобретения оборудования (создание, модернизация, развитие производства), краткое описание ожидаем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риобретаемого сырья, (с НДС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кономический результат после приобретения оборудования (технологические изменения процесса производства продукции (автоматизация, оптимизация и т.п.), дополнительная номенклатура производимых товаров (работ, услуг), снижение отпускной стоимости единицы продукции, повышение качества выпускаемой продукции  (сертификация, приведение в соответствие с ГОСТами, ТУ и т.п.), организация нового производства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-экономические показатели деятельности заявител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878"/>
        <w:gridCol w:w="1511"/>
        <w:gridCol w:w="114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текущему (фак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(план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Д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оизводство и сбыт товаров (работ, услуг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ь (убыток) от продаж товаров (работ, услуг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, уплаченных в консолидированный бюджет края, в том числе по следующим видам налогов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прибы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на одного работающ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отгруженных товаров (работ, услуг)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товаров (работ, услуг), отгруженных на территории Краснояр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товаров (работ, услуг), отгруженных за пределы Краснояр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/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               ___________      И.О. Фамилия</w:t>
      </w:r>
    </w:p>
    <w:p>
      <w:pPr>
        <w:pStyle w:val="Normal"/>
        <w:widowControl w:val="false"/>
        <w:rPr/>
      </w:pPr>
      <w:r>
        <w:rPr/>
        <w:t>М.П.                                                                                                        (подпись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ind w:left="5103" w:firstLine="3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к Порядку предоставления </w:t>
      </w:r>
      <w:r>
        <w:rPr>
          <w:sz w:val="24"/>
          <w:szCs w:val="24"/>
        </w:rPr>
        <w:t>субсидий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</w:t>
      </w:r>
    </w:p>
    <w:p>
      <w:pPr>
        <w:pStyle w:val="Normal"/>
        <w:autoSpaceDE w:val="false"/>
        <w:ind w:left="5103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Структур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екта субъекта малого и (или) средне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Титульный лис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проекта, ФИО инициатора проекта, контактный телефон, общий объем инвестиц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бизнес-проек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 малого и среднего предпринимательства - исполнитель бизнес-проекта (место расположения, юридический и фактический адрес, организационно-правовая форма деятельности, фамилия, имя, отчество руководителя, штатная структура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цели, задачи бизнес-проек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собственных и заемных средств на реализацию бизнес-проек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и реализации бизнес-проек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пыта работы в проектируемой сфере, образования, квалифика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ая база исполнителя бизнес-проекта (производственные помещения, расположение помещения, основание права пользования, оборудование, источники и поставщики основных материалов, стоимость материалов);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лан по персонал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овая полити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текущего состояния и перспектив развития субъекта малого и среднего предпринимательства;</w:t>
        <w:br/>
        <w:t>- преимущества бизнес-проекта и возможности рынка сбыта услуг (указать основных потребителей производимых товаров, работ, услуг с учетом анализа их конкурентоспособности и характеристики современного состояния данной сферы деятельности; указать объем ожидаемого спроса на услуги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финансовые показатели деятельности субъекта малого и среднего предпринимательства за последний отчетный период (предыдущий год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ентарий расходов (стоимость выполнения бизнес-проекта, смета расходов на реализацию бизнес-проекта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: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5"/>
        <w:gridCol w:w="4287"/>
        <w:gridCol w:w="2200"/>
        <w:gridCol w:w="2426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рубле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&lt;*&gt;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ализации бизнес-проект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Необходимо пояснить, как указанные расходы непосредственно связаны с данным бизнес-проектом.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жидаемые экономическая эффективность, социальная значимость и бюджетный эффект от реализации бизнес-проекта (увеличение количества рабочих мест, налоговых поступлений в бюджеты всех уровней Российской Федерации, количество обученных детей, и т.п.). 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ры по предупреждению рисков, которые могут возникнуть в ходе реализации бизнес-проекта (оценка рисков). 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убъекта малого 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еднего 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   __________________/____________________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(подпись)        (расшифровка подписи) 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 20__ г. 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eastAsia="Arial"/>
          <w:kern w:val="0"/>
          <w:sz w:val="24"/>
          <w:szCs w:val="24"/>
          <w:lang w:eastAsia="ar-SA" w:bidi="ar-SA"/>
        </w:rPr>
      </w:pPr>
      <w:r>
        <w:rPr>
          <w:rFonts w:eastAsia="Arial"/>
          <w:kern w:val="0"/>
          <w:sz w:val="24"/>
          <w:szCs w:val="24"/>
          <w:lang w:eastAsia="ar-SA" w:bidi="ar-SA"/>
        </w:rPr>
        <w:t>Критерии отбора бизнес-проектов или технико – экономических обоснований на приобретение основных средств, сырья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73"/>
        <w:gridCol w:w="1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center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N №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jc w:val="center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center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Наименование крите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Количество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20"/>
              <w:outlineLvl w:val="3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реднемесячная заработная плата за последний отчетный период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реднемесячная заработная плата за последний отчетный период в расчете на одного работника соответствует прожиточному минимуму для трудоспособного населения по Красноярскому кра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реднемесячная заработная плата за последний отчетный период в расчете на одного работника в размере 2 и более прожиточных минимумов для трудоспособного населения по Красноярскому кра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реднемесячная заработная плата за последний отчетный период в расчете на одного работника в размере 3 и более прожиточных минимумов для трудоспособного населения по Красноярскому кра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20"/>
              <w:outlineLvl w:val="3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реднесписочная численность работающих на предприятии в отчетном году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от 1 до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от 6 до 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от 16 до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от 31 до 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выше 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20"/>
              <w:outlineLvl w:val="3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Прирост количества рабочих мест после приобретения оборудова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прирост 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оздание 1 рабочего ме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оздание 2 рабочих ме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оздание 3 рабочих ме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оздание 4 рабочих ме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оздание 5 и более дополнительных рабочих ме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20"/>
              <w:outlineLvl w:val="3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Увеличение объема налогов, уплаченных в консолидированный бюджет края, в текущем году по отношению к предыдущему году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прирост 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до 5 проц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от 6 до 10 проц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от 11 до 15 проц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от 16 до 20 проц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выше 21 проце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20"/>
              <w:outlineLvl w:val="3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Увеличение выручки от реализации товаров (работ, услуг) без учета НД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прирост 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до 5 проц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от 6 до 10 проц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от 11 до 15 проц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от 16 до 20 проц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выше 21 проце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Полученный результат расходо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дополнительная номенклатура производимых товаров (работ, услу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снижение отпускной стоимости единицы продукции (услуг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/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повышение качества выпускаемой продукции (услуги) (сертификация, приведение в соответствие с ГОСТами, ТУ и т.п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организация нового производства продукции, вида услуг (рабо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eastAsia="ar-SA" w:bidi="ar-SA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eastAsia="Arial"/>
          <w:kern w:val="0"/>
          <w:sz w:val="24"/>
          <w:szCs w:val="24"/>
          <w:lang w:eastAsia="ar-SA" w:bidi="ar-SA"/>
        </w:rPr>
      </w:pPr>
      <w:r>
        <w:rPr>
          <w:rFonts w:eastAsia="Arial"/>
          <w:kern w:val="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Arial"/>
          <w:kern w:val="0"/>
          <w:sz w:val="24"/>
          <w:szCs w:val="24"/>
          <w:lang w:eastAsia="ar-SA" w:bidi="ar-SA"/>
        </w:rPr>
      </w:pPr>
      <w:r>
        <w:rPr>
          <w:rFonts w:eastAsia="Arial"/>
          <w:kern w:val="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autoSpaceDE w:val="false"/>
        <w:ind w:left="5103" w:firstLine="3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к Порядку предоставления </w:t>
      </w:r>
      <w:r>
        <w:rPr>
          <w:sz w:val="24"/>
          <w:szCs w:val="24"/>
        </w:rPr>
        <w:t>субсидий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</w:t>
      </w:r>
    </w:p>
    <w:p>
      <w:pPr>
        <w:pStyle w:val="Normal"/>
        <w:suppressAutoHyphens w:val="false"/>
        <w:spacing w:lineRule="auto" w:line="276"/>
        <w:ind w:left="5103" w:hanging="0"/>
        <w:jc w:val="both"/>
        <w:rPr>
          <w:rFonts w:eastAsia="Calibri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/>
          <w:b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>Заключ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Calibri"/>
          <w:kern w:val="0"/>
          <w:sz w:val="24"/>
          <w:szCs w:val="24"/>
          <w:lang w:eastAsia="en-US" w:bidi="ar-SA"/>
        </w:rPr>
        <w:t>о возможности предоставления субсидии субъекту малого или среднего предпринимательства _______________________________________,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>осуществляющему социально значимые виды деятельности, деятельность в области народных художественных промыслов, ремесленной деятельности, туризм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ab/>
      </w:r>
      <w:r>
        <w:rPr>
          <w:rFonts w:eastAsia="Calibri"/>
          <w:kern w:val="0"/>
          <w:sz w:val="24"/>
          <w:szCs w:val="24"/>
          <w:lang w:eastAsia="en-US" w:bidi="ar-SA"/>
        </w:rPr>
        <w:t>1. Сведения о регистрации заявителя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ab/>
        <w:t>2. Состоит в реестре ЕГРЮЛ/ЕГРИП _______________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 w:bidi="ar-SA"/>
        </w:rPr>
        <w:tab/>
        <w:t xml:space="preserve">3. Сведения о наличии/отсутствии задолженности по уплате </w:t>
      </w:r>
      <w:r>
        <w:rPr>
          <w:sz w:val="24"/>
          <w:szCs w:val="24"/>
        </w:rPr>
        <w:t>налогов, сборов, страховых взносов, пеней, штрафов, процентов, а также задолженность по возврату в бюджет города Минусинска субсидий, бюджетных инвестиций, предоставленных, в том числе в соответствии с иными правовыми актами города Минусинска, и иная просроченная задолженность перед бюджетом города Минусинска 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ab/>
        <w:t>4. ОКВЭД 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ab/>
        <w:t>5. Сведения о среднесписочной численности работников заявителя 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ab/>
        <w:t>6. Количество созданных рабочих мест в случае получения субсидии 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ab/>
        <w:t>7.  Сведения о ранее полученных субсидиях, степени достижения заявленных показателей 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ab/>
        <w:t>8. Объем привлеченных инвестиций (тыс. рублей)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ab/>
        <w:t>9. Расчет суммы субсидии согласно условий Порядка 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ab/>
        <w:t>10. Информация о соблюдении условий Порядка заявителем 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 w:bidi="ar-SA"/>
        </w:rPr>
        <w:tab/>
        <w:t>11. Информация о произведенных затратах заявителем согласно Порядка</w:t>
      </w:r>
      <w:r>
        <w:rPr>
          <w:bCs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bCs/>
          <w:sz w:val="24"/>
          <w:szCs w:val="24"/>
        </w:rPr>
        <w:tab/>
        <w:t>12. Наличие замечаний к предоставляемым заявителем документам, отклонений от условий предоставления субсидии согласно Поряд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 w:bidi="ar-SA"/>
        </w:rPr>
        <w:tab/>
        <w:t xml:space="preserve">13. Количество баллов заявителя согласно </w:t>
      </w:r>
      <w:r>
        <w:rPr>
          <w:rFonts w:eastAsia="Calibri"/>
          <w:sz w:val="24"/>
          <w:szCs w:val="24"/>
          <w:lang w:eastAsia="en-US"/>
        </w:rPr>
        <w:t>критериям отбора технико – экономических обоснований на приобретение оборудования/инвестиционных проектов на строительство (реконструкцию) для собственных нужд производственных зданий, строений, сооружений 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autoSpaceDE w:val="false"/>
        <w:ind w:left="5103" w:firstLine="3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к Порядку предоставления </w:t>
      </w:r>
      <w:r>
        <w:rPr>
          <w:sz w:val="24"/>
          <w:szCs w:val="24"/>
        </w:rPr>
        <w:t>субсидий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ленной деятельности, туризм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ЕСТР ПОЛУЧАТЕЛЕЙ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нимающихся социально значимыми видами деятельности, деятельностью в области народных художественных промыслов, ремесленной деятельности, тур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52"/>
        <w:gridCol w:w="1282"/>
        <w:gridCol w:w="3047"/>
        <w:gridCol w:w="1881"/>
        <w:gridCol w:w="1148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 субсиди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Fonts w:eastAsia="Arial"/>
          <w:kern w:val="0"/>
          <w:sz w:val="24"/>
          <w:szCs w:val="24"/>
          <w:lang w:eastAsia="ar-SA" w:bidi="ar-SA"/>
        </w:rPr>
      </w:pPr>
      <w:r>
        <w:rPr>
          <w:rFonts w:eastAsia="Arial"/>
          <w:kern w:val="0"/>
          <w:sz w:val="24"/>
          <w:szCs w:val="24"/>
          <w:lang w:eastAsia="ar-SA" w:bidi="ar-SA"/>
        </w:rPr>
      </w:r>
    </w:p>
    <w:p>
      <w:pPr>
        <w:pStyle w:val="Normal"/>
        <w:widowControl w:val="false"/>
        <w:ind w:right="-425" w:hanging="0"/>
        <w:rPr>
          <w:rFonts w:eastAsia="Arial"/>
          <w:kern w:val="0"/>
          <w:sz w:val="24"/>
          <w:szCs w:val="24"/>
          <w:lang w:eastAsia="ar-SA" w:bidi="ar-SA"/>
        </w:rPr>
      </w:pPr>
      <w:r>
        <w:rPr>
          <w:rFonts w:eastAsia="Arial"/>
          <w:kern w:val="0"/>
          <w:sz w:val="24"/>
          <w:szCs w:val="24"/>
          <w:lang w:eastAsia="ar-SA" w:bidi="ar-SA"/>
        </w:rPr>
      </w:r>
    </w:p>
    <w:p>
      <w:pPr>
        <w:pStyle w:val="Normal"/>
        <w:widowControl w:val="false"/>
        <w:ind w:right="-4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12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32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odyText2">
    <w:name w:val="Body Text 2"/>
    <w:basedOn w:val="Normal"/>
    <w:qFormat/>
    <w:pPr>
      <w:overflowPunct w:val="true"/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color w:val="000000"/>
      <w:sz w:val="24"/>
      <w:szCs w:val="24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2"/>
      <w:sz w:val="24"/>
      <w:szCs w:val="24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bidi="ar-SA"/>
    </w:rPr>
  </w:style>
  <w:style w:type="paragraph" w:styleId="Style25">
    <w:name w:val="заголовок"/>
    <w:basedOn w:val="Normal"/>
    <w:next w:val="Normal"/>
    <w:qFormat/>
    <w:pPr>
      <w:suppressAutoHyphens w:val="false"/>
      <w:spacing w:lineRule="auto" w:line="240" w:before="240" w:after="120"/>
      <w:ind w:firstLine="720"/>
      <w:jc w:val="center"/>
      <w:outlineLvl w:val="0"/>
    </w:pPr>
    <w:rPr>
      <w:b/>
      <w:kern w:val="0"/>
      <w:sz w:val="22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3D6E700338E8BD651768BA6D1083F165070A008C0220888EC7F571CC9AD675FA547CF3lBQ5D" TargetMode="External"/><Relationship Id="rId3" Type="http://schemas.openxmlformats.org/officeDocument/2006/relationships/hyperlink" Target="consultantplus://offline/ref=7356A44DB74E676C293259C8DB89236ECCF6D126FBC08291FDC0630EACN5I" TargetMode="External"/><Relationship Id="rId4" Type="http://schemas.openxmlformats.org/officeDocument/2006/relationships/hyperlink" Target="consultantplus://offline/ref=7356A44DB74E676C293259C8DB89236ECFF7DA20FCCDDF9BF5996F0CC2371F770BBF28FA85402476A4N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1:00Z</dcterms:created>
  <dc:creator>123</dc:creator>
  <dc:description/>
  <cp:keywords/>
  <dc:language>en-US</dc:language>
  <cp:lastModifiedBy>kab14</cp:lastModifiedBy>
  <cp:lastPrinted>2020-10-20T15:34:00Z</cp:lastPrinted>
  <dcterms:modified xsi:type="dcterms:W3CDTF">2020-10-29T03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