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52"/>
        </w:rPr>
      </w:pPr>
      <w:r>
        <w:rPr>
          <w:rFonts w:cs="Times New Roman CYR" w:ascii="Times New Roman CYR" w:hAnsi="Times New Roman CYR"/>
          <w:spacing w:val="60"/>
          <w:sz w:val="5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3                                                                                            № АГ-2113-п</w:t>
        <w:tab/>
        <w:tab/>
        <w:tab/>
        <w:tab/>
        <w:tab/>
        <w:tab/>
        <w:tab/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4927"/>
      </w:tblGrid>
      <w:tr>
        <w:trPr>
          <w:trHeight w:val="1537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Администрации горо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усинска от 10.10.2012 №1765-п «Об утверждении Административного регламента Администрации города Минусинска предоставления муниципальной услуги по заключению договора социального найма жилого помещения  или внесение изменений в договор социального найма жилого помещ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менениями от 09.12.2013 № АГ-2283-п; от 02.10.2015 № АГ-1884-п</w:t>
            </w:r>
            <w:r>
              <w:rPr>
                <w:rStyle w:val="Fontstyle01"/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Постановлением администрации города Минусинска от 30.11.2010 N 2108-п "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"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городского округа город Минусинск Красноярского края, в целях реализации мероприятий и повышения качества по предоставлению муниципальных услуг, а также в целях приведения в соответствие с действующим законодательством, ПОСТАНОВЛЯЮ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остановление Администрации города Минусинска от 10.10.2012 №1765-п «Об утверждении Административного регламента Администрации города Минусинска предоставления муниципальной услуги по заключению договора социального найма жилого помещения или внесение изменений в договор социального найма жилого помещения» </w:t>
      </w:r>
      <w:r>
        <w:rPr>
          <w:rFonts w:cs="Times New Roman" w:ascii="Times New Roman" w:hAnsi="Times New Roman"/>
          <w:sz w:val="28"/>
          <w:szCs w:val="28"/>
        </w:rPr>
        <w:t>с изменениями от 09.12.2013 № АГ-2283-п; от 02.10.2015 № АГ-1884-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города Стрельцова Д.Н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280" w:after="280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подпись                                А.О. Первух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A9FB228A3109822ED86846BA38CE784CF521F5A2DFDD8199ABA8CB13D2372C070BB98A519E0F1E5F174E00BmC0BD" TargetMode="External"/><Relationship Id="rId3" Type="http://schemas.openxmlformats.org/officeDocument/2006/relationships/hyperlink" Target="consultantplus://offline/ref=EF5A9FB228A3109822ED86846BA38CE784CF51155B2BFDD8199ABA8CB13D2372D270E394A71EFEF8E8E422B14D9C0C10E0CDD61D4081E89Dm70DD" TargetMode="External"/><Relationship Id="rId4" Type="http://schemas.openxmlformats.org/officeDocument/2006/relationships/hyperlink" Target="consultantplus://offline/ref=EF5A9FB228A3109822ED98897DCFD3E883C4091A5B27F08C43CDBCDBEE6D25279230E5C1F65AABFCEEE868E000D70312E5mD0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19:00Z</dcterms:created>
  <dc:creator>gil-1</dc:creator>
  <dc:description/>
  <cp:keywords/>
  <dc:language>en-US</dc:language>
  <cp:lastModifiedBy>Intel</cp:lastModifiedBy>
  <cp:lastPrinted>2023-09-20T12:00:00Z</cp:lastPrinted>
  <dcterms:modified xsi:type="dcterms:W3CDTF">2023-10-12T05:41:00Z</dcterms:modified>
  <cp:revision>10</cp:revision>
  <dc:subject/>
  <dc:title/>
</cp:coreProperties>
</file>