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TextBody"/>
        <w:tabs>
          <w:tab w:val="clear" w:pos="3261"/>
        </w:tabs>
        <w:ind w:right="-1" w:hanging="0"/>
        <w:jc w:val="both"/>
        <w:rPr>
          <w:sz w:val="28"/>
        </w:rPr>
      </w:pPr>
      <w:r>
        <w:rPr>
          <w:sz w:val="28"/>
        </w:rPr>
        <w:t>16.10.2023                                                                                            № АГ-2133-п</w:t>
      </w:r>
    </w:p>
    <w:p>
      <w:pPr>
        <w:pStyle w:val="TextBody"/>
        <w:tabs>
          <w:tab w:val="clear" w:pos="3261"/>
        </w:tabs>
        <w:ind w:left="1077"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261"/>
        </w:tabs>
        <w:ind w:right="0" w:hanging="0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города Минусинска за девять месяцев 2023 года</w:t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5.12.2013 №13-123р «Об утверждении Положения о бюджетном процессе в муниципальном образовании город Минусинск», в целях осуществления финансового контроля, 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тчет об исполнении бюджета города Минусинска за девять месяцев 2023 года согласно приложению к настоящему постановл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ind w:left="1077" w:right="567"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города                                     подпись                                  А.О. Первухи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60"/>
        <w:gridCol w:w="1947"/>
        <w:gridCol w:w="1294"/>
        <w:gridCol w:w="1398"/>
        <w:gridCol w:w="1291"/>
      </w:tblGrid>
      <w:tr>
        <w:trPr>
          <w:trHeight w:val="338" w:hRule="atLeast"/>
        </w:trPr>
        <w:tc>
          <w:tcPr>
            <w:tcW w:w="6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ЧЕТ ОБ ИСПОЛНЕНИИ БЮДЖЕТ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Форма по ОКУД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 октября 2023 г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3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80653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а Минусинс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Глава по БК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ублично-правового образования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.Минусинск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ТМО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723000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: месячн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: руб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6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>1. Доходы бюджет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bookmarkStart w:id="0" w:name="RANGE!A19"/>
            <w:r>
              <w:rPr>
                <w:sz w:val="14"/>
                <w:szCs w:val="14"/>
              </w:rPr>
              <w:t>Доходы бюджета - всего</w:t>
            </w:r>
            <w:bookmarkEnd w:id="0"/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65 469 302,9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 115 283,5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 354 019,39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00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069 216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 853 280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215 936,56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1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116 62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189 150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27 476,15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bookmarkStart w:id="1" w:name="RANGE!A23%3AD25"/>
            <w:r>
              <w:rPr>
                <w:sz w:val="14"/>
                <w:szCs w:val="14"/>
              </w:rPr>
              <w:t>Налог на прибыль организаций</w:t>
            </w:r>
            <w:bookmarkEnd w:id="1"/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100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64 181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2" w:name="RANGE!A24"/>
            <w:r>
              <w:rPr>
                <w:sz w:val="14"/>
                <w:szCs w:val="1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  <w:bookmarkEnd w:id="2"/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101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bookmarkStart w:id="3" w:name="RANGE!D24"/>
            <w:r>
              <w:rPr>
                <w:sz w:val="14"/>
                <w:szCs w:val="14"/>
              </w:rPr>
              <w:t>8 631 000,00</w:t>
            </w:r>
            <w:bookmarkEnd w:id="3"/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64 181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101202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6 687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10101402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494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0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85 62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324 969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8 160 657,79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1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651 22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416 772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34 454,91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1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273 677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10013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094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2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5 712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2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4 272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20013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3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600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4 606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793,47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3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80 010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30013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6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10204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6 428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3 571,35</w:t>
            </w:r>
          </w:p>
        </w:tc>
      </w:tr>
      <w:tr>
        <w:trPr>
          <w:trHeight w:val="22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4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6 428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8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94 656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343,54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08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94 656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10213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6 853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13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6 853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14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939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10214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39 939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089 4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58 853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 330 606,52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00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089 4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58 853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30 606,52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3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87 7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88 315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9 414,06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3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87 7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 488 315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9 414,06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30223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87 7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88 315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9 414,06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4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7 33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64,79</w:t>
            </w:r>
          </w:p>
        </w:tc>
      </w:tr>
      <w:tr>
        <w:trPr>
          <w:trHeight w:val="22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4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33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64,79</w:t>
            </w:r>
          </w:p>
        </w:tc>
      </w:tr>
      <w:tr>
        <w:trPr>
          <w:trHeight w:val="22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30224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33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64,79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5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98 5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23 679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4 850,38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5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98 5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 123 679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4 850,38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30225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98 5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23 679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4 850,38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6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69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90 477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30226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3 69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90 477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30226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69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90 477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8 961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820 811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40 488,11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100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885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 170 587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4 512,96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101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4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85 583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56 416,6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101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4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85 583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56 416,6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102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43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86 313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56 786,73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501021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43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86 313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56 786,73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105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309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105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309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200002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7 68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201002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7 857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201002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12 805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502010023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8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50202002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202002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2020023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9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50300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175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824,87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301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175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824,87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301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300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3010013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400002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27 738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33 461,96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401002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27 738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33 461,96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50401002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27 738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454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 009 826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44 773,07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100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68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604 411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4 088,84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102004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68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4 411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4 088,84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102004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604 411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600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86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5 415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0 684,23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603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8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0 86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0 134,79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603204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0 86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0 134,79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60604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5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4 550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70 549,44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60604204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5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4 550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70 549,44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08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87 477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2 522,94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80300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62 477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7 522,94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80301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62 477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7 522,94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80301001105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59 780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80301001106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6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080700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080715001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0807150011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 111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400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405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405204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2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алоги и сборы (по отмененным местным налогам и сбора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700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711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703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 1090703204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стные налоги и сбо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705000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82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090705204000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82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1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702 5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03 852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98 667,01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10500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605 5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95 986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9 563,01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01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71 1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82 030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9 149,54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012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71 1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82 030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9 149,54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02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 3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1 638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142 671,83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024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 3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1 638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2 671,83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110503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7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786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105034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7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786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034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 4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377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 11105034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0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41,0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07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84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24 532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559 797,7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074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 384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24 532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9 797,7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30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72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31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72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5312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72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700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 36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632,25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701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5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 36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632,25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7014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 36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632,25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900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3 7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726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 043,97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904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0 9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112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877,64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5 11109044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0 9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112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877,64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908000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613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66,33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10908004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613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66,33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6 718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100001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6 718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101001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4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22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57,27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1010016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22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8 1120103001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7 831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1030016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307 831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104001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 6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3 163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506,33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104101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4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245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244,86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 11201042010000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1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8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261,47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3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0 3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9 246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5 1130100000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5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1 504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5 1130199000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5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1 504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5 1130199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5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1 504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30200000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6 8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 741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30206000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644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05,73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30206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644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05,73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30206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47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 1130206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9 596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703,25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30299000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7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097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30299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7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097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30299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7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547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 1130299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 11302994040000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5 114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8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8 574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01 425,88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402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00 000,00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402040040000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00 000,00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402043040000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00 0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4060000000004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8 574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4060100000004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8 574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4060120400004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8 574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55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949 276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94 176,64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00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3 9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9 491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4 478,32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160105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43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05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43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 1160105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092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05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1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06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9 783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16,73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06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783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9 716,73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6 1160106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96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06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 086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13,42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07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 2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97 419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850,41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07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419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580,41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6 1160107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27,51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07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47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52,90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1074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70,00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08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 1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676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48 453,11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08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676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 123,11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1084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30,00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9 1160113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0,07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3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0,07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4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28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171,93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4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28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9 171,93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15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537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62,49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5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537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62,49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 11601154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7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2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97,35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7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2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97,35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8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0,00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9 1160118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0,00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19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837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62,83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19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837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62,83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 1160119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5 1160119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19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638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461,11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20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 562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0120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 562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6 1160120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00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 1160120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1160120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 3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 861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200002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3 7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76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3,02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202002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76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3,02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700000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659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912 280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701000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659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064 478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701004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659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4 064 478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709000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19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0709004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19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1000000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77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1003004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88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1003204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 788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1006000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4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61006104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4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1012000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54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11610123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11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1610129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43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6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, уплачиваемые в целях возмещения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61100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2 157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 1161105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7 627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5 11611060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9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15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5 116110640100001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9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15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7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89 270,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6 156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17010000000001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17010400400001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7010400400001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7050000000001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86 159,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9 749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7050400400001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86 159,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9 749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ициативные плат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715000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110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092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ициативные платежи, зачисляемые в бюджеты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11715020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110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092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ициативные платежи, зачисляемые в бюджеты городских округов (реализация инициативного проекта «Спортивная площадка микрорайон «Энергетик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5 117150200401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110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092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0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2 400 086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400 262 003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2 138 082,83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730 780 332,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0 389 207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 391 125,5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9 20210000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71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737 6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76 750,0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15001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403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92 403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15001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403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403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15002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8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5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 7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15002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8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5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 700,0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дот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19999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9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374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54 950,0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дотации бюджетам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19999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9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374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54 95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0000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748 836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 541 103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207 733,71</w:t>
            </w:r>
          </w:p>
        </w:tc>
      </w:tr>
      <w:tr>
        <w:trPr>
          <w:trHeight w:val="18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0299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8 354,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9 412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8 942,65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0299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 148 354,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9 412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8 942,65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0302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9 20220302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304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18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01 999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16 300,01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304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4 018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01 999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16 300,01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394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69 717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30 282,55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9 20225394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69 717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30 282,55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497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6 001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6 001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497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6 001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6 001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на поддержку отрасл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519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519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555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53 197,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53 197,93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5555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53 197,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53 197,93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9900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193 1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6 95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215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городских округов из местных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9 20229900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3 1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6 95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215,0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9999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 300 471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 984 513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 315 958,1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29999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 300 471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 984 513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 315 958,1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0000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8 149 352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 266 604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882 748,08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0024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7 733 892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360 57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3 316,49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0024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7 733 892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360 57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3 316,49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0029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9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364 900,00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0029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9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4 900,00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5082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5082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5118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92 127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72,79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5118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127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72,79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5120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35120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9 20240000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67 743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43 850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23 893,71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45179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7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850,00</w:t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45179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7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850,00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45303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06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5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8 400,00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45303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06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 85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8 4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4999900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 783 493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70 850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2 643,71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0249999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83 493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70 850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2 643,71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1900000000000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 380 246,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127 204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6 957,33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9 21900000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 380 246,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127 204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6 957,33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bookmarkStart w:id="4" w:name="RANGE!A275"/>
            <w:r>
              <w:rPr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bookmarkEnd w:id="4"/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219600100400001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 380 246,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127 204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bookmarkStart w:id="5" w:name="RANGE!F275"/>
            <w:r>
              <w:rPr>
                <w:sz w:val="14"/>
                <w:szCs w:val="14"/>
              </w:rPr>
              <w:t>1 746 957,33</w:t>
            </w:r>
            <w:bookmarkEnd w:id="5"/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09"/>
        <w:gridCol w:w="2355"/>
        <w:gridCol w:w="1169"/>
        <w:gridCol w:w="1169"/>
        <w:gridCol w:w="1349"/>
      </w:tblGrid>
      <w:tr>
        <w:trPr>
          <w:trHeight w:val="300" w:hRule="atLeast"/>
        </w:trPr>
        <w:tc>
          <w:tcPr>
            <w:tcW w:w="68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</w:t>
            </w:r>
            <w:r>
              <w:rPr>
                <w:bCs/>
                <w:sz w:val="14"/>
                <w:szCs w:val="14"/>
              </w:rPr>
              <w:t>2. Расходы бюджет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bookmarkStart w:id="6" w:name="RANGE!A13"/>
            <w:r>
              <w:rPr>
                <w:bCs/>
                <w:sz w:val="14"/>
                <w:szCs w:val="14"/>
              </w:rPr>
              <w:t>Расходы бюджета - всего</w:t>
            </w:r>
            <w:bookmarkEnd w:id="6"/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x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36 474 020,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11 113 843,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25 360 177,0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Минусинск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000 0000000000 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1 946 411,6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 204 889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130 741 522,2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265 236,0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846 729,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418 506,7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2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6 951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258,2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2 8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526 951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258,2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2 81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6 951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258,24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bookmarkStart w:id="7" w:name="RANGE!A20%3AD22"/>
            <w:r>
              <w:rPr>
                <w:sz w:val="14"/>
                <w:szCs w:val="1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  <w:bookmarkEnd w:id="7"/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2 81100800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6 951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258,24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8" w:name="RANGE!A21"/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"/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2 81100800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bookmarkStart w:id="9" w:name="RANGE!D21"/>
            <w:r>
              <w:rPr>
                <w:sz w:val="14"/>
                <w:szCs w:val="14"/>
              </w:rPr>
              <w:t>3 197 210,00</w:t>
            </w:r>
            <w:bookmarkEnd w:id="9"/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6 951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258,2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2 81100800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6 951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258,24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28 955,3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739 977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88 977,4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28 955,3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739 977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88 977,4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38 799,3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578 454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60 344,98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42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1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492,2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007,7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429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1 0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762,2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7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7429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0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762,2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7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742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42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1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30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6 005,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95,8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18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3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9 021,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348,8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7518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3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021,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348,8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751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3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7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1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3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7,00</w:t>
            </w:r>
          </w:p>
        </w:tc>
      </w:tr>
      <w:tr>
        <w:trPr>
          <w:trHeight w:val="24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8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76 105,6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362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742,8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87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44 782,6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 759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22,6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87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782,6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 759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22,6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8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2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02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20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58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2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02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20,2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74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3 38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8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74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8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3 38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74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8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8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84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0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465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334,8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846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4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878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022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7846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878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022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7846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87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8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7846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87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8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40 710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17 746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 422 963,7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802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27 048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1 611 820,3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5 228,3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802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27 048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11 820,3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5 228,3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4 511,9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1 781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2 730,3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2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4 511,9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1 781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2 730,3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8021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1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1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20080210 8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1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1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комиссии по делам несовершеннолетни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7 45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0 889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36 566,42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300760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7 45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0 889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66,4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300760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4 35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6 213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 142,4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300760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4 35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6 213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 142,4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300760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1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7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24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300760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1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7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 424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административной комисс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2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 633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66,0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400751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2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 633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66,0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4 83400751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 8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 231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 638,0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400751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 8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 231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 638,0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400751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28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4 83400751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28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5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судов общей юрисдик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5 835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5 83500512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05 835005120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05 835005120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8,8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126 270,7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75 958,4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28 550 312,2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3 915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341 950,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21 965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архивного дела в городе Минусинск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3 915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41 950,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621 965,48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751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629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 070,03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7519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11 1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382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777,7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7519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1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382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777,7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751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5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7,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292,3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751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5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7,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292,33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457 409,9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607,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9 802,85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806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673 1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2 278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0 891,2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24008061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3 1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2 278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0 891,2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24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239,9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328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911,6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239,9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328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911,62</w:t>
            </w:r>
          </w:p>
        </w:tc>
      </w:tr>
      <w:tr>
        <w:trPr>
          <w:trHeight w:val="261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822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795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356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 443,5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24008223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8 173,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 743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 430,4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24008223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8 173,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 743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 430,4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2400822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626,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13,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013,0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822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626,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13,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013,05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S47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54 005,6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356,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33 649,0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S47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54 005,6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356,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33 649,0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2400S47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54 005,6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356,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33 649,0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Охрана окружающей сре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5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540082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5400826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5400826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9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62 287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88 609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3 678,4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01 9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15 773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6 136,71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20080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01 9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15 773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6 136,71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2008063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59 4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72 678,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86 751,9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2008063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59 4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72 678,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286 751,9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200806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7 377,2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7 992,4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9 384,7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9200806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7 377,2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7 992,4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384,7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2008063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2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2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920080630 3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2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2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60 377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 172 835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7 541,7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093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60 377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72 835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7 541,7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300806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81 567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4 000,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7 566,5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3008061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81 567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4 000,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7 566,5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3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 8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34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975,1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093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 8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34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975,1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1 852 544,6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461 266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391 278,6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37 244,6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461 266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175 978,64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808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 2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47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8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31 2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47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8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 2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47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8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6 28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 018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99 265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808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6 28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 018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99 265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808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6 28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 018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99 265,20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8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55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607,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 392,6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8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607,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 392,6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8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607,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 392,63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1 141,5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 422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 718,7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1 141,5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 422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30 718,7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809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1 141,5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 422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 718,71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809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809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30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8 24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444 2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8 24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444 2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8 24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4 2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,00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9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179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809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179 00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S42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154 054,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090 222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063 832,1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100S42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154 054,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090 222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063 832,1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100S42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154 054,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090 222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063 832,1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5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5 30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за счет средств иного межбюджетного трансферта за содействие развитию налогового потенциал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300774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215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5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10300774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5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215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10300774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5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5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2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982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 924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58,0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Развитие информационного обще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 924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 075,08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100840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 924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 075,0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100840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 924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 075,0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100840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 924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 075,0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Развитие гражданского обще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200840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2008402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20084020 3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982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982,98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300S57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982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982,9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300S57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300S57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300S57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 982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 982,9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22300S5790 63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 982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 982,9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208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91,6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8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208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91,68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83200830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408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91,6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83200830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659,6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659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83200830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659,6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659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832008303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 340,3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48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91,6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8320083030 83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748,6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748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8320083030 8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591,6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91,68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83200830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2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113 83200830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2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113 83200830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27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127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72,7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27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127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72,7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127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72,7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8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127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72,79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83200511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127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72,7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832005118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3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975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364,7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832005118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3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975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364,7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83200511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3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5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08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203 83200511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3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5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208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6 506 225,9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3 458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2 767,27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59 427,7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08 747,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50 680,33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0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2 086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8 615,7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3 470,3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2 086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8 615,7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3 470,36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2 632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4 480,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151,9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06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2 632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4 480,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151,9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061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2 632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4 480,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151,90</w:t>
            </w:r>
          </w:p>
        </w:tc>
      </w:tr>
      <w:tr>
        <w:trPr>
          <w:trHeight w:val="24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22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9 37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 155,5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3 217,4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222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2 2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365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82 894,6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222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2 2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9 365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894,6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22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11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6 790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322,7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822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11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90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322,79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S41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8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98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1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03300S41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8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98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 101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03300S41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8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98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1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6 375,0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22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814 153,06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6 375,0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22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4 153,06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18300820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79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04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18300820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79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04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0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79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04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0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18300820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18300820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0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0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0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3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1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3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1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823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4 14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41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05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48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567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412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412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41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05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48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67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41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05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48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67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51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510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510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0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67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502,0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502,0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675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502,0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502,0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18300S6750 3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502,0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502,0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41 433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70 376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 056,9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8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41 433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70 376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 056,91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83200801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41 433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70 376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 056,9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83200801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41 433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70 376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 056,9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83200801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41 433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70 376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 056,91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9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9 533,4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7 533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МКУ "Управление городского хозяй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91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9 533,4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7 533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0 91400801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9 533,4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7 533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91400801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9 533,4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7 533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0 91400801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9 533,4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7 533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798,2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11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086,9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798,2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11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086,94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100820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100820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100820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200820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2008206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2008206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200823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200823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200823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400824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400824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400824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6,94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5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711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1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4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500820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500820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500820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50082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50082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50082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500826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1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1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314 18500826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1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1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314 18500826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1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1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970 391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692 317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2 278 073,8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7 996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854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79 141,8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7 996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854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79 141,8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Жизнедеятельность город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7 996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854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79 141,8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810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996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854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141,8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810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996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854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141,8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810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27 996,4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854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141,88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утверждение технической документации для эксплуатации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6 0510083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8366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8366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S49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S497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6 05100S497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8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1 000,0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 296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703,68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8 04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1 000,0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 296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703,6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8 04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1 000,0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 296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703,68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8 04200813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 998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 296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702,4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8 042008130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 998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 296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702,4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8 0420081300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 998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 296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702,48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8 04200823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8 04200823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8 04200823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32 555,5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02 449,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030 105,79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9 04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 931 521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02 449,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29 072,0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9 04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602 521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02 449,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500 072,05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624 95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508 110,3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16 846,6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5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5 624 95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508 110,3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16 846,6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5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624 95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508 110,3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16 846,61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предпроектного обследования моста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6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126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24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5 486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540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946,2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24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5 486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540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946,2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824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515 486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540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946,27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39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48 8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932 213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416 636,6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39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48 8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932 213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416 636,6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39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48 8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932 213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416 636,68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50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28 728,7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 894 276,7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34 452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50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 728 728,7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4 276,7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34 452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50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28 728,7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4 276,7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34 452,00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9 04100S57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64 44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8 30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56 140,4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576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64 44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8 30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56 140,4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00S576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64 44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8 30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56 140,49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R153942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 040 0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60 0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R153942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 040 0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60 0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1R153942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0 0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60 05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9 000,00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043R310601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 329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9 043R310601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9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09 043R310601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9 00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2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20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201F2555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201F25555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09 201F255550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1 033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58 839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90 71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68 122,4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8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градостроительной деятельно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5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85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5200S4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71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71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5200S466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71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71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5200S466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71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715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готовка описаний местоположения границ населенных пунктов и территориальных зон муниципального образования город Минусинск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5200S50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12 05200S50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05200S50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6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1 1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4 28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6 842,7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12 10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1 1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4 28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6 842,73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86 8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4 78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242 022,73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6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31 3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49 899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410,5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61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31 3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49 899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410,5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1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887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2,2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1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887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2,2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61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75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610 8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750,00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8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3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0200808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3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 8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12 10200808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3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24 324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6 4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7 894,74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24 324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6 4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7 894,74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S60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4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4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12 11200S607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4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4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S6070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4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306 4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S6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17 894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17 894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S661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17 894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17 894,74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S6610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517 894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17 894,74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S66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412 11200S668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412 11200S6680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1 569,7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701 636,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809 933,0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77 683,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63 846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3 836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77 683,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 663 846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3 836,2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Жизнедеятельность город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100835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1 05100835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1 05100835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27 683,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433 846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93 836,20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00S46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19 40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61 351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58 056,0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00S462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19 40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61 351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58 056,0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1 05300S462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19 40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61 351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58 056,08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граждан из аварийного жилищного фонда»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1 053F367483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8 354,9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69 412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8 942,6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1 053F367483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8 354,9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69 412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8 942,6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1 053F367483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8 354,9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69 412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8 942,65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F367484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1 053F367484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F367484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856 837,4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6 837,4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F36748S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082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082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F36748S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082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082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1 053F36748S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3 082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082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89 749,9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 767,2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7 982,77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 600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3 864,33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100810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1008106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1008106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3 264,33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2 03200814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200814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200814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5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2 039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6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600,00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900757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10 6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6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9007570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9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0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90075700 63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9007570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390075700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18 6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2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149,6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031,2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118,4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храна окружающей сре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5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149,6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031,2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118,44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5400825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530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57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5400825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530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57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5400825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530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 457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6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5400825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618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573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45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05400825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618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573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45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2 05400825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618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573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45,48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9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МКУ "Управление городского хозяй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2 91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91400801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91400801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2 91400801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527 953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02 365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625 587,87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10 676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58 210,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2 466,03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10 676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58 210,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2 466,03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0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3 063,0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43 298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999 764,4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0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3 063,0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43 298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99 764,4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0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3 063,0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43 298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99 764,42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1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8 756,5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16 054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2 701,6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10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8 756,5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16 054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2 701,6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3 032008110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8 756,5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16 054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2 701,61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Установка светильников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2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856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856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2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856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856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3200812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856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8 856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23 134,3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1 439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91 694,7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Жизнедеятельность город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1 945,5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0 250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91 694,77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10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2 990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0 552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2 437,5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10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2 990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0 552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2 437,5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10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2 990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0 552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02 437,5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Мероприятия по планировке территории и установке ограждения мест захоронений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11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3,5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3,5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11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3,5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3,5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11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3,5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723,57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24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24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24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0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31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587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587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31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587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587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31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587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587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31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3 643,8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02 110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1 533,6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31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3 643,8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110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1 533,6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100831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3 643,8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110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1 533,6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храна окружающей сре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400825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4008250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54008250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188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3 06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453 628,8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12 715,9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940 912,8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053 628,8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12 715,9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540 912,88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3 977,0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533 977,0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 70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 706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3 06100810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 70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 706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3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271,0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271,0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3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271,0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271,05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3 06100810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20 363,2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07 723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2 640,2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20 363,2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07 723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2 640,2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20 363,2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07 723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2 640,23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744,2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744,2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744,2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99 744,2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744,2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744,2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0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78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6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0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78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6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0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0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78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60,00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6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02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972,7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3 06100816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02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972,7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816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02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972,73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S84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190 504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 251 441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939 062,8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S84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418 115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5 576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2 539,3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S84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418 115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5 576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2 539,3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100S844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72 388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35 865,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536 523,5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3 06100S844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72 388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35 865,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536 523,5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Мой любим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200810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200810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200810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3 062008101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0620081010 36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2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40 514,1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40 514,1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20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40 514,1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40 514,19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201F2555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 240 514,1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40 514,1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201F2555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60 558,7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60 558,7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201F2555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60 558,7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60 558,7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201F25555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955,4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955,46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201F255550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955,4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955,46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9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епрограммные расходы МКУ "Управление городского хозяй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91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91400814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91400814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3 91400814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116 183,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53 656,9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62 526,25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116 183,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53 656,9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62 526,25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59 995,2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59 995,26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готовка технических планов на объекты, находящиеся в муниципальной собственности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811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811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9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811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000,00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Техническое обследование тепловых сетей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811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6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67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811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6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67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811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6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675,00</w:t>
            </w:r>
          </w:p>
        </w:tc>
      </w:tr>
      <w:tr>
        <w:trPr>
          <w:trHeight w:val="24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S57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8 320,2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8 320,2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5 03100S572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8 320,2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8 320,2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100S572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8 320,2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8 320,2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2 456 187,9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53 656,9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2 530,99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56 187,9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30 511,9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5 675,9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8 303,0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96 775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527,9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5 033008061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8 303,0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96 775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527,9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0 7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246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528,0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0 7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246,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528,0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1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09,8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89,8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10 8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09,8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89,8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23 1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6 85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505 03300806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23 1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6 85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505 03300806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23 14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6 85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69 269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9 239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 03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6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603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 03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6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Жизнедеятельность город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3 05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 03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6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3 05100751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94 03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6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3 05100751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 03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6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3 05100751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 03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6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5 233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5 233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5 233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5 233,7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храна окружающей сре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5 233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5 233,7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400S4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798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798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400S46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798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798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400S46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798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798,76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400S49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3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3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400S494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3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3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605 05400S494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3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3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390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290,1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390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290,1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Развитие архивного дела в городе Минусинск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00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751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751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751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822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822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2400822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33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33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33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9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2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9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16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920080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16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9200806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 16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9200806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16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705 09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705 093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93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093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1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10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102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102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102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4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8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4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832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4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832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4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705 832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4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0 244,8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36 334,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3 910,1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 360 244,8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36 334,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3 910,1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0 244,8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36 334,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3 910,1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Культурное наследи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0 244,8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36 334,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923 910,18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844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60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60,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844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60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60,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844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60,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60,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S44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5 319,9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7 474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 845,3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801 02100S447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5 319,9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7 474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 845,3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S447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5 319,9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7 474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 845,38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S44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064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064,8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S448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064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064,8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801 02100S448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064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064,8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здравоохран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Жизнедеятельность город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5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5100855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9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9,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5100855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9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9,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5100855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9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9,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5100S55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2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2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0909 05100S55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2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2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0909 05100S55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2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2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13 238,3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 008 052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5 185,8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1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5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279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100,1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1 1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5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709 279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100,1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1 11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5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279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100,16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1 1110087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5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279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100,1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1 111008761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5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279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100,1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1001 1110087610 3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5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279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100,1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876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876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07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07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07300L49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07300L497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07300L4970 3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0 876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8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83200801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832008011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3 8320080110 3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1004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37 995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09 579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8 416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37 995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09 579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8 416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37 995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09 579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8 416,74</w:t>
            </w:r>
          </w:p>
        </w:tc>
      </w:tr>
      <w:tr>
        <w:trPr>
          <w:trHeight w:val="29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100758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8 162 935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34 519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8 416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1007587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162 935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34 519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8 416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1007587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162 935,7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 134 519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8 416,74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100R08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100R082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4 10100R082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 0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3 98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3 317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668,9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8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3 98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3 317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668,9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837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3 98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3 317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668,99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83700028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3 98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3 317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668,9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837000289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5 28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6 065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 220,9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837000289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435 28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6 065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 220,9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83700028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25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48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006 83700028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25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48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1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983 6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98 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085 042,5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102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983 6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98 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1 085 042,5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102 0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983 6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98 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085 042,5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массовой физической культуры и спорт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1102 08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983 6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98 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085 042,5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102 08100S66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983 6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98 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085 042,5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102 08100S66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03 280,2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4 703 280,2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102 08100S66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03 280,2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03 280,2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5 1102 08100S665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80 412,3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98 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81 762,3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5 1102 08100S6650 4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80 412,3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98 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81 762,3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02 156,9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34 415,8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067 741,0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7 103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 662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46 441,05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9 99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 662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9 331,5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9 99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 662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9 331,5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9 99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 662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9 331,56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774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4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4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774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4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4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774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4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4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61 3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8 662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2 687,5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802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2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71 221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 178,3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802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2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871 221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1 178,3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8 9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40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9,1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06 091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8 9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40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9,1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1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9 0111 9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1 91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1 91100801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1 911008011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1 9110080110 87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 109,4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3 9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3 91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3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3 91100830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3 911008301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113 9110083010 83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7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7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705 09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705 09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9 0705 091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705 091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0705 091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13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9 1301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1301 91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1301 91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1301 91100809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1301 9110080910 7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9 1301 9110080910 73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3,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-счетная палата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0 0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6 9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8 267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 722,3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2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8 267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272,37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2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8 267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272,3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8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2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8 267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272,3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85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2 5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8 267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272,37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0 0106 85100800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2 1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 964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 175,48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0 0106 85100800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2 1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 964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 175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85100800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2 1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 964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 175,4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851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0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4 303,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 096,8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85100802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0 0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6 142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947,1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0 0106 85100802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0 0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6 142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947,1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851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3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60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149,7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106 851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3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60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149,7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7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7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705 85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705 85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705 851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705 851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 0705 851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814 530,2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88 901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25 629,1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42 593,2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34 199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8 393,4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42 593,2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 534 199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8 393,4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42 593,2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34 199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8 393,4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10 032,2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62 794,8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7 237,4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05 641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3 959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1 681,7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05 641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3 959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1 681,7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5 0707 07100806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05 641,0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3 959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1 681,77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1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47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0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1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47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0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1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47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05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61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61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0661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3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30 3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133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5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133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4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5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133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4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 911,2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2 212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 698,8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570 911,2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2 212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 698,8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8709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 911,2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2 212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 698,8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S45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014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5 985,3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S45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13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014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5 985,3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S45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014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5 985,35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S6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S663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100S663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 0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794,9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39 215,04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806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6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394,9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15,0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8067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6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394,9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15,0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8067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6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394,9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15,04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S45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S454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200S454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волонтерского движе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55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 6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941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872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8720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8720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S45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8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00S457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8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5 0707 07400S457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8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5 0707 074E8766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26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1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53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0707 074E87662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26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1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53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5 0707 074E87662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26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1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53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471 936,9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54 701,2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17 235,6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61 478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92 96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68 512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61 478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92 96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68 512,7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массовой физической культуры и спорт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398 178,7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9 990 963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7 215,2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22 694,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93 637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9 056,7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22 694,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93 637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9 056,7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22 694,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93 637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9 056,7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5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5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1 2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4 224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25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1 2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4 224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25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1 2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4 224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25,74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7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7 393,5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7 393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70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7 393,5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7 393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8070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7 393,5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7 393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41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 2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41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25 158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418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 2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41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158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418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 2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41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25 158,74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43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9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437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9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437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 9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66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49 740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53 666,8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6 073,9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6650 4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49 740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53 666,8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6 073,99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100S6650 46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49 740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53 666,8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6 073,9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2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97,5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4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2 002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97,5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4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2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97,5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2 084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2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97,5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 высших достиж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31 486,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61 689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69 796,5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31 486,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 561 689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69 796,5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688 986,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42 986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5 999,5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83 830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31 079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2 751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806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83 830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31 079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2 751,4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806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83 830,8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31 079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2 751,48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 7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 353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436,7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 7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 353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436,7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 7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 353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436,7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S65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2 234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455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1 778,6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S650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812 234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455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1 778,6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S650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2 234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455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1 778,64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S65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3 131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 098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032,7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S654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3 131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 098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032,7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200S654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3 131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 098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032,7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15 1103 08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7,0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4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7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4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7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3 084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7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8 97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400 045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8 926,3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8 97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45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8 926,3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8 97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45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8 926,34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774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774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774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1 6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2 703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8 926,34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802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7 5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9 766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 783,3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802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7 5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9 766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 783,3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0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36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 143,0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5 1105 083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0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36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 143,0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синский городской Совет депута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1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2 120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679,7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698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0 120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8 679,73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98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0 120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8 679,7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98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0 120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8 679,7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596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402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 977,66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100800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6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402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 977,66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1008002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6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402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 977,6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1008002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6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402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 977,6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Минусинского городского Совета депута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2 4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6 717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5 702,07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2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2 4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6 717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485 702,0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200802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5 4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0 159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5 270,9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200802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5 4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0 159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5 270,9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21 0103 822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 9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 558,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431,1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103 822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 9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 558,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431,1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7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7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705 8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Минусинского городского Совета депута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705 82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705 822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705 822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1 0705 822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 798 685,1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8 828 939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69 745,6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4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962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037,5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412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962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037,5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412 0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962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037,5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туризм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412 025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962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037,51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412 02500S48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962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037,5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412 02500S480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962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037,5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412 02500S480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962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037,5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89 119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1 916 044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73 075,4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89 119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16 044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73 075,4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25 619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95 259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30 359,8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25 619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95 259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30 359,88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300806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080 619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56 259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4 359,8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3008062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080 619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56 259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4 359,8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3008062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080 619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56 259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4 359,8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300806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3008065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023008065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1 0703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78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15,6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дополните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1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78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15,6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13300873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78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15,6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13300873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78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15,6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703 13300873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5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78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15,6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957 565,4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463 932,7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93 632,6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347 995,6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793 379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54 615,7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228 348,6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673 732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54 615,7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Культурное наследи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283 637,6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666 668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16 968,8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1 0801 021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8 2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8 174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50 117,8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06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8 2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8 174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50 117,8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06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8 292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8 174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50 117,85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06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653,0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653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065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653,0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653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065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653,0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140 653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75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 6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75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 6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875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 6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L51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7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7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L51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7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7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L519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7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7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S44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03 344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38 093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 251,0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S447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03 344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38 093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 251,0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S447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03 344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38 093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 251,03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S48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7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S488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7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100S488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7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7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Искусство и народное творчество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944 71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7 064,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37 646,85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06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04 735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01 474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06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04 735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01 474,2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1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06 21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04 735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01 474,2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1 0801 02200806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7 9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7 9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5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7 9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7 9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1 0801 022008065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7 9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7 9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6 9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3 777,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3 207,3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6 9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3 777,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3 207,3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6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6 9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553 777,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3 207,31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1 0801 02200806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6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6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8069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 1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60,00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S47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02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2 02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S47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02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02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S476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02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02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S67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01 41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58 609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42 805,3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S672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01 41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58 609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42 805,3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02200S672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01 41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58 609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542 805,3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1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1 0801 18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18400S41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18400S410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1 18400S410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4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09 569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4 670 552,8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39 016,9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7 62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7 810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9 813,8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Искусство и народное творчество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2A2748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2A27482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2A27482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7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2 87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3 060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9 813,81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774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774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774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4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87 2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7 436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9 813,81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802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1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4 437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6 862,8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802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1 3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4 437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6 862,8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5 9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9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51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023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9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51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1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731 945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12 742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19 203,1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10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731 945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12 742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19 203,12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10100808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0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83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75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101008085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0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83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7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1 0804 101008085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06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83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75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10100S42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641 639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175 911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65 728,1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10100S428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0 641 639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175 911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65 728,1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1 0804 10100S428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641 639,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175 911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65 728,1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города Минусинс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552 446,2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87 066 309,4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 486 136,8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3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31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310 18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310 18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310 18300S51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310 18300S510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310 18300S510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49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412 917,5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1 239 985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 172 932,3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162 414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117 889,4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044 524,9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162 414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117 889,4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044 524,9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дошко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162 414,4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117 889,4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044 524,99</w:t>
            </w:r>
          </w:p>
        </w:tc>
      </w:tr>
      <w:tr>
        <w:trPr>
          <w:trHeight w:val="36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40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794 388,6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13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981 088,6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408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794 388,6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13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981 088,6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408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846 893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336 952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09 941,0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408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47 494,7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76 347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1 147,54</w:t>
            </w:r>
          </w:p>
        </w:tc>
      </w:tr>
      <w:tr>
        <w:trPr>
          <w:trHeight w:val="36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58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07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958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49 2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1 131007588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07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958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49 2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588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 663 337,9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262 219,3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401 118,6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588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844 462,0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2 696 380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48 081,40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74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59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59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1 131007744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59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59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744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59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59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7744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939 440,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123 177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816 262,9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06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939 440,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123 177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816 262,9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06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223 010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411 147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1 863,3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061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16 429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12 030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4 399,53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74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9 188,6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1 215,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973,4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74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9 188,6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1 215,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7 973,4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74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9 628,6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1 655,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973,4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1 131008741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56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5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609 514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164 459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445 055,0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609 514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164 459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445 055,0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обще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10 609 514,6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164 459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445 055,04</w:t>
            </w:r>
          </w:p>
        </w:tc>
      </w:tr>
      <w:tr>
        <w:trPr>
          <w:trHeight w:val="20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530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06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 85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8 4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5303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4 91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 700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211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5303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4 91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 700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211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2 132005303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31 48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12 299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19 188,2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5303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97 40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34 986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62 421,8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5303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34 0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7 313,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6 766,44</w:t>
            </w:r>
          </w:p>
        </w:tc>
      </w:tr>
      <w:tr>
        <w:trPr>
          <w:trHeight w:val="36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354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12 033,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42 766,84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9 805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9 120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684,4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9 805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9 120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684,4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95,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004,8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95,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004,8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64 094,8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078 017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86 077,5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454 751,9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387 517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67 234,6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409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9 342,9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8 842,91</w:t>
            </w:r>
          </w:p>
        </w:tc>
      </w:tr>
      <w:tr>
        <w:trPr>
          <w:trHeight w:val="36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56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 512 735,5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233 808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278 926,7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56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1 637,9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94 523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7 114,1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2 132007564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1 637,9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94 523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7 114,1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56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4 078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 867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211,6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56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4 078,8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 867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211,6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564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 807 018,7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167 417,7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39 601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564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702 230,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448 827,9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253 402,2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7564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104 788,5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18 589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86 198,77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350 695,0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50 303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 391,1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06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2 758,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861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 896,5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061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2 758,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861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 896,5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156,2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10,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346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156,2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10,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346,2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2 13200806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351 780,2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09 631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42 148,4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06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562 858,8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450 326,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12 532,1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061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88 921,3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9 305,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9 616,2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74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35 941,5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 971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 236 970,2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74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35 941,5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 971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36 970,2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74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9 941,5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971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36 970,2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8741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S55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652,6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652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S55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652,6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27 652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S559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652,6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652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S5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3 4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69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4 7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2 13200S563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3 4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69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4 75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S563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7 554,4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69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864,4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00S563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5 885,5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5 885,55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EВ517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7 8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85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EВ517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7 85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85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EВ5179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06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56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2 132EВ5179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7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285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363 926,8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 060 017,7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03 909,1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363 926,8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60 017,7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03 909,11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дошко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1 320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9 642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 677,68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3 13100S56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1 320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642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 677,6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100S568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1 320,4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642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 677,6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3 13100S568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8 646,4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642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 003,6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100S568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674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674,0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обще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22 1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58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963 300,00</w:t>
            </w:r>
          </w:p>
        </w:tc>
      </w:tr>
      <w:tr>
        <w:trPr>
          <w:trHeight w:val="261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200756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22 1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58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63 3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2007564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22 1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58 8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963 3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2007564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8 073,8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51 702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6 370,9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2007564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4 026,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7 097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6 929,0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Развитие дополните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520 506,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391 574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8 931,43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97 657,4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87 648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10 009,2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97 657,4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87 648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 510 009,2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69 619,9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80 311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9 308,7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28 037,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7 336,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20 700,5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1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87 14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5 233,7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031 911,2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1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13 14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5 233,7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7 911,2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1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4 629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3 446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61 182,7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1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4 509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 787,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721,49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1 63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7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7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1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0621 8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73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69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307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731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69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23 307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731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593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207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8731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S568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03,9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03,9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S568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03,9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03,9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3 13300S568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176,9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176,9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3 13300S568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27,0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27,0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5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5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5 13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5 1340080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5 13400806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5 13400806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245 441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890 618,4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54 823,16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245 441,5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890 618,4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2 354 823,16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дошко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55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2 446,74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100085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55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2 446,7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9 131000853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55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2 446,7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1000853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578,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6 421,2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1000853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974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025,5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Развитие обще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47 465,9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2 983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4 482,89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085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317,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4 482,8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0853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8 317,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4 482,8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0853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4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317,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5 682,8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0853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80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764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84 665,9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84 665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764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84 665,9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84 665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7649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6 948,6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606 948,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2007649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 717,3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 717,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дополните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81 942,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72 127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9 815,66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7649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52 152,0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 019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33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7649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3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33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9 1330076490 3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3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33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7649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 019,0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 019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7649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 019,0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 019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80622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1 777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3 829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7 948,5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80622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1 777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3 829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7 948,5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80622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1 777,5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3 829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7 948,53</w:t>
            </w:r>
          </w:p>
        </w:tc>
      </w:tr>
      <w:tr>
        <w:trPr>
          <w:trHeight w:val="29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S397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 123,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 27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44,1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S397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 123,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 27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44,1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S397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 123,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 27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44,13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S55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8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89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300S553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8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89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9 13300S553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8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89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626 032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397 955,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28 077,87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55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74 0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37 174,9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6 855,01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552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63 93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76 135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7 799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552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63 93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576 135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7 799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552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0 09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 039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055,5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552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0 09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 039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055,53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74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6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74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6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7744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62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2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64 5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74 512,9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0 057,04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2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32 1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6 764,3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25,6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210 1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332 19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6 764,3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25,6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2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748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631,3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2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748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631,3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1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794 122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39 606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54 516,0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1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98 742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85 585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13 157,5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1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98 742,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3 085 585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13 157,5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1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0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49 471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0 908,5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1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0 3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49 471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0 908,5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10 8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10 8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9 134008063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70 5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49 297,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21 272,42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3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96 6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3 259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3 370,5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3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96 63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3 259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3 370,5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3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3 9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 038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7 901,9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3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3 94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 038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7 901,92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9 13400806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0 5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0 732,2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9 787,7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7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3 297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4 102,1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4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7 4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3 297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4 102,1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 1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434,4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685,5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6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 1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434,4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685,59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0709 13400807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3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1 638,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 261,89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74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8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6 792,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1 827,8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74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8 62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6 792,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1 827,8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74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2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4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074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2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4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0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715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4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88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715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4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88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715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48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88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715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7150 35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</w:tr>
      <w:tr>
        <w:trPr>
          <w:trHeight w:val="13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81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478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78 030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47,67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8100 1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2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96 283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01,1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8100 1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285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283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01,17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810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19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81 746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5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0709 134008810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193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746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5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37 972,3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693 191,3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44 781,0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238 072,3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77 681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60 391,35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238 072,3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77 681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60 391,3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Развитие дошко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7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7 347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0 452,23</w:t>
            </w:r>
          </w:p>
        </w:tc>
      </w:tr>
      <w:tr>
        <w:trPr>
          <w:trHeight w:val="27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100755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7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7 347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0 452,2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1007554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7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7 347,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0 452,2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1007554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3 7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8 389,7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5 310,2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1003 131007554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4 1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958,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141,94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обще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20 272,3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80 33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39 939,12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75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47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 900,0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75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47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7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9 000 900,0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75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85 1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9 069,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56 030,8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7566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2 8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 930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4 869,17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L304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72 372,3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33 33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39 039,1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1003 13200L304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72 372,3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33 33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39 039,1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L304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01 325,9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2 209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49 116,57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3 13200L3040 6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1 046,4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1 123,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689 922,55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4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5 510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4 389,7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4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5 510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4 389,72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дпрограмма "Развитие дошко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4 131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5 510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4 389,72</w:t>
            </w:r>
          </w:p>
        </w:tc>
      </w:tr>
      <w:tr>
        <w:trPr>
          <w:trHeight w:val="18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4 13100755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5 510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4 389,7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4 1310075560 2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96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203,19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1004 1310075560 24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96,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203,1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004 1310075560 3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5 813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4 186,5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45 1004 1310075560 3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0 00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5 813,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4 186,53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0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87 066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3 132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53 933,4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 высших достиж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00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87 066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3 132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53 933,4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0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87 066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3 132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53 933,4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дополнительного образова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3000000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87 066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3 132,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53 933,48</w:t>
            </w:r>
          </w:p>
        </w:tc>
      </w:tr>
      <w:tr>
        <w:trPr>
          <w:trHeight w:val="11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3008062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 790 596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01 221,5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9 374,7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3008062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90 596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01 221,5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9 374,78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3008062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 790 596,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01 221,5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9 374,78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30080660 0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6 4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 911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64 558,7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30080660 60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6 4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 911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 558,7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5 1103 1330080660 61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6 470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 911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64 558,70</w:t>
            </w:r>
          </w:p>
        </w:tc>
      </w:tr>
      <w:tr>
        <w:trPr>
          <w:trHeight w:val="180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bookmarkStart w:id="10" w:name="RANGE!F1130"/>
            <w:r>
              <w:rPr>
                <w:sz w:val="14"/>
                <w:szCs w:val="14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bookmarkStart w:id="11" w:name="RANGE!A1131"/>
            <w:r>
              <w:rPr>
                <w:sz w:val="14"/>
                <w:szCs w:val="14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2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1 004 717,1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001 440,5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x                   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66"/>
        <w:gridCol w:w="2338"/>
        <w:gridCol w:w="1359"/>
        <w:gridCol w:w="1358"/>
        <w:gridCol w:w="1282"/>
      </w:tblGrid>
      <w:tr>
        <w:trPr>
          <w:trHeight w:val="222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bookmarkStart w:id="12" w:name="RANGE!A1%3AF25"/>
            <w:r>
              <w:rPr>
                <w:sz w:val="14"/>
                <w:szCs w:val="14"/>
              </w:rPr>
              <w:t>Форма 0503117  с.3</w:t>
            </w:r>
            <w:bookmarkEnd w:id="12"/>
          </w:p>
        </w:tc>
      </w:tr>
      <w:tr>
        <w:trPr>
          <w:trHeight w:val="263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</w:t>
            </w:r>
            <w:r>
              <w:rPr>
                <w:bCs/>
                <w:sz w:val="14"/>
                <w:szCs w:val="14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13" w:name="RANGE!A12"/>
            <w:r>
              <w:rPr>
                <w:bCs/>
                <w:sz w:val="14"/>
                <w:szCs w:val="14"/>
              </w:rPr>
              <w:t>Источники финансирования дефицита бюджета - всего</w:t>
            </w:r>
            <w:bookmarkEnd w:id="13"/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004 717,1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99 001 440,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bookmarkStart w:id="14" w:name="RANGE!A14"/>
            <w:r>
              <w:rPr>
                <w:bCs/>
                <w:sz w:val="14"/>
                <w:szCs w:val="14"/>
              </w:rPr>
              <w:t>источники внутреннего финансирования бюджета</w:t>
            </w:r>
            <w:bookmarkEnd w:id="14"/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781 1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35 0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781 130,0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01030100040000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781 1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781 130,00</w:t>
            </w:r>
          </w:p>
        </w:tc>
      </w:tr>
      <w:tr>
        <w:trPr>
          <w:trHeight w:val="6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01030100040000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5 00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5 0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bookmarkStart w:id="15" w:name="RANGE!A18"/>
            <w:r>
              <w:rPr>
                <w:bCs/>
                <w:sz w:val="14"/>
                <w:szCs w:val="14"/>
              </w:rPr>
              <w:t>источники внешнего финансирования бюджета</w:t>
            </w:r>
            <w:bookmarkEnd w:id="15"/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bookmarkStart w:id="16" w:name="RANGE!A20"/>
            <w:r>
              <w:rPr>
                <w:bCs/>
                <w:sz w:val="14"/>
                <w:szCs w:val="14"/>
              </w:rPr>
              <w:t>Изменение остатков средств</w:t>
            </w:r>
            <w:bookmarkEnd w:id="16"/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09 010000000000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 223 587,1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64 001 440,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 225 027,69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09 0105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 223 587,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64 001 440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 225 027,69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9 0105000000000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4 572 250 432,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3 116 629 979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01050201040000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572 250 432,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116 629 979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9 0105000000000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71 474 020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952 628 53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bookmarkStart w:id="17" w:name="RANGE!A25"/>
            <w:r>
              <w:rPr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  <w:bookmarkEnd w:id="17"/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 01050201040000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1 474 020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2 628 53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x                   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9"/>
        <w:gridCol w:w="2685"/>
        <w:gridCol w:w="1708"/>
        <w:gridCol w:w="1843"/>
        <w:gridCol w:w="1701"/>
        <w:gridCol w:w="4678"/>
      </w:tblGrid>
      <w:tr>
        <w:trPr>
          <w:trHeight w:val="33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left="107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107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107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ind w:left="107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07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107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107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851" w:leader="none"/>
        </w:tabs>
        <w:ind w:left="1077" w:firstLine="709"/>
        <w:jc w:val="both"/>
        <w:rPr/>
      </w:pPr>
      <w:r>
        <w:rPr/>
      </w:r>
    </w:p>
    <w:p>
      <w:pPr>
        <w:pStyle w:val="Heading"/>
        <w:ind w:left="1077" w:right="567" w:firstLine="709"/>
        <w:jc w:val="both"/>
        <w:rPr/>
      </w:pPr>
      <w:r>
        <w:rPr/>
      </w:r>
    </w:p>
    <w:p>
      <w:pPr>
        <w:pStyle w:val="Heading"/>
        <w:ind w:left="1077" w:right="567" w:hanging="0"/>
        <w:jc w:val="both"/>
        <w:rPr/>
      </w:pPr>
      <w:r>
        <w:rPr/>
      </w:r>
    </w:p>
    <w:p>
      <w:pPr>
        <w:pStyle w:val="Normal"/>
        <w:ind w:left="1077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ind w:right="637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3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3-07-10T09:17:00Z</cp:lastPrinted>
  <dcterms:modified xsi:type="dcterms:W3CDTF">2023-10-17T03:52:00Z</dcterms:modified>
  <cp:revision>26</cp:revision>
  <dc:subject>Birthday</dc:subject>
  <dc:title>Are You suprised ?</dc:title>
</cp:coreProperties>
</file>