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  <w:t>РОССИЙСКАЯ ФЕДЕ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  <w:t>АДМИНИСТРАЦИЯ ГОРОДА МИНУСИНС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  <w:t>КРАСНОЯРСКОГО КРА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60"/>
          <w:kern w:val="2"/>
          <w:sz w:val="52"/>
          <w:szCs w:val="20"/>
          <w:lang w:eastAsia="hi-IN" w:bidi="hi-IN"/>
        </w:rPr>
      </w:pPr>
      <w:r>
        <w:rPr>
          <w:rFonts w:cs="Times New Roman" w:ascii="Times New Roman" w:hAnsi="Times New Roman"/>
          <w:spacing w:val="60"/>
          <w:kern w:val="2"/>
          <w:sz w:val="52"/>
          <w:szCs w:val="20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pacing w:val="6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09.02.2023 </w:t>
        <w:tab/>
        <w:tab/>
        <w:tab/>
        <w:tab/>
        <w:tab/>
        <w:tab/>
        <w:tab/>
        <w:tab/>
        <w:tab/>
        <w:tab/>
        <w:t xml:space="preserve">         № АГ-219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Минусинска от 28.02.2022 № АГ-342-п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hi-IN" w:bidi="hi-IN"/>
        </w:rPr>
        <w:t>В соответствии с Федеральными законами от 24.07.2007 № 209-ФЗ «О развитии малого и среднего предпринимательства в Российской Федерации»,  от 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hi-IN" w:bidi="hi-IN"/>
        </w:rPr>
        <w:t>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Уставом городского округа город Минусинск Красноярского края, постановлением Администрации города Минусинска от 31.10.2013 № АГ-2023-п «Об утверждении муниципальной программы «Социально – экономическая поддержка интересов населения города Минусинска», в целях поддержки и развития малого и среднего предпринимательства на территории муниципального образования город Минусинск ПОСТАНОВЛЯЮ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Внести в приложение к постановлению Администрации города Минусинска от 28.02.2022 № АГ-342-п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 (далее – Порядок предоставления субсидий)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. в пункте 1.2. раздела 1 Порядка предоставления субсидий, абзац 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ый проект (далее - проект) - комплексный план мероприятий, включающий проектирование, строительство, приобретение технологий и оборудования, подготовку кадров, направленных на создание нового или модернизацию действующего производства товаров (работ, услуг) с целью получения экономической выгоды;»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изложить в ново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й проект (далее - проект) - комплексный план мероприятий субъекта малого и среднего предпринимательства, включающий проектирование, строительство, приобретение технологий и оборудования, подготовку кадров, направленных на создание нового или модернизацию действующего производства товаров (работ, услуг) с целью получения экономической выгоды;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1.7. раздела 1 Порядка предоставления субсидий, абзац 6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компенсация части затрат, связанных с оплатой первоначального (авансового) лизингового взноса или очередных лизинговых платежей по заключенным договорам лизинга (сублизинга) оборудования;» изложить в новой редакции «- компенсация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3. в пункте 2.2. раздела 2 Порядка предоставления субсидий, абзац 8 «- осуществление деятельности в сфере производства товаров (работ, услуг), за исключением видов деятельности, включенных в разделы А (за исключением классов 02, 03), B, D, E, G, K, L, M, N, O, S, T, U Общероссийского классификатора видов экономической деятельности ОК 029-2014, утвержденного Приказом Росстандарта от 31.01.2014 № 14-ст;» изложить в новой редакции «- осуществление деятельности в сфере производства товаров (работ, услуг), за исключением видов деятельности, включенных в разделы А (за исключением классов 02, 03), B, D, E, G, K, L, M, N, O, S (за исключением группы 96.04), T, U Общероссийского классификатора видов экономической деятельности ОК 029-2014, утвержденного Приказом Росстандарта от 31.01.2014 № 14-ст;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4. в пункте 2.3. раздела 2 Порядка предоставления субсидий, абзац 19 после слов</w:t>
      </w:r>
      <w:r>
        <w:rPr/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лизинга оборудования,» дополнить словами «очередных лизинговых платежей по договорам лизинга.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5. пункт 2.13. раздела 2 Порядка предоставления субсидий дополнить подпунктом г) следующего содержания «г) место реализации проекта в сфере предприниматель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ые образования Красноярского края, территории которых относятся к Арктической зоне Российской Федерации –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ые образования Красноярского края, за исключением муниципальных образований, территории которых относятся к Арктической зоне Российской Федерации – 1 балл.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на заместителя Главы города по социальным вопросам Ж.В. Пав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подпись                                 А.О. Первухин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rFonts w:eastAsia="Times New Roman" w:cs="Times New Roman"/>
      <w:szCs w:val="28"/>
      <w:shd w:fill="FFFFFF" w:val="clear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ascii="Calibri" w:hAnsi="Calibri" w:cs="Calibri"/>
      <w:szCs w:val="28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2:00Z</dcterms:created>
  <dc:creator>User</dc:creator>
  <dc:description/>
  <cp:keywords/>
  <dc:language>en-US</dc:language>
  <cp:lastModifiedBy>Intel</cp:lastModifiedBy>
  <cp:lastPrinted>2023-02-07T15:26:00Z</cp:lastPrinted>
  <dcterms:modified xsi:type="dcterms:W3CDTF">2023-02-09T09:28:00Z</dcterms:modified>
  <cp:revision>13</cp:revision>
  <dc:subject/>
  <dc:title/>
</cp:coreProperties>
</file>