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ind w:hanging="0"/>
        <w:jc w:val="center"/>
        <w:rPr/>
      </w:pPr>
      <w:r>
        <w:rPr>
          <w:spacing w:val="20"/>
          <w:sz w:val="22"/>
        </w:rPr>
        <w:t>АДМИНИСТРАЦИЯ ГОРОДА МИНУСИНСК</w:t>
      </w:r>
    </w:p>
    <w:p>
      <w:pPr>
        <w:pStyle w:val="Normal"/>
        <w:ind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TextBody"/>
        <w:rPr>
          <w:spacing w:val="60"/>
          <w:sz w:val="28"/>
          <w:szCs w:val="28"/>
          <w:lang w:val="ru-RU"/>
        </w:rPr>
      </w:pPr>
      <w:r>
        <w:rPr>
          <w:spacing w:val="60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768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5.12.2019</w:t>
        <w:tab/>
        <w:t>№ АГ-2230-п</w:t>
      </w:r>
    </w:p>
    <w:p>
      <w:pPr>
        <w:pStyle w:val="TextBody"/>
        <w:tabs>
          <w:tab w:val="clear" w:pos="720"/>
          <w:tab w:val="left" w:pos="768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567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 принятии решения о подготовке документации по планировке территории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</w:t>
      </w:r>
      <w:r>
        <w:rPr>
          <w:rFonts w:eastAsia="Calibri"/>
          <w:sz w:val="28"/>
          <w:szCs w:val="28"/>
          <w:lang w:eastAsia="en-US"/>
        </w:rPr>
        <w:t>Градостроительным кодексом Российской Федерации,</w:t>
      </w:r>
      <w:r>
        <w:rPr>
          <w:sz w:val="28"/>
          <w:szCs w:val="28"/>
        </w:rPr>
        <w:t xml:space="preserve"> федеральными законами от 25.10.2001 № 137–ФЗ «О введении в действие Земельного кодекса Российской Федерации», от 06.10.2003 № 131–ФЗ «Об общих принципах организации местного самоуправления в Российской Федерации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ru-RU"/>
        </w:rPr>
        <w:t>Уставом городского округа - город Минусинск</w:t>
      </w:r>
      <w:r>
        <w:rPr>
          <w:sz w:val="28"/>
          <w:szCs w:val="28"/>
        </w:rPr>
        <w:t xml:space="preserve">, в целях соблюдения основных принципов градостроительной деятельности, ПОСТАНОВЛЯЮ: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 Принять решение о подготовке документации по планировке территории, в составе проекта межева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 районе многоквартирного дома, ул. Тимирязева, д. 7 (в соответствии со схемой в приложении 1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в районе многоквартирного дома, ул. Трегубенко, д. 56 (в соответствии со схемой в приложении 2)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 МУП «Земли города» (Целуев):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беспечить подготовку необходимой для выполнения проектов межевания топографической основ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беспечить подготовку проектов межевания, согласно приложений 1-2 к постановле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Со дня опубликования настоящего постановления физические или юридические лица вправе предоставить в Администрацию города Минусинска (в лице отдела архитектуры и градостроительства Администрации города Минусинска) свои предложения о порядке, сроках подготовки и содержания документации по планировке территории по адресу: Россия, Красноярский край, г. Минусинск, ул. Гоголя, 63, 2 этаж, Отдел архитектуры и градостроительства Администрации города Минусинск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. Отделу архитектуры и градостроительства Администрации города Минусинска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существлять прием замечаний физических и юридических лиц, предложений о порядке и сроках подготовки и содержания документации по планировке территор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 Опубликовать постановление в средствах массовой информации, 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 Контроль за выполнением постановления возложить на заместителя Главы города по оперативному управлению Носкова В.Б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hanging="0"/>
        <w:rPr>
          <w:sz w:val="28"/>
        </w:rPr>
      </w:pPr>
      <w:r>
        <w:rPr>
          <w:sz w:val="28"/>
        </w:rPr>
        <w:t>И.о. Главы города                             подпись                                    С.В. Комаров</w:t>
      </w:r>
    </w:p>
    <w:p>
      <w:pPr>
        <w:pStyle w:val="Normal"/>
        <w:autoSpaceDE w:val="false"/>
        <w:ind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678" w:gutter="0" w:header="0" w:top="568" w:footer="0" w:bottom="426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7938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502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25z0">
    <w:name w:val="WW8NumSt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Основной текст Знак1"/>
    <w:qFormat/>
    <w:rPr>
      <w:sz w:val="24"/>
    </w:rPr>
  </w:style>
  <w:style w:type="character" w:styleId="Style11">
    <w:name w:val="Название Знак"/>
    <w:qFormat/>
    <w:rPr>
      <w:rFonts w:ascii="Bookman Old Style" w:hAnsi="Bookman Old Style" w:cs="Bookman Old Style"/>
      <w:b/>
      <w:spacing w:val="40"/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Bookman Old Style" w:hAnsi="Bookman Old Style" w:cs="Bookman Old Style"/>
      <w:b/>
      <w:spacing w:val="40"/>
      <w:lang w:val="en-US"/>
    </w:rPr>
  </w:style>
  <w:style w:type="paragraph" w:styleId="TextBody">
    <w:name w:val="Body Text"/>
    <w:basedOn w:val="Normal"/>
    <w:pPr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80" w:after="0"/>
      <w:jc w:val="center"/>
    </w:pPr>
    <w:rPr>
      <w:b/>
    </w:rPr>
  </w:style>
  <w:style w:type="paragraph" w:styleId="2">
    <w:name w:val="Основной текст с отступом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2"/>
      <w:szCs w:val="22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57:00Z</dcterms:created>
  <dc:creator>LSK</dc:creator>
  <dc:description>Shankar's Birthday falls on 25th July.  Don't Forget to wish him</dc:description>
  <cp:keywords>Birthday</cp:keywords>
  <dc:language>en-US</dc:language>
  <cp:lastModifiedBy>kab14</cp:lastModifiedBy>
  <cp:lastPrinted>2019-12-03T09:50:00Z</cp:lastPrinted>
  <dcterms:modified xsi:type="dcterms:W3CDTF">2019-12-05T09:03:00Z</dcterms:modified>
  <cp:revision>4</cp:revision>
  <dc:subject>Birthday</dc:subject>
  <dc:title>Are You suprised ?</dc:title>
</cp:coreProperties>
</file>