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right="3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ГОРОДА МИНУСИНСКА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СНОЯРСКОГО КРАЯ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52"/>
          <w:szCs w:val="52"/>
          <w:lang w:eastAsia="ar-SA"/>
        </w:rPr>
      </w:pPr>
      <w:r>
        <w:rPr>
          <w:rFonts w:cs="Times New Roman" w:ascii="Times New Roman" w:hAnsi="Times New Roman"/>
          <w:sz w:val="52"/>
          <w:szCs w:val="52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9.11.2023 </w:t>
        <w:tab/>
        <w:tab/>
        <w:tab/>
        <w:tab/>
        <w:tab/>
        <w:tab/>
        <w:t xml:space="preserve">                                       № АГ-2301-п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Минусинс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13 № АГ-2039-п «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б утверждении муниципальной программы «Развитие образования города Минусинска»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30"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а Красноярского края, постановлениями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 их формирование и реализация», от 30.08.2013 № АГ-1544-п «Об утверждении перечня </w:t>
      </w:r>
      <w:r>
        <w:rPr>
          <w:rFonts w:cs="Times New Roman" w:ascii="Times New Roman" w:hAnsi="Times New Roman"/>
          <w:sz w:val="28"/>
          <w:szCs w:val="24"/>
          <w:lang w:eastAsia="ar-SA"/>
        </w:rPr>
        <w:t>муниципальных программ муниципального образования город Минусинск», в</w:t>
      </w:r>
      <w:r>
        <w:rPr>
          <w:rFonts w:cs="Times New Roman" w:ascii="Times New Roman" w:hAnsi="Times New Roman"/>
          <w:sz w:val="28"/>
          <w:szCs w:val="28"/>
        </w:rPr>
        <w:t xml:space="preserve"> целях создания благоприятных условий проживания населения,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овышения качества оказания муниципальных услуг в области образования города Минусинска, ПОСТАНОВЛЯЮ:</w:t>
      </w:r>
    </w:p>
    <w:p>
      <w:pPr>
        <w:pStyle w:val="Normal"/>
        <w:suppressAutoHyphens w:val="true"/>
        <w:spacing w:lineRule="auto" w:line="24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города Минусинска от 31.10.2013 № АГ-2039-п «</w:t>
      </w:r>
      <w:r>
        <w:rPr>
          <w:rFonts w:cs="Times New Roman" w:ascii="Times New Roman" w:hAnsi="Times New Roman"/>
          <w:sz w:val="28"/>
          <w:szCs w:val="24"/>
          <w:lang w:eastAsia="ar-SA"/>
        </w:rPr>
        <w:t>Об утверждении муниципальной программы «Развитие образования города Минусинска» (с изменениями от 08.04.2014 № АГ-641-п, от 20.05.2014 № АГ-933-п, от 08.10.2014 № АГ-2037-п, от 31.10.2014 № АГ-2242-п, от 11.03.2015 № АГ-334-п, от 08.07.2015 № АГ-1288-п, от 20.10.2015 № АГ-1976-п, от 30.10.2015 № АГ-2090-п, от 30.12.2015 № АГ-2625-п, от 18.01.2016 № АГ-15-п, от 31.03.2016 № АГ-415-п, от 22.08.2016 № АГ-1398-п, от 28.10.2016 № АГ-1887-п, от 14.12.2016 № АГ-2259-п, от 30.12.2016 № АГ-2403-п, от 30.03.2017 № АГ-494-п, от 04.07.2017 АГ-1305-п, от 01.09.2017 АГ-1735-п, от 27.12.2017 АГ-2652-п, от 25.05.2018 № АГ-789-п,от 07.08.2018 № АГ-1249-п, от 24.12.2018 № АГ-2269-п, от 25.03.2019 № АГ-427-п, от 14.05.2019 № АГ-726-п, от 14.06.2019 № АГ- 991-п, от 22.10.2019 № АГ-1931-п, от 31.12.2019 № АГ-2448-п, от 26.03.2020 № АГ-452-п, от 28.05.2020 № АГ-802-п, от 28.08.2020 № АГ-1492-п, от 01.10.2020 № АГ-1769-п, 30.10.2020 № АГ-2034-п,</w:t>
      </w:r>
      <w:r>
        <w:rPr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от 30.12.2020 № АГ-2497-п, от 15.02.2021 № АГ-219-п, от 19.02.2021 № АГ-263-п, от 26.04.2021 № АГ-672-п, от 18.06.2021 № АГ-1040-п, от 23.07.2021 № АГ-1284-п, от 29.09.2021 №АГ-1725-п, от 29.10.2021 № АГ-1923-п, от 10.11.2021 № АГ-1974-п, от 30.12.2021 № АГ-2368-п, от 25.02.2022 № АГ-326-п, от 27.04.2022 № АГ-767-п,</w:t>
      </w:r>
      <w:r>
        <w:rPr>
          <w:rFonts w:cs="Times New Roman" w:ascii="Times New Roman" w:hAnsi="Times New Roman"/>
          <w:color w:val="00B050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от 10.08.2022 № АГ-1621-п, от 20.09.2022 № АГ-1906-п, 30.12.2022 № АГ-2826-п, от 17.04.2023 № АГ-697-п, от 31.08.2023 №АГ 1830-п, от 19.09.2023 №АГ-1959-п) внести следующие изменени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приложение муниципальная программа «Развитие образования города Минусинска» изложить в редакции приложения к настоящему постановлению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 xml:space="preserve">2. </w:t>
      </w:r>
      <w:r>
        <w:rPr>
          <w:rFonts w:eastAsia="Arial" w:cs="Times New Roman" w:ascii="Times New Roman" w:hAnsi="Times New Roman"/>
          <w:sz w:val="28"/>
          <w:szCs w:val="24"/>
          <w:lang w:eastAsia="ar-SA"/>
        </w:rPr>
        <w:t>Опубликовать постановление в средствах массовой информации осуществляющих официальное опубликование нормативно-правовых актов Администрации города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</w:r>
      <w:r>
        <w:rPr>
          <w:rFonts w:cs="Times New Roman" w:ascii="Times New Roman" w:hAnsi="Times New Roman"/>
          <w:sz w:val="28"/>
          <w:szCs w:val="24"/>
          <w:lang w:eastAsia="ar-SA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  <w:t>4</w:t>
      </w:r>
      <w:r>
        <w:rPr>
          <w:rFonts w:cs="Times New Roman" w:ascii="Times New Roman" w:hAnsi="Times New Roman"/>
          <w:sz w:val="28"/>
          <w:szCs w:val="24"/>
          <w:lang w:eastAsia="ar-SA"/>
        </w:rPr>
        <w:t>. Постановление вступает в силу в день, следующий за днем его официального опубликования, но не ранее 01 января 2024 года.</w:t>
        <w:tab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Глава города                                         подпись                              А.О. Первухин</w:t>
      </w:r>
      <w:r>
        <w:br w:type="page"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Минусинска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9.11.2023  № АГ-2301-п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разования города Минусинск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Развитие образования города Минусинск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Минусинс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, перечень подпрограмм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»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дпрограмма 2 «Развитие общего образования»;</w:t>
            </w:r>
          </w:p>
          <w:p>
            <w:pPr>
              <w:pStyle w:val="ConsPlusCel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дополнительного образования»;</w:t>
            </w:r>
          </w:p>
          <w:p>
            <w:pPr>
              <w:pStyle w:val="ConsPlusCel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реализации муниципальной программы развития образования города Минусинска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 территории муниципального образования г. Минусинск образовательной системы, обеспечивающей доступность качества образования, отвечающего потребностям инновационного развития региона, ожиданиям общества и каждого граждани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г. Минусинска, и предоставление права на качественное образование, соответствующее современному уровню требований, в том числе детям с ограниченными возможностями здоровья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охвата детей различными формами отдыха, государственная поддержка детей-сирот, детей, оставшихся без попечения родителей, обеспечение отдыха и оздоровления детей в летний период, совершенствование системы организации детского оздоровительного отдыха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в системе общего образования равных возможностей для современного качественного образования детей города Минусинска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организационно-педагогических условий обновления содержания, организации и ресурсного обеспечения развития дополнительного образования, обеспечивающего достижение образовательных результатов, предусмотренных ФГОС в части внеурочной деятельности, образовательных модулей летнего отдыха и оздоровления детей, развитие одаренностей и успешную социализацию детей 5-18 лет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условий для эффективного управления отрасль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2014 - 2026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</w:t>
            </w:r>
          </w:p>
          <w:p>
            <w:pPr>
              <w:pStyle w:val="ConsPlusCel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результативности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4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ГЭ (в расчете на 1 предмет) в 10 % школ города Минусинска с лучшими результатами ЕГЭ к среднему баллу ЕГЭ (в расчете на 1 предмет) в 10 % школ с худшими результатами ЕГЭ;</w:t>
            </w:r>
          </w:p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, получающих услуги дополнительного образования, в общей численности детей в возрасте 5–18 лет;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ия утвержденных бюджетных ассигнований;</w:t>
            </w:r>
          </w:p>
          <w:p>
            <w:pPr>
              <w:pStyle w:val="ConsPlusCell"/>
              <w:snapToGrid w:val="false"/>
              <w:spacing w:lineRule="auto" w:line="240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5.  Уровень доступности дошкольного образования и численность населения, получающего дошкольное образование </w:t>
            </w:r>
            <w:r>
              <w:rPr>
                <w:sz w:val="28"/>
                <w:szCs w:val="28"/>
              </w:rPr>
              <w:t>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Cell"/>
              <w:snapToGrid w:val="false"/>
              <w:spacing w:lineRule="auto" w:line="240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ельный вес воспитанников дошкольных образовательных учреждений, обучающихся по программам, соответствующим требованиям стандарта дошкольного образования ФГОС</w:t>
            </w:r>
            <w:r>
              <w:rPr>
                <w:bCs/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ConsPlusCell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ля детей, получающих образование в вариативных формах (служба ранней помощи, консультативные центры и другие) в общей численности детей, получающих дошкольное образование; </w:t>
            </w:r>
          </w:p>
          <w:p>
            <w:pPr>
              <w:pStyle w:val="ConsPlusCell"/>
              <w:spacing w:lineRule="auto" w:line="240"/>
              <w:ind w:left="34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. Охват детей с ОВЗ доступным дошкольным образованием;</w:t>
            </w:r>
          </w:p>
          <w:p>
            <w:pPr>
              <w:pStyle w:val="Style24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9. 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Style24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  <w:lang w:eastAsia="en-US"/>
              </w:rPr>
              <w:t>10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Style24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11.Доля выпускников общеобразовательных учреждений, не сдавших единый государственный экзамен;</w:t>
            </w:r>
          </w:p>
          <w:p>
            <w:pPr>
              <w:pStyle w:val="ConsPlusCell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;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. Удельный вес численности детей по программам дополнительного образования, ставших победителями и призерами муниципальных, краевых, всероссийских и международных мероприятий.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. Удельный вес численности детей, вовлеченных в образовательные модули летнего отдыха и оздоровления;</w:t>
            </w:r>
          </w:p>
          <w:p>
            <w:pPr>
              <w:pStyle w:val="ConsPlusCell"/>
              <w:spacing w:lineRule="auto" w:line="24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18,8%, в том числе 346 детей, в рамках субсидии бюджетам муниципальных образований на увеличение охвата детей, обучающихся по дополнительным общеразвивающим программам;</w:t>
            </w:r>
          </w:p>
          <w:p>
            <w:pPr>
              <w:pStyle w:val="ConsPlusCell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16. Доля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74,8%, в том числе 346 детей, в рамках субсидии бюджетам муниципальных образований на увеличение охвата детей, обучающихся по дополнительным общеразвивающим программ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воевременное доведение управлением образования лимитов бюджетных обязательств до подведомственных учреждений, предусмотренных решением о бюджете в первоначальной реда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облюдение сроков предоставления годовой бюджетн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воевременность утверждения муниципальных заданий подведомственным учреждениям на текущи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Охват муниципальных общеобразовательных учреждений методическими услугами в разных формах;</w:t>
            </w:r>
          </w:p>
          <w:p>
            <w:pPr>
              <w:pStyle w:val="ConsPlusCel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оличество муниципальных учреждений, в которых проведены контрольные мероприятия по исполнению бюдже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ит 5 644 633,52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1 952 806,55 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605 305,85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 347 500,7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752 278,64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898 492,78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2 659,59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99 375,54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1 864 152,28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519 267,48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 344 884,8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745 568,91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895 897,5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2 286,9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20 398,97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1 827 674,69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535 983,79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 291 690,9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0,0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745 551,05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842 547,51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2 286,90 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7 289,23 тыс. рублей.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соответствующей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ы социально-экономического развития отрасли «Образование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инусинск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и сроки реализац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города Минусинска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представлена в городе Минусинске 13 школами, в том числе одной открытой (сменной) общеобразовательной школой, 20 муниципальными дошкольными учреждениями, одним блоком шестилеток при МОБУ «СОШ № 2» и тремя учреждениями дополнительного образования: спортивная школа, дом детского творчества, центр детско-юношеского туризма. Кроме того, в городе имеется МБУ ДСОЛ «Елочка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истема образования г. Минусинска в своем развитии ориентируется на федеральные и региональные приоритеты обновления содержания образования, в основе которых: Национальный проект «Образование», проект ««Школа Министерства просвещения Российской Федерации», региональные проекты, программа социально-экономического развития г. Минусинс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тегические цели муниципальной системы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ирование единого образовательного пространства, обеспечивающего качественное доступное общее образование для каждого ребенка в соответствии с его потребностями и интересами независимо от социальных и экономических факторов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8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репление единой воспитывающей среды, ориентированной на</w:t>
        <w:br/>
        <w:t>формировании патриотизма, российской гражданской идентичности, духовно-нравственной культуры на основе российских традиционных духовных и культурных ценнос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лучение каждым ребенком качественного обучения, объективной оценки его развития, адресной поддержки и рекоменд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доли обучающихся, не достигающих минимальных результатов по итогам оценочных процедур, выявление и устранение рисков понижения результа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внутришкольной оценки качества образ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практик применения цифровых ресурсов и освоение ГИС «Моя школа», платформы «Сферум», обеспечение поэтапного оснащения материально-технической базы модуля «Технология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истемно организованной профессиональной ориентации, в том числе для специфичных нозологических групп обучающихся с различными образовательными потребностями; обогащение материально-технической базы учреждений с целью оборудования площадок (мастерских, полигонов, лабораторий и пр.) для проведения практико-ориентированных профориентационных занятий с обучающимися различного возраста, повышение профессиональной компетентности специалистов, ответственных за решение профориентационных задач в образовательных организациях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воспитательной образовательной среды, позволяющей обеспечить самореализацию, проявление способностей, талантов, интересов воспитанников, создание в каждой школе Центра детских инициатив, школьных театров, школьных музеев, спортивных клубов,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на базе школ детских общественных объеди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современных форматов научно-методического сопровождения (наставничество, супервизия, ИОМ, РМА, СМО), создание условий профессионального развития педагогических кадров в связи с задачами образовательных организаций, в том числе на основании диагностики уровня профессиональных компетен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лицензий на право ведения образовательной деятельности с подвидом «Дополнительное образование детей и взрослых»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сетевых программ, обеспечивающих возможность реализации индивидуальных образовательных маршрутов детей, учитывающих, в том числе, образовательную навигацию в системе дополнительного образования детей, а также возможности учреждений культуры, системы СПО и В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детей в возрасте от 5 до 18 лет, обучающихся по дополнительными общеразвивающим программа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для занятий творческой деятельностью (школьный театр, школьный музей, школьный туристический клуб и т.д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инфраструктуры и материально-технической базы для реализации дополнительными общеразвивающим программам за счет бюджетных, внебюджетных и грантовых сред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достигнуты определенные результаты как основа для решения поставленных задач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мониторинга Рособрнадзора в части показателя «достижение минимального уровня подготовки обучающихся» город Минусинск находится в зеленой зоне в числе 13 муниципалитетов, демонстрирующих показатель результативности в диапазоне от 80 до 84,  отмечается повышение количества «стобалльников», наблюдается положительная динамика результатов ГИА-11; образовательные учреждения нашего города активно участвуют  в мероприятиях, направленных на формирование финансовой грамот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и утверждены ООП НОО и ООП ООО обновленного стандарта, рабочие программы по учебным предметам, программы внеуроч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база образовательных организации приведена в соответствие с требованиями (Правила приема граждан на обучение, Положение о ВСОКО, Положение об организации обучения лиц с ОВЗ и др.)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ы в соответствие с требованиями обновленных ФГОС к кадровым и психолого-педагогическим условиям реализации ООП, штатное расписание и должностные инструкции работников образовательной организ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 список учебников, учебных пособий, информационно-цифровых ресурсов, обеспечена доступность использования информационно-методических ресурсов для участников образовательных отнош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план работы внутришкольных методических объединений, сформированы методические группы по всем направлениям функциональной грамот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о повышение квалификации управленческой и педагогической команд по вопросам введения обновленных ФГОС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результаты мониторинга, проводимого на муниципальном и краевом уровнях, показали достаточную степень готовности всех образовательных учреждений города к переходу на «обновленные» стандар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extBookC;Times New Roman" w:ascii="TextBookC;Times New Roman" w:hAnsi="TextBookC;Times New Roman"/>
          <w:color w:val="242021"/>
          <w:sz w:val="28"/>
          <w:szCs w:val="28"/>
        </w:rPr>
        <w:t>с целью усиления патриотического воспитания обучающихся с 1 сентября 2022 года в образовательных организациях города на всех уровнях образования введен курс внеурочной деятельности «Разговоры о важном» (34 час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extBookC;Times New Roman" w:cs="TextBookC;Times New Roman" w:ascii="TextBookC;Times New Roman" w:hAnsi="TextBookC;Times New Roman"/>
          <w:color w:val="242021"/>
          <w:sz w:val="28"/>
          <w:szCs w:val="28"/>
        </w:rPr>
        <w:t xml:space="preserve"> </w:t>
      </w:r>
      <w:r>
        <w:rPr>
          <w:rFonts w:cs="TextBookC;Times New Roman" w:ascii="TextBookC;Times New Roman" w:hAnsi="TextBookC;Times New Roman"/>
          <w:color w:val="242021"/>
          <w:sz w:val="28"/>
          <w:szCs w:val="28"/>
        </w:rPr>
        <w:t>С</w:t>
      </w:r>
      <w:r>
        <w:rPr>
          <w:rFonts w:cs="TextBookC;Times New Roman" w:ascii="TextBookC;Times New Roman" w:hAnsi="TextBookC;Times New Roman"/>
          <w:color w:val="242021"/>
          <w:sz w:val="28"/>
          <w:szCs w:val="28"/>
        </w:rPr>
        <w:t xml:space="preserve"> 1 сентября 2022 года в рамках классных часов, предметов «Окружающий мир», «Обществознание», курса «Разговоры о важном» введено изучение государственных символов РФ. Еженедельно, по понедельникам, осуществляется церемония поднятия Государственного флага РФ и исполнение гимна Росс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образова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города Минусинска включает в себя 20 дошкольных образовательных учреждений, которые посещают 3879 дете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учреждениях функционирует 219 групп, из них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развивающих групп – 112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бинированных групп – 22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ых групп – 8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 кратковременного пребывания – 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онных групп – 73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 группа – 1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лок для детей шести лет в МОБУ «СОШ № 2» 2 группы общеразвивающей направленности, которые посещает 50 детей в режиме полного рабочего дня. Программа дошкольного образования реализуется для 3728 дет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-ти дошкольных образовательных учреждениях города обучаются 802 ребенка с ОВЗ, из них 57 ребенок-инвалид, это 21% от общей численности детей дошкольного возраст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о состоянию на 01.07.2023 года в муниципальном образовании на учёте для определения в дошкольные образовательные учреждения состояло 660 ребенок. Из них дети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51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Дата рождения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Количество 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. рождения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1 ребенок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. рождения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4 ребенка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.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8 детей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0 – 2017 г. рожд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7 детей (все отказ до комплектования 2024 года)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прозрачности продвижения очереди в муниципальные детские сады, снятия социальной напряжённости, информирования родителей о количестве свободных мест в дошкольных образовательных учреждениях работает автоматизированная информационная система «Приём заявлений в учреждения дошкольного образования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запрос от родителей на введение дополнительных мест в «Детский сад №18». В настоящее время в сфере дошкольного образования детей сохраняются следующие проблемы, требующие реш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граниченная инфраструктура услуг по сопровождению раннего развития детей от 2 месяцев до 3 лет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ость условий получения дошкольного образования лицами с ограниченными возможностями здоровья и инвалида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е темпы обновления состава педагогических кад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образова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7.2023 года численность учащихся составила 9849 человек. Все обучающиеся с первого по одиннадцатый класс общеобразовательных учреждений города обеспечены бесплатными учебниками по базовым предметам для изучения в полном объем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яется функция образования при переходе в новую экономическую реальность и в соответствии с национальным проектом «Образование», региональными проектами «Современная школа», «Успех каждого ребенка», «Учитель будущего», «Цифровая образовательная среда». В этих контекстах ключевыми направлениями развития муниципальной системы образования становятся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инфраструктуры в образовательной сред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тельных программ под требования современной экономики, экономики края и город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ереподготовка и повышение квалификации кадров для работы в новых условия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аиболее эффективных механизмов управления системой образ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оценочной процедурой, определяющей уровень качества образования, была и остается государственная итоговая аттестация выпускников. 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ГИА приняло участие 953 девятиклассника и 407 выпускников 11 классов. 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о наиболее популярными учебными предметами по выбору обучающихся 9-х классов остаются обществознание, информатика, география. </w:t>
      </w:r>
    </w:p>
    <w:p>
      <w:pPr>
        <w:pStyle w:val="Normal"/>
        <w:widowControl w:val="false"/>
        <w:shd w:fill="FFFFFF" w:val="clear"/>
        <w:spacing w:lineRule="auto" w:line="240"/>
        <w:ind w:left="20" w:right="2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большее количество неудовлетворительных результатов девятиклассников, без учета пересдачи в резервные дни основного периода, выявлено по математике у 115 человек, обществознанию-70, географии-55, русскому языку -47.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девятиклассников на ОГЭ в 2023 году показали динамику к росту качества образовательных результатов по русскому языку. На 0,6 % в 2023 году по сравнению с 2022 годом выросла доля участников ОГЭ по русскому языку, которые получили «4» и «5». Качество обучения по русскому языку выше среднего по городу продемонстрировали выпускники МОАУ «Гимназия №1», МОБУ «СОШ № 12», МОБУ «Русская школа», МОБУ «Лицей № 7» и МОБУ «СОШ №2».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, на 2,3% увеличилось число девятиклассников, набравших количество баллов ниже минимального по русскому языку.   Исходя из этих данных, мы ставим задачу усиления работы с низкомотивированными детьми и своевременной профилактикой учебной неуспешности.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инамика результатов обязательного ОГЭ по математике демонстрирует снижение качества образовательных результатов: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,65 % в 2023 году по сравнению с 2022 годом уменьшилась доля участников ОГЭ по математике, которые получили «4» и «5». При этом, на 5,3% сократилось число девятиклассников, набравших количество баллов ниже минимального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успешным предметом по качеству результатов во всех школах выделяется химия, ОГЭ по этому предмету все школы, за исключением МОБУ «СОШ № 2», МОБУ «СОШ №3» и МОБУ «ООШ № 1», показали средний балл от 4 и выше. В 60 % школ достигнуты высокие показатели качества образовательных результатов по географии, английскому языку, литературе и физи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ниже 50% показали ребята по биологии и истории. Самые низкие результаты показаны выпускниками при сдаче предмета «Обществознание», 4,4 % выпускников получили неудовлетворительные отметки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b/>
          <w:sz w:val="28"/>
          <w:szCs w:val="28"/>
        </w:rPr>
        <w:t>еди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 2023 года медаль «За особые успехи в учении» выдана 29 выпускникам 11-х классов (в 2022 – 37 медалистов). </w:t>
      </w:r>
    </w:p>
    <w:p>
      <w:pPr>
        <w:pStyle w:val="Normal"/>
        <w:widowControl w:val="false"/>
        <w:spacing w:lineRule="auto" w:line="240"/>
        <w:ind w:right="2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bidi="ru-RU"/>
        </w:rPr>
        <w:t>Лучше, чем в прошлом году выпускники 11-х классов сдали профильную математику, географию, информатику, историю и химию. Средний балл по этим предметам увеличился по сравнению с прошлым год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Увеличилась доля высокобалльников (от 80 и выше) по русскому языку, химии и обществознанию. </w:t>
      </w:r>
      <w:r>
        <w:rPr>
          <w:rFonts w:cs="Times New Roman" w:ascii="Times New Roman" w:hAnsi="Times New Roman"/>
          <w:sz w:val="28"/>
          <w:szCs w:val="28"/>
        </w:rPr>
        <w:t>Четве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ших ребят  получили наивысший балл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кратилась доля набравших балл ниже минимального по химии, профильной математике, русскому языку, физик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ттестат о среднем общем образовании получили 393 выпускника.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</w:t>
      </w:r>
      <w:r>
        <w:rPr>
          <w:rFonts w:cs="Times New Roman" w:ascii="Times New Roman" w:hAnsi="Times New Roman"/>
          <w:sz w:val="28"/>
          <w:szCs w:val="28"/>
        </w:rPr>
        <w:t xml:space="preserve"> (ВсОШ) - самое массовое в стране конкурсное интеллектуальное мероприятие для школьников, что позволяет рассматривать ежегодные результаты олимпиады как системную процедуру оценки качества общего образования и индивидуаль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даренных школьников в стране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школ города ежегодно принимают активное участие в этом мероприятии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регионального этапа ВсОШ 8 участников вернулись с победой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, получающих образование по индивидуальным учебным планам (ИУП) с углубленным изучением предметов составляет 654 человека (76 % от общего количества обучающихся 10-11 классов). Программы с углубленным изучением отдельных предметов и профильное обучение реализуются в школах №№ 4,5, 6, 9,12,16, Лицей №7 и Гимназия №1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2420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22/23 учебного года достижения 10 обучающихся нашего города внесены в государственный информационный реестр «Талант и успех». На ежегодной научно-практической конференции школьников «Старт в науку» было представлено 128 исследовательских и проектных работ. По итогам конференции определены 40 победителей, чьи работы были</w:t>
        <w:br/>
        <w:t>направлены на отборочный этап краевого молодежного форума «Научно-технический потенциал Сибири» в номинации «Научный конвент»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ями отборочного этапа и, соответственно, участниками финального этапа, который пройдет в ноябре текущего года, стали 6 школьников в номинации «Научный конвент»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ще одним традиционно эффективным средством развития творческих и интеллектуальных способностей является ежегодный конкурс юных исследователей «Хочу все знать!» среди обучающихся 1-4 классов. В прошедшем году в нем приняли участие 75 школьника из 12 школ, что на 4% выше предыдущего года. 11 работ победителей были направлены на открытый дистанционный конкурс творческих исследовательских работ «Стартис». По  итогам конкурса обучающаяся 4 класса МОБУ «Лицей №7» награждена дипломом II степени, обучающаяся 4 класса МОБУ "Русская школа» дипломом I степени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в систему «Одаренные дети Красноярья» по итогам 2022/2023 учебного года внесено 2699 минусинских  школьников, имеющих достижения в обучении, спорте и творчестве, что на 15 % выше предыдущего года.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ая премия Главы города по итогам года в номинации «За высокие достижения в области образования» вручена двум учащимся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10055 школьников города, осваивающего программы общего образования в 2023 году в городе Минусинске обучаются 348 детей с ограниченными возможностями здоровья, 112 детей-инвалидов, что составляет 4,5 %  от общего числа обучающихся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прошлым годом, наблюдается тенденция роста количества детей с ОВЗ, в том числе и детей-инвалидов на 0,9%.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помощи родителям (законным представителям) и детям с ограниченными возможностями здоровья, в том числе детям-инвалидам, на основе проведения комплексного диагностического обследования и определения специальных условий предоставления образовательных услуг в 2023 году специалистами территориального ПМПК города Минусинска было обследовано 253 ребенка в возрасте от 2 до 18 лет, 188 из которых впервые обратились, и 65 детей повторно обратившихся: 212 детей, посещающих ДОУ, 65 детей, обучающихся в СОШ, и 1 ребенок, не посещающий образовательное учреждение  по неуважительным причинам. По итогам Комиссии статус ОВЗ был получен 242 детьми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сентября  2023 года в образовательных организациях осуществлен переход на федеральные адаптированные программы по всем уровня образования для детей с ограниченными возможностями здоровья.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няя профориентация и трудовое обучение являются приоритетом в области образования обучающихся с ОВЗ и инвалидностью. Овладение навыками самообслуживания, профессиональными умениями позволяет выпускнику школы с ОВЗ адаптироваться во взрослой жизни, обеспечить свою трудовую занятость в будущем.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ся конкурсное движение профессионального мастерства среди лиц с ОВЗ, инвалидностью «Абилимпикс». За счет системной работы ряда учреждений стала отчетливо видна динамика участия наших школьников в конкурсе. В 2023 году 11 обучающихся (15,9%)  8-9 классов СОШ № 2, 4, 9 приняли участие в отборочном этапе VII Регионального чемпионата профессионального мастерства для людей с инвалидностью и ОВЗ «Абилимпикс» по компетенциям «Сыроварение» и «Диспетчер автомобильного транспорта» в категории «школьники», который проходил 17-20 апреля на базе КГБПОУ «Минусинский сельскохозяйственный колледж»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одителей, имеющих детей с интеллектуальными нарушениями проводится просветительская работа по информированию о возможности поступления в ССП после завершения обучения в школе совместно с Минусинским филиалом КЦ ПМСС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педагогическими кадрами. В течение 2022 года были инициировано участие коллективов и педагогов ОО в профессиональных региональных конкурсах. На региональном этапе конкурса «Лучший инклюзивный детский сад» наш город представило муниципальное дошкольное образовательное бюджетное учреждение «Детский сад № 28 «Аленький цветочек», по итогам конкурса детский сад вышел в финал.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конкурсе «Педагог-дефектолог года – 2023» принял участие учитель-логопед из МАДОУ «Детский сад № 16»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течение года в Минусинске решается задача обеспечения равного доступа детей с ограниченными возможностями здоровья и инвалидностью к качественному образованию через формирование инклюзивной образовательной среды, которая подразумевает наличие специальных условий для получения образования детьми с ОВЗ, в том числе детей-инвалидов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муниципальной системы дополнительного образования детей является обеспечение качественных и доступных условий для самореализации каждого ребенка дошкольного, подросткового и старшего школьного возрастов в соответствии с их образовательными потребностями и индивидуальными возможностями, путем обновления содержания, методов и технологий обучения по дополнительным общеразвивающим программам; развития кадрового потенциала.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основным стратегическим шагом является реализация муниципального плана концепции развития дополнительного образования до 2030 года, муниципальной программы развития системы дополнительного образования до 2025 года, в содержании которых предусмотрены следующие направления: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сопровождения различных категорий детей в соответствии с их образовательными потребностями и индивидуальными возможностями;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офессионального мастерства педагогических и управленческих кадров сферы дополнительного образования детей, культуры инновационной активности, творческой инициативы, личностного роста и самоорганизации педагогических работников дополнительного образования;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ение инфраструктуры и материально-технической базы для реализации дополнительными общеразвивающим программам за счет бюджетных, внебюджетных и грантовых средств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я приоритетные направления, представленные в обозначенных документах по итогам первого полугодия 2023 года, были достигнуты следующие показатели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детей, охваченных программами дополнительного образования за этот период составила 7193 ребенка (60,2%), из которых в рамках системы персонифицированного финансирования обучалось 2282 ребенка, что составило 19,09% (данный показатель перевыполнен на 2%)от числа детей в возрасте от 5 до 18 лет, проживающих на территории г. Минусинска, которое составляет 11952 ребенка. Показатель «Доля детей в возрасте от 5 до 18 лет, охваченных дополнительным образованием» должен составлять на 31.12.2023год 74%. Для достижения планового значения данного показателя планируется с нового 2023-2024 учебного года открытие 3-х дополнительных общеразвивающих программ, реализуемых в сетевой форме и 14 программ для детей дошкольного возраста. Дополнительные общеразвивающие программ для детей в возрасте от 5 до7 лет будут реализовываться в одиннадцати дошкольных образовательных учреждениях за счет средств грантовой поддержки в виде краевой субсидии, которую муниципалитет получил в результате победного участия в конкурсном отборе на предоставление субсидий бюджетам муниципальных образований Красноярского края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м количестве в муниципалитете реализовывалось 385 программ, из них 274 программы учреждениями, подведомственными управлению образования администрации города Минусинска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системы персонифицированного финансирования дополнительного образования детей на территории г. Минусинска с января 2023 года номинал сертификата дополнительного образования установлен в размере 5270,00 рублей. В течение первого полугодия 2023 года было заключено и исполнено2282 договора реализовано 47 программ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детей с ограниченными возможностями здоровья, число которых на 01.07.2023 составляло 1047 человек, реализовывалось 90 дополнительных общеразвивающих программ, в которых обучалось 457 детей (43%). Плановый показатель «Количество детей в возрасте от 5 до 18 лет с ограниченными возможностями здоровья и детей инвалидов, осваивающих дополнительные общеобразовательные программы» установленный в муниципальной программе развития дополнительного образования детей до 2025 года, составляет на декабрь 2023 года 58%. Для достижения планового значения данного показателя, в следующем учебном году в дошкольных учреждениях будут запущены десять дополнительных общеразвивающих программ с включением детей с ограниченными возможностями здоровья, что позволит увеличить охват детей данной категории на 21 %. 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 результативное участие в конкурсном и олимпиадном движении в первом полугодии 2023 года обучавшихся в программах дополнительного образования образовательных организаций, подведомственных управлению образования администрации города Минусинска, которое показало, что по сравнению с первым полугодием прошлого учебного года произошло увеличение числа участников конкурсных мероприятий по направлениям: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порт»: на 1162 чел. (106%), призёров на 359 чел. (94%) и победителей на 174 чел. (88%)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ворчество»: на 148 чел. (14%), призёров 2 чел. (0,5%) и победителей на 5 чел. (2%)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теллектуальное»: сохраняется число участников 179 чел., призёров 37 чел. и победителей 10 чел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выполнения планового показателя «Удельный вес численности детей по программам дополнительного образования, ставших победителями и призёрами муниципальных, краевых, всероссийских и международных мероприятий» и вовлечения обучающихся в значимые конкурсные мероприятия, обозначенные в федеральном и региональном перечнях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методистом МОЦДОД был составлен перечень конкурсных мероприятий,  победы в которых позволят обучающимся сформировать эффективное портфолио, получить дополнительные баллы, учитывающиеся при  поступлении в средние специальные учебные заведения, высшие образовательные учебные заведения, краевые именные стипендии, посещение ведущих детских центров России «Артек», «Орлёнок» и «Океан».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вышения возможности достижений высоких результатов обучающимися поставлена задача по проектированию дополнительных общеразвивающих программ, ориентированных на подготовку к участию в конкурных мероприятиях из федерального и регионального перечней. 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ивизации работы по повышению качества образовательных программ муниципальным опорным центром дополнительного образования детей была разработана муниципальная модель реализации программ в сетевой форме и организовано методическое сопровождение разработки данных программ, объединяющих усиления и ресурсы образовательных учреждений. В результате к 10 июня были разработаны проекты 3х общеразвивающих программ, по художественной, туристско-краеведческой и естественно-научной направленностей, которые будут реализованы в следующем учебном году. Методическое сопровождение педагогов при разработке программ было усилено рядом практических мероприятий, таких как мастер – класс «Организация исследовательской и проектной деятельности с целю развития универсальных учебных действий, обучающихся», который провела учитель биологии</w:t>
        <w:tab/>
        <w:t>Задача совершенствования профессионального мастерства педагогических и управленческих кадров сферы дополнительного образования также решается через обеспечение методического сопровождения, в том числе и по составлению и реализации индивидуальных образовательных маршрутов с целью преодоления профессиональных дефицитов педагогов; ряд практических семинаров для педагогических работников образовательных организаций по теме «Технология сопровождения разработки индивидуального  образовательного маршрута педагога, как  эффективного инструмента формирования профессиональной компетентности»; «Подготовка дополнительных общеразвивающих программ к независимой оценке качества образования»; для заместителей директоров и методистов  образовательных организаций- «Нормативные основания организации системы наставничества в образовательных организациях. Положение, локальные акты», «Особенности реализации системы Наставничества в учреждениях дополнительного образования детей. Практики Наставничества в профессиональной деятельности педагогических работников». МОЦДОД создан Банк методических рекомендаций для педагогических работников дополнительного образования. Специалисты муниципального опорного центра дополнительного образования детей участвовали в качестве экспертов в очередном этапе процедуры независимой оценки качества программ дополнительного образования на региональном уровне. Для эффективного функционирования системы персонифицированного финансирования дополнительного образования детей в течение первой половины учебного года для ответственных за работу в ГИС «Навигатор дополнительного образования Красноярского края» были подготовлены и размещены на странице МОЦДОД сайта МОБУДОДДТ обучающие презентации: «План технических мероприятий в Навигаторе по переходу на новый финансовый 2023 год»; «Подготовка к переходу и переход на новый 2023/2024 учебный год в Навигаторе». Ежедневно ведется консультирование родителей (законных представителей) по вопросам записи детей в общеразвивающие программы, восстановления личных кабинетов родителей, осуществляется помощь в регистрации на сайте ГИС «Навигатор дополнительного образования Красноярского края»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выявления и распространения передового педагогического опыта работы в проектировании и реализации дополнительных общеразвивающих программ в системе дополнительного образования детей был организован и проведён муниципальный конкурс дополнительных общеобразовательных общеразвивающих программ «Вершина мастерства», по результатам которого были определены 4 победителя и создан муниципальный банк лучших образовательных практик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https://ddt-minusinsk.ru/муниципальный-банк-лучших-практик/</w:t>
        </w:r>
      </w:hyperlink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этап Всероссийского конкурса профессионального мастерства среди педагогических работников, осуществляющих обучение детей по  дополнительным общеобразовательным программам в области физической культуры и спорта по результатом которого два педагога  были направлены на региональный этап конкурса  в котором тренер МБУДО «СШ» стала победителем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м в городе массового детско-юношеского туризма через создание многоуровневой системы туристско-краеведческих массовых образовательных мероприятий по образовательным программам туристско-краеведческой, физкультурно-спортивной направленностей занимается МАОУ ДО «Центр туризма».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полугодии 2023г. в МАОУ ДО «Центр Туризма» реализовано 16 программ, из них: 12 туристско-краеведческой направленности, 4 физкультурно-спортивной. Из них с применением средств персонифицированного финансирования – 10 программ. Всего в первом полугодии 2023г. обучалось 615 учащихся, из них года включены в систему персонифицированного финансирования 350 учащихся с использованием информационной системы «Навигатор дополнительного образования Красноярского края»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 туризма стал победителем конкурсного отбора на получение субсидий на модернизацию материально-технической базы организаций дополнительного образования с целью создания новых мест согласно постановлению Правительства Красноярского края №732-п от 30.08.2022г. (получено на модернизацию МТБ 885 482,00)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победителем во втором конкурсе на получение субсидий на увеличение охвата детей сферой дополнительного образования в 2022 году (т.е. на получение и реализацию дополнительного количества сертификатов ПФДОД) согласно постановлению Правительства Красноярского края №736-п от 30.08.2022. Дополнительно набраны 8 групп учащихся в количестве 80 человек по программам «Мое путешествие», «Туристское ассорти».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ОУ ДО «ЦТ» осуществляет работу с одаренными детьми в области туризма и краеведения на основании положений о проведении массовых мероприятий, дополнительных образовательных программ, краевого календаря массовых мероприятий с учащимися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механизмами выявления одаренных детей и молодежи являются: реализация дополнительных образовательных программ, направленных на работу с данной категорией детей, организация и проведение муниципальных этапов конкурсных мероприятий, участие в краевых соревнованиях.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ли участие в краевых интенсивных школах: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сессия очной краевой школы «Академия образовательных путешествий -8 человек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ая очная сессия школы «Спортивный туризм»-12 человек;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евой летний туристский слет среди учащихся-10 человек, 3 общекомандное место по итогам всех видов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Развитие образования города Минусинска», подпрограммы «Развитие дополнительного образования» раздел «Развитие способностей одаренных детей» проведены следующие мероприятия: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.01.23-27.09.23 Краевой конкурс «символы России. Символы края. Символы семьи»- 47 учащихся ОУ города, 13 работ отправлены на краевой этап конкурса; Первенство г.Минусинска по спортивному туризму на пешеходных дистанциях-87 человек. Соревнования по спортивному ориентированию-72 человека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летних каникул на базе отдыха «Тепсей» проведен открытый туристский слет учащихся, в котором приняли участие 100 учащихся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азвития муниципальной программы "Развитие образование города Минусинска" подпрограмма 3 "Развитие дополнительного образования" мероприятие 3.4. "Проведение мероприятий по выявлению и поддержке талантливых и одаренных детей" в первом квартале 2023 года были проведены мероприятия: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врале по технической направленности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ниципальный этап краевой выставки технических идей и разработок школьников «Сибирский техносалон», где приняло участие 42 человека, победителями и призерами стали 14 человек.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рте по художественной направленности прошли: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стиваль «Пушкиниана»: конкурс чтецов и конкурс рисунков, где приняло участие 183 человека в возрастных категориях от 8 до 17 лет, победителями и призерами стали 56 человека;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стиваль «Театральная юность Минусинска», где участие приняли 15 учреждений города, что составило 226 человек в возрасте от 5 до 16 лет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были проведены: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стиваль хореографического творчества «Хрустальный башмачок», в котором приняло участие 423 человека,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ниципальный этап Краевого фестиваля «Таланты без границ», где участвовало 246 человек, 139 из которых вошли в краевой этап фестиваля и 71 человек в заключительный этап фестиваля-конкурса.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тний период прошли мероприятия: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июне был организован Фестиваль «Улыбнись планета! В объективе лето», на площади «У Фонтана» приняло участие 860 человек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августе - Фестиваль по финансовой грамотности «ФинФест», где участниками стало 300 человек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езультаты конкурсов обучающихс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7"/>
        <w:gridCol w:w="1420"/>
        <w:gridCol w:w="1417"/>
        <w:gridCol w:w="13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муниципаль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н-п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уреат 1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уреат 2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уреат 3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ант 1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ант 2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ант 3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з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Минусинске выстроена система включения обучающихся в спортивно-массовые мероприятия на школьном, муниципальном, зональном и краевом уровнях, которая реализуется при непосредственном участии муниципального бюджетного учреждения дополнительного образования «спортивная школа» (далее – МБУ ДО «СШ»)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У ДО «СШ» курирует и организует проведение муниципальных этапов Всероссийских спортивных игр школьников «Президентские спортивные игры», «Президентские состязания», Всероссийские игры школьны</w:t>
      </w:r>
      <w:r>
        <w:rPr/>
        <w:t>х спортивных клубов среди команд общеобразовательных учреждений, подведомственных управлению образования администрации города Минусинска на спортивных сооружениях города и в спортивных залах общеобразовательных учреждений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61"/>
        <w:gridCol w:w="184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3 года, к-во участник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Минусинска по прыжкам в высоту сред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шахматам посвящённый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Минусинска по спринту сред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ы учителей общеобразовательных учреждений г. Минуси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учащихся с ограниченными возможностями здоровья по лыжным гонкам и легкой атлетике южных районов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Минусинска по прыжкам в длину с разбега сред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города  по  весеннему легкоатлетическому кросс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общеобразовательных школ г. Минусинс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че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среди обучающихся по легкоатлетическому крос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раевые соревнования по художественной гимнастике «Весенние ласто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«Президент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че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«Президентские спортивные иг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че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стафета по легкой атлетике посвященная 200-летию г. Минуси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 чел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униципального этапа Всероссийских спортивных соревнований (игр) школьников «Президентские состязания» и «Президентские спортивные игры» «финансируется из муниципальной программы «Развитие образования Минусинска» подпрограмма 3 «Развитие дополнительного образования» мероприятия 3.6 «Поддержка талантливых и одаренных детей» в 2022-2023учебном  году составило 333999,37 тыс. руб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а система партнерства с общеобразовательными и профессиональными учреждениями города и края. Для судейства с присвоением судейской категории привлекаются студенты КГБОУ СПО «Минусинского педагогического колледжа». По вопросам организации летнего отдыха организовано сотрудничество с ДСОЛ «Елочка».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педагогическими кадрами. В первом полугодии 2023 года было инициировано участие педагога в профессиональных региональных конкурсах.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 обучающихся на краевых со</w:t>
      </w:r>
      <w:r>
        <w:rPr/>
        <w:t>ревнованиях, СФО и первенства России по видам спорта за I полугодие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изовых мес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гкая атле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зю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ая акроб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ыжки на бату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ко-римская борь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летней оздоровительной кампании 2023 года в городе Минусинске функционировало по одной смене в 12-ти лагерях с дневным пребыванием детей на базе общеобразовательных учреждений. Отдохнули в лагерях с дневным пребыванием 1 745 детей, из них 482 детям (28%) предоставлено двухразовое питание без взимания пла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, на 01.07.2023 года в МБУ ДСОЛ «Елочка» за две смены отдохнул 741 ребенок. В лагере «Елочка» запланировано проведение 4 смен.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щита прав детей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7.2023 года на территории города Минусинска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ло 531 ребёнок-сирота, ребенок, оставшийся без попечения родителей. 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 494 ребенка проживают в замещающих семьях: 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емных семьях – 355 детей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опекой – 129 детей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редварительной опекой – 10 детей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сударственных учреждениях находятся – 34 ребенка: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доме – 27 детей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е ребенка – 7 детей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-сироты и дети, оставшиеся без попечения родителей, выявленные на территории города Минусинска: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3 год – 82 ребенка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4 год – 55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2015 год – 53 ребенка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6 год – 33 ребенка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7 год – 54 ребенка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– 70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2019 год – 43 ребенка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37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39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30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полугодие 2023 года – 14 детей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о на воспитание в семьи детей-сирот, детей, оставшихся без попечения родителей: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3 год – 70 детей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4 год – 79 детей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5 год – 102 ребенка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6 год – 102 ребенка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7 год – 108 детей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8 год – 99 детей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– 110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– 111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89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112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вое полугодие 2023 года – 47 детей. 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численность детей, находящихся на семейных формах воспитания в городе Минусинске: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2015 год – 446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2016 год – 470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2017 год – 499 детей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2018 год – 550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2019 год – 554 ребенка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575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594 ребенка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510 детей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е полугодие 2023 года 494 ребенка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обеспечиваются жилыми помещениями лица из числа детей-сирот и детей, оставшихся без попечения родителей: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2013 год – 31 квартира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4 год – 25 квартир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5 год – 28 квартир; </w:t>
      </w:r>
    </w:p>
    <w:p>
      <w:pPr>
        <w:pStyle w:val="Normal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6 год – 20 квартир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7 год – 95 квартир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8 год   – 45 квартир; 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– 42 квартиры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– 59 квартир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31 квартира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35 квартир;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вое полугодие 2023 года – 8 кварти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ых учреждений, подведомственных управлению образования администрации города Минусинс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Сегодня в системе образования города трудится 1344 педагогических работников. Из них: педагогических работников школ -660, и дополнительного образования – 79 человек; педагогических работников дошкольных учреждений – 605 человек. Кроме того, работу системы образования обеспечивают 118 руководителей образовательных учреждений и их заместителей, в том числе 8 в учреждениях дополнительного образования, 61 в школах, 49 – в учреждениях дошкольного образова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>Кадровый педагогический</w:t>
      </w:r>
      <w:r>
        <w:rPr>
          <w:rFonts w:cs="Calibri" w:ascii="Times New Roman" w:hAnsi="Times New Roman"/>
          <w:sz w:val="28"/>
          <w:szCs w:val="28"/>
        </w:rPr>
        <w:t xml:space="preserve"> состав города на протяжении нескольких лет остается стабильным. В настоящее время наблюдается устойчивый рост доли педагогических работников образовательных учреждений с высшим образовани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</w:rPr>
        <w:t>Одной из главных проблем минусинского образования является дефицит педагогических кадров в образовательных учреждениях: учителей математики, биологии, химии, истории, иностранного языка в школах. Для решения этой проблемы организовано взаимодействие с учреждениями СПО и ВПО: участие руководителей образовательных учреждений во встречах с выпускниками учреждений с предложениями трудоустройства в образовательные учреждения, участие в краевых программах по переподготовке кадров за счет средств краевого бюджета. С 01.09.2023 года запланировано открытие педагогического класса в МОБУ «СОШ № 12» в рамках сетевого взаимодействия с Минусинским педагогическим колледжем имени А.С. Пушкина и КГПУ им. В. Астафье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В рамках обеспечения квалифицированными кадрами продолжается работа по получению высшего профессионального образования воспитателями детских садов, педагогами шко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</w:rPr>
        <w:t>В соответствии с проектом модернизации системы общего образования продолжается работа по обновлению и укреплению материально технической базы школ, созданию комфортных, современных условий для работы учителей и обучения школьников, повышению социального статуса учителя, расширению сети специализированных классов, поддержания уровня средней заработной платы учителей в соответствии со средней заработной платой в целом по экономике кр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в 2023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обеспечения современной инфраструктуры выделяем следующие ключевые задачи на г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образовательных организаций должна быть решена задача определения способов эффективного использования ресурсов обновленной школьной инфраструктуры для реализации образовательной программы школы и индивидуальных образовательных программ школь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беспечить включенность муниципальных систем образования в работу с единой информационно-сервисной платформо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зовательных организаций необходим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еревод в цифровую форму подавляющего большинства административно-хозяйственных процессов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доступное, единое и безопасное информационно-коммуникационное пространство в цифровой среде путем включения всех участников образовательного процесса (администрации, педагогов, родителей, детей) в новые технологические платфор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 содержанию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обозначенных ранее стратегических ориентирах обеспечения нового содержания до 2024 года, выделяем следующие ключевые задачи муниципального уровня на предстоящий учебный год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беспечить работу проектных групп по сопровождению в образовательных организациях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образовательных результатов с использованием новых технологий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индивидуальных образовательно-профессиональных маршрутов школьн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вершенствованию систем оценки качества, включающих в себя анализ данных по сформированности образовательных результа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еализацию предметных концепций и моделей технологического образова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расширению спектра образовательных услуг (и предложению их новых форм) для детей дошкольного возраста и их семе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муниципальную практику формирования и экспертизы эффективных педагогических практи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. Обеспечить формирование и сопровождение индивидуальных программ профессионального развития педагогов, включая освоение новых профессиональных позиций (тьютор, координатор образовательных онлайн-платформ, игромастер и др.) внедрение технологий наставничества (тьюторства, менторства, шеф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. Обновить содержание программ по художественной, естественнонаучной и туристско-краеведческой направленностям, для реализации, в том числе, в сетевой фор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пектр программ дополнительного образования, удовлетворяющие запросы детей различных категор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5до 7 лет, от 14 до 17 лет – в соответствии с полученным запросом, в том числе для детей с ограниченными возможностями здоров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проявивших выдающиеся способности- углублен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астие педагогических работников в муниципальных профессиональных конкурсах: «Призвание», «Лучший педагогический работник города Минусинска» в номинации «Педагог дополнительного образования. «Сердце отдаю детям»; в конкурсе дополнительных общеразвивающих программ «Вершина мастер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величению участников в конкурсном отборе на предоставление грантовой поддержки в виде краевой субсидии бюджетам муниципальных образований на увеличения охвата детей, обучающихся по дополнительным общеразвивающим программам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дпрограмм, краткое описание мероприятий подпрограм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состоит из 4 подпрограмм, направленных на достижение цели и решение основных задач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 период 2014 по 2026 годы будут реализованы четыре под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Развитие дошкольного образован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ая цель подпрограммы направлена на реализацию основных общеобразовательных программ дошкольного образования и создания условий для присмотра и ухода за детьми,  предоставление общедоступного и качественного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я подпрограммы направлены на обеспечение обновления структуры и содержания образования, в том числе на развитие различных форм получения дошкольного образования, создание условий для безопасного и комфортного пребывания в дошкольных 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я указанной подпрограммы позволят повысить качество предоставляемых услуг дошкольного образования, в том числе за счет моральной и материальной заинтересованностью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Развитие общего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цель подпрограммы направлена на реализацию основных общеобразовательных программ начального общего образования, основного общего образования, среднего общего образования, а также на реализацию дополнительных общеразвивающих программ и на предоставления питания детей в муниципальных общеобразовательных бюджетных и автономных учрежден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дпрограммы направлены на повышение качества инфраструктуры обучения и доступности качественного образования, создание условий для сохранения и укрепления здоровья обучающихся, обеспечение безопасности обучающихся и работников общеобразовательных учреждений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основных мероприятий подпрограммы позволит создать условия, соответствующие требованиям федеральных государственных стандартов в общеобразовательных учреждениях города, обеспечивающие равные возможности для современного качественного образования, повысить удовлетворенность населения качеством предоставляемых образовательных услуг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программа 3 «Развитие дополнительного образования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цель подпрограммы направлена на реализацию дополнительных общеразвивающих програм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подпрограмма нацелена на предоставление общедоступного и качественного дополнительного образования вне зависимости от места проживания, уровня достатка и состояния здоровья обучающихся. Мероприятия указанной подпрограммы позволят повысить кадровый потенциал и конкурентные преимущества учреждений муниципальной системы дополнительного образования детей, решить задачи модернизации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выявления, поддержки и развития одаренности школьников обеспечиваются выполнением мероприятия «Проведение мероприятий по выявлению и поддержке талантливых и одаренных детей» подпрограммы.</w:t>
        <w:tab/>
        <w:t>Планируется обеспечить материально-техническую поддержку муниципальных учреждений, осуществляющих работу с одаренными детьми; реализовать систему городских мероприятий (олимпиады, конкурсы, форумы, образовательные проекты, соревнования, фестивали и другие), направленных на поддержку одаренных детей; возможность участия одаренных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я по проведению оздоровительной кампании решают задачу по созданию необходимых и достаточных условий для полноценного оздоровления, отдыха и занятости детей в каникулярное врем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программа 4 «Обеспечение реализации муниципальной программы развития образования города Минусинс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подпрограмма включает в себя следующие мероприяти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управление в сфере установленных функц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для муниципальных учреждений города Минусинс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данного мероприятия предусматриваются расходы на выплату заработной платы и начислений сотрудникам, а также расходы на организацию и обеспечение деятельности учреждения (материально-техническое обеспечение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деятельности (оказание услуг) централизованной бухгалтери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мероприятие обеспечивает бухгалтерское обслуживание 40 организаций ежегодн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деятельности (оказание услуг) информационно-методического отдел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«Кадры Минусинс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направлены на проведения мероприятий и конкурсов в системе образования города Минусинс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функций казенными учреждениями (расходы за счет доходов от приносящей доход деятельности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деятельности (оказание услуг) территориальной психолого-медико-педагогической комиссии г. Минусинс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данного мероприятия предусматриваются расходы на выплату заработной платы и начислений сотрудникам, а также расходы на организацию и обеспечение деятельности отдела (материально-техническое обеспечение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данной подпрограммы осуществляется муниципальными казенными учреждениями. Казенными учреждениями средства расходуются в соответствии с бюджетной сметой, утвержденной управлением образования администрации города Минусинс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содержит мероприятия, направленные на исполнение ряда региональных проектов Красноярского края «Современная школа», «Успех каждого ребенка», «Поддержка семей, имеющих детей», «Цифровая образовательная среда», «Учитель будущего», обеспечивающего достижение показателей и результатов национального проекта «Образование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региональных проектов, реализуемых в рамках мероприятий муниципальной программы «Развитие образования города Минусинска», приведен в приложении № 8 к настоящей Программе.</w:t>
      </w:r>
    </w:p>
    <w:p>
      <w:pPr>
        <w:pStyle w:val="ConsPlusCell"/>
        <w:numPr>
          <w:ilvl w:val="0"/>
          <w:numId w:val="12"/>
        </w:numPr>
        <w:ind w:left="0" w:hanging="0"/>
        <w:jc w:val="center"/>
        <w:rPr/>
      </w:pPr>
      <w:r>
        <w:rPr>
          <w:b/>
          <w:sz w:val="28"/>
          <w:szCs w:val="28"/>
        </w:rPr>
        <w:t>Перечень нормативных правовых актов администрации города, которые необходимы для реализации мероприятий программы, подпрограммы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образования города Минусинска определены в соответствии со следующими стратегическими документами и нормативными правовыми актами Российской Федерации, Красноярского края и муниципального образования город Минусинск: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Федеральный з</w:t>
      </w:r>
      <w:hyperlink r:id="rId5">
        <w:r>
          <w:rPr>
            <w:rStyle w:val="InternetLink"/>
            <w:sz w:val="28"/>
            <w:szCs w:val="28"/>
          </w:rPr>
          <w:t>акон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ConsPlusCell"/>
        <w:spacing w:lineRule="auto" w:line="240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ярского края от 26.06.2014 № 6-2519 «Об образовании в Красноярском крае»;</w:t>
      </w:r>
    </w:p>
    <w:p>
      <w:pPr>
        <w:pStyle w:val="ConsPlusCell"/>
        <w:spacing w:lineRule="auto" w:line="24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ярского края от 02.11.2000 № 12-961 «О защите прав ребенка»;</w:t>
      </w:r>
    </w:p>
    <w:p>
      <w:pPr>
        <w:pStyle w:val="ConsPlusCell"/>
        <w:spacing w:lineRule="auto" w:line="24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ярского края от 27.12.2005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Закон Красноярского края от 29.03.2007 № 22-6015 «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Закон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Закон Красноярского края от 27.12. 2005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; 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Постановление Правительства Красноярского края от 30.09.2013 № 508-п «Об утверждении государственной программы Красноярского края «Развитие образования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Постановление Правительства Красноярского края от 23.06.2014 № 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воспитанника указанных образовательных организаций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Постановление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Решение Минусинского городского Совета депутатов от 27.02.2006    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Решение Минусинского городского Совета депутатов от 21.08.2013    № 10-83р «О системах оплаты труда работников муниципальных учреждений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Минусинска от 25.07.2008       № 1171-П «Об утверждении Порядка и условий предоставления ежегодного дополнительного оплачиваемого отпуска муниципальным служащим с ненормированным рабочим днем в администрации города Минусинска и органах местного самоуправления, подотчетных администрации города Минусинска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Минусинска от 26.09.2019       № 1735-п «Об утверждении Примерного положения об оплате труда работников муниципальных учреждений, подведомственных управлению образования администрации города Минусинска»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вого характера ответственный исполнитель – управление образования администрации города Минусинска разрабатывает проекты соответствующих правовых актов, а также вносит изменения в вышеуказанные правовые акты города в установленном порядк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12"/>
        </w:numPr>
        <w:ind w:left="0" w:hanging="12"/>
        <w:jc w:val="center"/>
        <w:rPr/>
      </w:pPr>
      <w:r>
        <w:rPr>
          <w:b/>
          <w:sz w:val="28"/>
          <w:szCs w:val="28"/>
        </w:rPr>
        <w:t>Перечень целевых индикаторов и показателей результативности муниципальной программы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зультативности Программы определены в соответствии с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12.2012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</w:t>
      </w:r>
      <w:hyperlink r:id="rId11">
        <w:r>
          <w:rPr>
            <w:rStyle w:val="InternetLink"/>
            <w:sz w:val="28"/>
            <w:szCs w:val="28"/>
          </w:rPr>
          <w:t>подпункта "и" пункта 2</w:t>
        </w:r>
      </w:hyperlink>
      <w:r>
        <w:rPr>
          <w:sz w:val="28"/>
          <w:szCs w:val="28"/>
        </w:rPr>
        <w:t xml:space="preserve"> Указа Президента Российской Федерации от 7 мая 2012 г. N 601 "Об основных направлениях совершенствования системы государственного управления"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и показателей результативности с расшифровкой плановых значений по годам представлен в </w:t>
      </w:r>
      <w:hyperlink w:anchor="P286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ConsPlusCell"/>
        <w:spacing w:lineRule="auto" w:line="240"/>
        <w:ind w:firstLine="709"/>
        <w:jc w:val="both"/>
        <w:rPr/>
      </w:pPr>
      <w:hyperlink w:anchor="P3183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водных показателей муниципальных заданий на оказание муниципальных услуг (выполнение работ) муниципальными учреждениями по этапам реализации Программы на очередной финансовый год и плановый период представлен в приложении 2 к настоящей Программе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0" w:hanging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 за счет средств бюджета города, вышестоящих бюджетов и внебюджетных источников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и расходах на реализацию муниципальной программы по источникам финансирования приведена в приложении № 7 к настоящей Программе.</w:t>
      </w:r>
    </w:p>
    <w:p>
      <w:pPr>
        <w:pStyle w:val="228bf8a64b8551e1msonormal"/>
        <w:shd w:fill="FFFFFF" w:val="clear"/>
        <w:spacing w:lineRule="atLeast" w:line="18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лучатели бюджетных средств, в соответствии со ст. 162 Бюджетного кодекса РФ, несут ответственность за </w:t>
      </w:r>
      <w:r>
        <w:rPr>
          <w:color w:val="000000"/>
          <w:sz w:val="28"/>
          <w:szCs w:val="28"/>
          <w:shd w:fill="FFFFFF" w:val="clear"/>
        </w:rPr>
        <w:t>обеспечение результативности и целевого характера использования предусмотренных им бюджетных ассигнований</w:t>
      </w:r>
      <w:r>
        <w:rPr>
          <w:color w:val="000000"/>
          <w:sz w:val="28"/>
          <w:szCs w:val="28"/>
        </w:rPr>
        <w:t>, в том числе направленных на реализацию мероприятий в рамках муниципальной программы, а также ответственность за соблюдение условий предоставления субсидий из краевого, федерального и иных бюджетов бюджетной системы РФ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                                         подпись                              Т.Н. Койнов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 «Развитие дошкольного образова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54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 образован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и качества дошкольного образован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системы оценки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г. Минусинска, и предоставление права на качественное образование, соответствующее современному уровню требований, в том числе детям с ограниченными возможностями здоровья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Уровень доступности дошкольного образования и численность населения, получающего дошкольное образование </w:t>
            </w:r>
            <w:r>
              <w:rPr>
                <w:sz w:val="28"/>
                <w:szCs w:val="28"/>
              </w:rPr>
              <w:t>(отношение численности детей 3-7 лет, которым предоставлена возможность получать услуги дошкольного образования, к численности детей в возрасте 3-7 лет.</w:t>
            </w:r>
          </w:p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оспитанников дошкольников образовательных учреждений, обучающихся по программам, соответствующим требованиям стандарта дошкольного образования ФГОС</w:t>
            </w:r>
            <w:r>
              <w:rPr>
                <w:bCs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получающих образование в вариативных формах (служба ранней помощи, консультативные центры и другие) в общей численности детей, получающих дошкольное образование.  </w:t>
            </w:r>
          </w:p>
          <w:p>
            <w:pPr>
              <w:pStyle w:val="ConsPlusCel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хват детей с ОВЗ доступным дошкольным образованием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2 243 398,60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752 278,64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86 595,94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65 682,7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745 568,91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79 886,21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65 682,7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745 551,05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79 868,35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65 682,70 тыс. рублей.</w:t>
            </w:r>
          </w:p>
        </w:tc>
      </w:tr>
    </w:tbl>
    <w:p>
      <w:pPr>
        <w:pStyle w:val="ConsPlusCel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общегородской проблемы подпрограммы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Сложившаяся система дошкольного образования в городе Минусинске является первой ступенью общей образовательной системы. Система дошкольного образования создана для выполнения конкретных целей: 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 развития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стоимость затрат на содержание детей в ДОУ, создается дефицит педагогических кадров и обслуживающего персонала, в связи с увеличением возраста. </w:t>
      </w:r>
      <w:r>
        <w:rPr>
          <w:rFonts w:eastAsia="Calibri"/>
          <w:sz w:val="28"/>
          <w:szCs w:val="28"/>
        </w:rPr>
        <w:t>В муниципальной системе дошкольного образования трудится 605 педагогических работника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бщедоступного дошкольного образования в городе действует сеть, состоящая из 20 муниципальных дошкольных учреждений, 1 блок шестилеток при общеобразовательной школе. Система дошкольного образования города Минусинска включает в себя 20 дошкольных образовательных учреждений, которые посещают 3879 детей. 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В этих учреждениях функционирует 219 групп, из них: общеразвивающих групп – 112; комбинированных групп – 22; оздоровительных групп – 8; компенсирующих групп – 73; семейные группы – 1; группы кратковременного пребывания – 3, в том числе работает обособленное структурное подразделение «Радуга» (2 группы полного пребывания, 3 группы кратковременного пребывания детей, общее количество детей – 100).</w:t>
      </w:r>
    </w:p>
    <w:p>
      <w:pPr>
        <w:pStyle w:val="Style26"/>
        <w:spacing w:before="0" w:after="0"/>
        <w:ind w:firstLine="851"/>
        <w:jc w:val="both"/>
        <w:rPr/>
      </w:pPr>
      <w:r>
        <w:rPr>
          <w:sz w:val="28"/>
          <w:szCs w:val="28"/>
        </w:rPr>
        <w:t>Один блок для детей шести лет в МОБУ «СОШ № 2» посещают 50 детей в режиме полного рабочего дня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Положительная динамика деятельности муниципальных дошкольных учреждений обуславливается следующими мерами: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м в действие новых групп в дошкольных учреждениях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уплотнением действующих групп в дошкольных учреждениях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разработкой и внедрением альтернативных форм дошкольного образования, основанных на принципах семейных форм воспитания, получения частного дошкольного образования и консультаций для родителей по вопросу воспитания детей, не посещающих ДОУ.</w:t>
      </w:r>
    </w:p>
    <w:p>
      <w:pPr>
        <w:pStyle w:val="ConsPlusCel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сроки выполнения и показатели результативности подпрограммы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доступности и качества дошкольного образования, внедрение системы оценки качества дошкольного образования. 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направлена на достижение следующих задач: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Формирование доступных качественных образовательных услуг дошкольного образования семьям, имеющим детей дошкольного возраста, проживающим на территории г. Минусинска, и предоставление права на качественное образование, соответствующее современному уровню требований, в том числе детям с ограниченными возможностями здоровья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Подпрограмма разработана как взаимоувязанный по ресурсам, исполнителям и срокам реализации комплекс организационных, экономических и других мероприятий, обеспечивающих достижение поставленных целей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3 к настоящей Программе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Срок реализации подпрограммы: 2014-2026 годы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задачи подпрограммы соответствуют социально-экономическим приоритетам муниципального образования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ется городской, краевой и федеральный бюджет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Минусинска является главным распорядителем в отношении средств городского, краевого и федерального бюджета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, услуг для муниципальных нужд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В свою очередь финансовое управление администрации города Минусинска при мониторинге и анализе реализации муниципальной программы оценивает полноту освоения бюджетных ассигнований, предусмотренных на реализацию муниципальной программы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и имущественных отношений администрации города Минусинска при мониторинге и анализе реализации муниципальной программы оценивает реализацию муниципальной программы в цел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1 представлены в </w:t>
      </w:r>
      <w:hyperlink w:anchor="P3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 1.1, 1.2, 1.3, 1.4, 1.6, 1.10 </w:t>
      </w:r>
      <w:r>
        <w:rPr>
          <w:rFonts w:cs="Times New Roman" w:ascii="Times New Roman" w:hAnsi="Times New Roman"/>
          <w:sz w:val="28"/>
          <w:szCs w:val="28"/>
        </w:rPr>
        <w:t xml:space="preserve">направлены на выполнения муниципального задания на оказание муниципальных услуг (выполнения работ) в т.ч. в рамках исполнения муниципального социального заказа на оказание муниципальных услуг в социальной сфере. 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Субсидия на выполнение муниципального задания предоставляется на основании, соглашения о предоставлении субсидии, заключенного между управлением образования администрации города Минусинска и муниципальными дошкольными образовательными, общеобразовательными бюджетными и автономными учреждениями, утвержденной постановлением администрации города Минусинска от 26.10.2015 № 2020-п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Мероприятие 1.1</w:t>
      </w:r>
      <w:r>
        <w:rPr>
          <w:sz w:val="28"/>
          <w:szCs w:val="28"/>
        </w:rPr>
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асходы направлены на оказание услуг по предоставлению дошкольного образования муниципальными общеобразовательными учреждениями, включая выплату заработной платы и начислений административному и учебно-вспомогательному персоналу, приобретение материалов и предметов инвентаря, основных средств для организации учебно-образовательного процесса, оплату за участие в семинарах, курсах повышения квалификации работников, подписку и приобретение программного обеспечения, необходимых для организации деятельности работников и другие расходы согласно структуре расходования средств субвенции,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согласно Постановлению Правительства Красноярского края от 30.01.2014 № 23-П «Об утверждении Порядка предоставления субсидий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. 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1.2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правлены на оказание услуг по предоставлению дошкольного образования муниципальными общеобразовательными учреждениями, включая выплату заработной платы и начислений педагогическому персоналу, приобретение материалов и предметов инвентаря, основных средств для организации учебно-образовательного процесса, оплату за участие в семинарах, курсах повышения квалификации работников, подписку и приобретение программного обеспечения, необходимых для организации деятельности работников и другие расходы согласно структуре расходования средств субвенции,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согласно Постановлению Правительства Красноярского края от 30.01.2014 № 23-П «Об утверждении Порядка предоставления субсидий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1.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(оказание услуг) подведомственных учреж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зволяет обеспечить текущее содержание зданий дошкольных образовательных учреждений города Минусинска, выплату заработной платы и начислений обслуживающему персоналу дошкольных образовательных учреждений, а также иные расходы, не связанные с обеспечением образовательн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этого, расходы связаны с приобретением основных средств, проведение капитальных и текущих ремонтов, не предусмотренных в муниципальном зад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hyperlink w:anchor="Par195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Мероприятие 1.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</w:rPr>
        <w:t>5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. Выплаты осуществляются управлением образования, согласно бюджетной смет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сновании приказа управления образования от 03.04.2015 № 101 «О порядке обращения за получением компенсации родителям (законным представителям) детей, посещающихся образовательные организации, реализующие образовательную программу дошкольного образования, и её выплаты» на основании Постановления  Красноярского  края от 25.11.2014 № 561-П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данного мероприятия предусматриваются расходы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а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 в размере 20%, на второго ребенка в размере 50%, на третьего ребенка и последующих детей в размере 70% от начисленной суммы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точник финансирования – средства краевого бюджета.  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 1.6 </w:t>
      </w: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 по подготовке учреждений к новому учебному год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ежегодно предусматриваются расходы, связанные с проведением текущих ремонтов помещений муниципальных дошкольных образовательных учреждений, осуществляются мероприятия по устранению предписаний надзорных органов, а также другие расходы, связанные с подготовкой муниципальных образовательных учреждений к новому учебному г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средства городск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1.10</w:t>
      </w:r>
      <w:r>
        <w:rPr>
          <w:rFonts w:cs="Times New Roman" w:ascii="Times New Roman" w:hAnsi="Times New Roman"/>
          <w:sz w:val="28"/>
          <w:szCs w:val="28"/>
        </w:rPr>
        <w:t xml:space="preserve"> Расходы связанные с увеличением охвата детей, обучающихся по дополнительным общеразвивающим программам, которая позволяет сформировать современные управленческие и организационно-экономические механизмы через дополнительное образование детей, внедрение механизмов персонифицированного финансир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ого образования детей, осуществление деятельности АИС "Навигатор ДО", обновление содержания программ и внедрение моделей доступности дополнительного образования для детей с различными образовательными потребностям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- средства  краевого и городск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Мероприятия 1.3, 1.6, 1.7, 1.8, 1.9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направлены на иные цели. Субсидия предоставляется на основании соглашения о предоставлении субсидии на иные цели, заключенного между отделом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 и муниципальными дошкольными образовательными, общеобразовательными бюджетными и автономными учреждениями, по форме, утвержденной постановлением администрации города Минусинска от 30.12.2020 №АГ-2502-п «Об утверждении порядка определения объема и условия предоставления из бюджета города муниципальным бюджетным и муниципальным автономным учреждениям города субсидий на иные цели».</w:t>
      </w:r>
    </w:p>
    <w:p>
      <w:pPr>
        <w:pStyle w:val="Normal"/>
        <w:spacing w:lineRule="auto" w:line="240"/>
        <w:ind w:firstLine="709"/>
        <w:jc w:val="both"/>
        <w:rPr/>
      </w:pPr>
      <w:hyperlink w:anchor="Par180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ероприятие 1.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. Обеспеч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ятельности (оказание услуг)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</w:t>
      </w:r>
      <w:r>
        <w:rPr>
          <w:rFonts w:eastAsia="Calibri" w:cs="Times New Roman" w:ascii="Times New Roman" w:hAnsi="Times New Roman"/>
          <w:sz w:val="28"/>
          <w:szCs w:val="28"/>
        </w:rPr>
        <w:t>учрежд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анное мероприятие направлено на разработку проектно-сметной документации на проведение капитального ремонта с реконструкцией здания МДОБУ «Детский сад №18»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инансирования средства городского бюджет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hyperlink w:anchor="Par18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1.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ходы на реализацию мероприятий по подготовке учреждений к новому учебному году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усмотрены расходы на проведение экспертизы выявления причин появления трещин на фасаде здания МДОБУ «Детский сад №19», разработку проектно-сметной документации для проведения работ по замене автоматической пожарной сигнализации в МДОБУ «Детский сад №30» и МАДОУ «Детский сад №23»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и городского бюджет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1.7</w:t>
      </w:r>
      <w:r>
        <w:rPr>
          <w:rFonts w:cs="Times New Roman" w:ascii="Times New Roman" w:hAnsi="Times New Roman"/>
          <w:sz w:val="28"/>
          <w:szCs w:val="28"/>
        </w:rPr>
        <w:t xml:space="preserve"> Средства на проведение мероприятий, направленных на обеспечение безопасного участия детей в дорожном движени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ются расходы на приобретение оборудования для муниципальных дошкольных организаций, позволяющего в игровой форме прививать навыки безопасного поведения на дороге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– средства краевого и городского бюджет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1.8</w:t>
      </w:r>
      <w:r>
        <w:rPr>
          <w:rFonts w:cs="Times New Roman" w:ascii="Times New Roman" w:hAnsi="Times New Roman"/>
          <w:sz w:val="28"/>
          <w:szCs w:val="28"/>
        </w:rPr>
        <w:t xml:space="preserve"> 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направлены на установку в трех дошкольных учреждениях пожарных сигнализаций. Источник финансирования – средства краевого и городского бюджет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 1.9 </w:t>
      </w:r>
      <w:r>
        <w:rPr>
          <w:rFonts w:cs="Times New Roman" w:ascii="Times New Roman" w:hAnsi="Times New Roman"/>
          <w:sz w:val="28"/>
          <w:szCs w:val="28"/>
        </w:rPr>
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муниципальных услуг, повышение их качества. Данное мероприятие направлено на ремонт бассейна МДОБУ «Детский сад №2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подпись                               Т.Н. Койнова 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Развитие общего образова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54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щего образования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еспечение в сист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en-US"/>
              </w:rPr>
              <w:t xml:space="preserve">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равных возможностей современного качественного образования детей города Минусинск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/>
            </w:pPr>
            <w:r>
              <w:rPr>
                <w:szCs w:val="28"/>
              </w:rPr>
              <w:t>1. Обеспечить гарантированное получение доступного качественного образования в соответствии с государственными стандартами и запросами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материально-техническую базу образовательных учреждений для создания условий, обеспечивающих комфортность и безопасность при осуществлении образовательного процесса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Удельный вес численности населения в возрасте 5-18 лет, охваченного образованием, в общей численности населения в возрасте 5-18 лет.</w:t>
            </w:r>
          </w:p>
          <w:p>
            <w:pPr>
              <w:pStyle w:val="Style24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2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>
                <w:szCs w:val="28"/>
              </w:rPr>
              <w:t>3. Доля выпускников общеобразовательных учреждений, не сдавших единый государственный экзамен.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>
                <w:szCs w:val="28"/>
              </w:rPr>
              <w:t>4. 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    2 636 937,79 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898 492,78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48 272,98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750 219,8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895 897,50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48 293,6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747 603,9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842 547,51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48 137,51тыс. рублей;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694 410,0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тыс. рублей.</w:t>
            </w:r>
          </w:p>
        </w:tc>
      </w:tr>
    </w:tbl>
    <w:p>
      <w:pPr>
        <w:pStyle w:val="ConsPlusCel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городской проблемы подпрограммы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3-2024 учебном году сеть общего образования города Минусинска представлена 13 образовательными организациями, из них 9 средних общеобразовательных школ и 1 основных общеобразовательных школ, 1 лицей, 1 гимназия и 1 открытая (сменная) общеобразовательная школа. В общеобразовательных школах города в 2023-2024 учебном году было открыто 357 классов с общей численностью 10018 обучающихся. Общее количество учащихся, изучающих общеобразовательные программы в дневных учреждениях, составило: уровень начального общего образования – 4018 человек; уровень основного общего образования – 4977 человека; уровень среднего общего образования – 1023 человек. Средняя наполняемость классов общеобразовательных организаций составляет 26 учащихся. Все школы города имеют государственную аккредитацию на право ведения образовательной деятель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беспечения подвозом нуждающихся детей в школы города, в общеобразовательной системе работает 11 автобусов, обеспечивающих безопасную перевозку 410 учащихс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образовательные учреждения города обеспечены учебно-лабораторным и компьютерным оборудованием для реализации профильного и предпрофильного обуч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настоящее время в городе проживает 252 ребенка, которые относятся к категории детей с ограниченными возможностями здоровья. Из них 252 учащихся включены в процесс общего образования в рамках общеобразовательных шко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ие жизнедеятельности образовательных учреждений города Минусинска может быть достигнуто проведением единой региональной и муниципальной политик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этой целью осуществляется проведение постоянного мониторинга технического состояния зданий и сооружений общеобразовательных учреждений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им из условий предоставления качественного образования, соответствующего потребностям общества наличие квалифицированных кадров. Анализ данных о влиянии качества преподавания на уровень успеваемости школьников показывает, что качество труда учителя влияет на успеваемость учеников в большей степени, чем другие факторы, в том числе социально-экономический статус семьи, уровень оснащенности школы. Качество подготовки педагогов, строгость отбора кадров для преподавательской деятельности и статус педагога – ключевые цели кадровой политики. В муниципальной системе общего образования трудится 598 педагогических работ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содействия повышения качества общего образования детей в рамках современной образовательной политики работает методическая служба управления образования. Основная цель её деятельности — создание условий для профессионального развития и повышения мастерства педагогических работников. В рамках сетевого взаимодействия в городской образовательной системе созданы и эффективно работают методические структуры и сообщества, проводятся общегородские мероприятия, реализуются проекты и программ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 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сроки выполнения и показатели результативности под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подпрограммы определены с учетом основных приоритетов социально-экономического развития города Минусинск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системе </w:t>
      </w:r>
      <w:r>
        <w:rPr>
          <w:rFonts w:cs="Times New Roman" w:ascii="Times New Roman" w:hAnsi="Times New Roman"/>
          <w:kern w:val="2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вных возможностей для современного качественного образования детей города Минусинск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решаются следующие задачи:</w:t>
      </w:r>
    </w:p>
    <w:p>
      <w:pPr>
        <w:pStyle w:val="Style24"/>
        <w:numPr>
          <w:ilvl w:val="0"/>
          <w:numId w:val="11"/>
        </w:numPr>
        <w:spacing w:lineRule="auto" w:line="240"/>
        <w:ind w:left="142" w:hanging="142"/>
        <w:rPr>
          <w:szCs w:val="28"/>
        </w:rPr>
      </w:pPr>
      <w:r>
        <w:rPr>
          <w:szCs w:val="28"/>
        </w:rPr>
        <w:t>обеспечить гарантированное получение доступного качественного образования в соответствии с федеральными государственными образовательными стандартами и запросами общества.</w:t>
      </w:r>
    </w:p>
    <w:p>
      <w:pPr>
        <w:pStyle w:val="Style24"/>
        <w:numPr>
          <w:ilvl w:val="0"/>
          <w:numId w:val="11"/>
        </w:numPr>
        <w:spacing w:lineRule="auto" w:line="240"/>
        <w:ind w:left="142" w:hanging="142"/>
        <w:rPr/>
      </w:pPr>
      <w:r>
        <w:rPr>
          <w:szCs w:val="28"/>
        </w:rPr>
        <w:t>развивать материально-техническую базу образовательных учреждений для создания условий, обеспечивающих комфортность и безопасность при осуществлении образовательного процесс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сполнения подпрограммы: 2014-2026 год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е предусматривает отдельные этапы реализ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являются:</w:t>
      </w:r>
    </w:p>
    <w:p>
      <w:pPr>
        <w:pStyle w:val="Style24"/>
        <w:numPr>
          <w:ilvl w:val="0"/>
          <w:numId w:val="11"/>
        </w:numPr>
        <w:spacing w:lineRule="auto" w:line="240"/>
        <w:ind w:left="142" w:hanging="142"/>
        <w:rPr/>
      </w:pPr>
      <w:r>
        <w:rPr>
          <w:szCs w:val="28"/>
        </w:rPr>
        <w:t>удельный вес численности населения в возрасте 5-18 лет, охваченного образованием, в общей численности населения в возрасте 5-18 лет достигнет 94 % к 2024 году;</w:t>
      </w:r>
    </w:p>
    <w:p>
      <w:pPr>
        <w:pStyle w:val="Style24"/>
        <w:numPr>
          <w:ilvl w:val="0"/>
          <w:numId w:val="11"/>
        </w:numPr>
        <w:spacing w:lineRule="auto" w:line="240"/>
        <w:ind w:left="142" w:hanging="142"/>
        <w:rPr/>
      </w:pPr>
      <w:r>
        <w:rPr>
          <w:szCs w:val="28"/>
        </w:rPr>
        <w:t>доля выпускников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 уменьшится до 2,6 % к 2024 году;</w:t>
      </w:r>
    </w:p>
    <w:p>
      <w:pPr>
        <w:pStyle w:val="Style24"/>
        <w:numPr>
          <w:ilvl w:val="0"/>
          <w:numId w:val="11"/>
        </w:numPr>
        <w:spacing w:lineRule="auto" w:line="240"/>
        <w:ind w:left="142" w:hanging="142"/>
        <w:rPr/>
      </w:pPr>
      <w:r>
        <w:rPr>
          <w:szCs w:val="28"/>
        </w:rPr>
        <w:t>доля обучающихся,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 в общей численности выпускников основных общеобразовательных учреждений достигнет 96 % к 2024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Источником финансирования подпрограммы является городской, краевой бюджет и федеральный бюджет.</w:t>
      </w:r>
    </w:p>
    <w:p>
      <w:pPr>
        <w:pStyle w:val="ConsPlusCel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Минусинска является главным распорядителем в отношении средств городского, краевого и федерального бюджета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, услуг для муниципальных нужд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финансовое управление администрации города Минусинска при мониторинге и анализе реализации муниципальной программы оценивает полноту освоения бюджетных ассигнований, предусмотренных на реализацию муниципальной программы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Управление экономики и имущественных отношений администрации города Минусинска при мониторинге и анализе реализации муниципальной программы оценивает реализацию муниципальной программы в целом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2 представлены в </w:t>
      </w:r>
      <w:hyperlink w:anchor="P3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 2.1, 2.2, 2.3, 2.4, 2.5, 2.7, </w:t>
      </w:r>
      <w:r>
        <w:rPr>
          <w:rFonts w:cs="Times New Roman" w:ascii="Times New Roman" w:hAnsi="Times New Roman"/>
          <w:sz w:val="28"/>
          <w:szCs w:val="28"/>
        </w:rPr>
        <w:t>подпрограммы направлены на выполнения муниципального задания на оказание муниципальных услуг (выполнения работ).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.ч. в рамках исполнения муниципального социального заказа на оказание муниципальных услуг в социальной сфере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 выполнение муниципального задания предоставляется на основании, соглашения о предоставлении субсидии, заключенного между управлением образования администрации города Минусинска и муниципальными дошкольными образовательными, общеобразовательными бюджетными и автономными учреждениями, утвержденной постановлением администрации города Минусинска от 26.10.2015 № 2020-п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2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ся расходы по оказанию муниципальных услуг по предоставлению начального общего, основного общего, среднего (полного) общего образования по общеобразовательным программам муниципальными общеобразовательными учреждениями, включая выплату заработной платы и начислений административному и учебно-вспомогательному персоналу, приобретение расходных материалов, учебно-наглядных пособий, основных средств и другие расходы согласно структуре расходования средств субвенции,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согласно Постановление Правительства Красноярского края от 30.01.2014 № 23-П «Об утверждении Порядка предоставления субсидий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2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ся расходы по оказанию муниципальных услуг по предоставлению начального общего, основного общего, среднего (полного) общего образования по общеобразовательным программам муниципальными общеобразовательными учреждениями, включая выплату заработной платы и начислений административному и учебно-вспомогательному персоналу, приобретение расходных материалов, учебно-наглядных пособий, основных средств и другие расходы согласно структуре расходования средств субвенции,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согласно Постановление Правительства Красноярского края от 30.01.2014 № 23-П «Об утверждении Порядка предоставления субсидий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hyperlink w:anchor="Par19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2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(оказание услуг) подведомственных учреж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зволяет обеспечить текущее содержание зданий общеобразовательных учреждений города Минусинска, в том числе на выплату заработной платы и начислений обслуживающему персоналу, а также иные расходы, не связанные с обеспечением образовательн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этого расходы связаны с приобретением основных средств, проведение капитальных и текущих ремонтов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2.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за счет средств краевого бюджета во исполнение Закона Красноярского края от 02.11.2000 № 12-961 «О защите прав ребенка» предусматриваются расходы на приобретение продуктов питания для организации горячих завтраков учащихся общеобразовательных учреждений города из семей со среднедушевым доходом ниже прожиточного минимума, а также оплата по накладным расхода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Законом края от 19 апреля 2018 года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по указанному мероприятию распределяются по следующим направлениям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стоимости набора продуктов питания или готовых блюд и их транспортировки в лагеря с дневным пребыванием детей.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2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 финансирования средства краевого, федеральн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  2.6, 2.8, 2.9, 2.10, 2.11  </w:t>
      </w:r>
      <w:r>
        <w:rPr>
          <w:rFonts w:cs="Times New Roman" w:ascii="Times New Roman" w:hAnsi="Times New Roman"/>
          <w:sz w:val="28"/>
          <w:szCs w:val="28"/>
        </w:rPr>
        <w:t>направлены на иные цели. Предоставляются по форме, утвержденной постановлением администрации города Минусинска от 30.12.2020 № АГ-2502-п «Об утверждении порядка определения объема и условия предоставления из бюджета города муниципальным бюджетным и муниципальным автономным учреждениям города субсидий на иные цели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включает следующие мероприяти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ar18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2.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 на текущий ремонт мягкой кровли МОБУ «СОШ №12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е 2.8.</w:t>
      </w:r>
      <w:r>
        <w:rPr>
          <w:rFonts w:cs="Times New Roman" w:ascii="Times New Roman" w:hAnsi="Times New Roman"/>
          <w:sz w:val="28"/>
          <w:szCs w:val="28"/>
        </w:rPr>
        <w:t xml:space="preserve"> Расходы на приведение зданий и сооружений общеобразовательных организаций в соответствие с требованиями законодательств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, связанные с проведением работ по замене полов, ремонту стен помещения МОБУ СОШ №12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>Мероприятие 2.9.</w:t>
      </w:r>
      <w:r>
        <w:rPr>
          <w:rFonts w:cs="Times New Roman" w:ascii="Times New Roman" w:hAnsi="Times New Roman"/>
          <w:sz w:val="28"/>
          <w:szCs w:val="28"/>
        </w:rPr>
        <w:t xml:space="preserve"> Средства на проведение мероприятий, направленных на обеспечение безопасного участия детей в дорожном движен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>Мероприятие 2.10.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ализация мероприятий по модернизации школьных систем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, федеральн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993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>Мероприятие 2.11.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обеспечению антитеррористической защищенности объектов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направляются на финансирование расходов на инженерно-техническое обеспечение объектов образования: зданий, сооружений и прилегающей к ним территории (установка речевого оповещения МОБУ «ООШ №1», МОБУ СОШ №12, МОБУ «Русская школа», МОБУ «Лицей №7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993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подпись                                Т.Н. Койнов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 «Развитие дополнительного образова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оздание организационно-педагогических услов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en-US"/>
              </w:rPr>
              <w:t>обновления содержания, организации и ресурсн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развития дополнительного образования, обеспечивающего достижение образовательных результатов, предусмотренных ФГОС в части внеурочной деятельности, образовательных модулей летнего отдыха и оздоровления детей, развитие одаренностей и успешную социализацию детей 5-18 л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Создать муниципальную сеть межведомственного взаимодействия учреждений: образования, спорта, молодежной политики, культуры, социальных институтов, обеспечивающую качественную реализацию дополнительных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1"/>
              </w:rPr>
              <w:t>Обеспечить качественную реализацию интегрированных программ общего и дополнительного образования, в том числе на основе сетевого 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ить охват детей от 5 до 18 лет до 74,8%, в том числе детей социального риска, детей с ограниченными возможностями здоровья, детей из семей с низким социально-экономическим статусом дополнительными образовательными программами приоритетных направленностей, ориентированных на развитие одаренностей, профориентацию и позитивную социализацию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ать и реализовать образовательные модули в новых формах организации летнего отдыха и оздоровления детей, в том числе: детей оставшихся без попечения родителей, детей из многодетных, неполных и малоимущих семей, из семей безработных граждан, детей, состоящих на профилактическом учете в комиссии по делам несовершеннолетних и защите их прав администрации города Минусинск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Удельный вес численности детей по программам дополнительного образования, ставших победителями и призерами муниципальных, краевых, всероссийских и международных мероприятий.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Удельный вес численности детей, вовлеченных в образовательные модули летнего отдыха и оздоровления.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18,13%, в том числе 369 детей, в рамках субсидии бюджетам муниципальных образований на увеличение охвата детей, обучающихся по дополнительным общеразвивающим программам.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 Доля детей в возрасте от 5 до 18 лет, охваченных дополнительным образованием – не менее 74,8%, в том числе 369 детей, в рамках 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307 233,39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102 659,59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84 669,59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7 990,0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102 286,90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84 296,9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7 990,0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102 286,90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84 296,9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7 990,00 тыс. рублей.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общегородской проблемы подпрограмм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дополнительного образования города Минусинска обусловлено приоритетными установками по развитию системы дополнительного образования, обозначенными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РФ «Развитие образования» на 2018-2025 годы, приказом Министерства просвещения России «Об утверждении Целевой модели развития региональных систем дополнительного образования детей», распоряжением  Правительства Российской Федерации от 31.03.2022 № 678 «Концепция развития дополнительного образования до 2030года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государственного приоритета в муниципальной системе образования по состоянию на 01.09.2022 действует 3 учреждения дополнительного образования детей, в которых обучаются по дополнительным образовательным программам различных направленностей 4197 школьников. В муниципалитете функционирует детский спортивно-оздоровительный лагерь «Елочка», реализующий образовательную программу летнего отдыха «Позитив-каникулы в «Елочке». В программу включено 648 детей. Кроме того, осуществляется деятельность объединений, реализующих дополнительные образовательные программы разной направленности на базе общеобразовательных учрежд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9.2023 доля детей, занимающихся дополнительным образованием, составляет 53,2% от общей численности детей в возрасте от 5 до 18 лет. Ожидается рост охвата детей до 74,8 % к декабрю 202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дготовки обучающихся к всероссийской олимпиаде школьников: создания условий для повышения результативности участия в региональном и заключительном этапах всероссийской олимпиады школьников в городе проводится интенсивная школа «Решение олимпиадных задач по предметам математика, физика, химия, биология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ь себя, оценить свои силы и возможности при решении нестандартных задач смогли 67 обучающихся 8-11 классов из 9 школ гор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повышения качества дополнительного образования в муниципальной системе образования развиваются новые практики развития образования: круглогодичная интенсивная школа эколого-биологической направленности, дистанционная программа эколого-биологической направленности (БЭШ) на базе МОБУ «СОШ № 9»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2 общеобразовательных учреждениях реализованы сетевые образовательные проекты в рамках программы «Отдых и оздоровление детей и молодежи города Минусинска». Поступательно создается инфраструктура для занятий спортивно-техническими видами спорта, туризмом, техническим творчеством. На базе общеобразовательных школ создано 12 физкультурно-спортивных клубов, в которых занимаются 1995 школьников. Систематизировано включение школьников в спортивно-массовые мероприятия: в рамках мероприятия «Президентские спортивные игры» на муниципальном этапе принимает участие 362 ребенка, в рамках «Президентских состязаний» участвуют 192 школьника, «Кросс наций» 405 человек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вития творческой, спортивной, интеллектуальной и социальной одаренностей, посредством реализации дополнительных образовательных программ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и общенациональной системы выявления и развития молодых талантов, утверждённой Президентом РФ 03.04.2012 года. С целью развития и поддержки одаренных детей реализуется мероприятие «Одаренные дети», в результате реализации которого обновляются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) и их педагогами (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1,4 % школьников города, среди которых обозначились высокомотивированные школьники, способные к результативному участию в конкурсных мероприятиях регионального уров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ов развития общего образования и задач по выявлению и поддержке детей, проявивших выдающиеся способности в области математики, физики и естественно-научной направленности, созданы два физико-математических класса общей численностью 32 человека и химико-биологические общей численностью 13 человек на базе МОБУ «Лицей № 7», а также две специализированных группы естественно-научной направленности общей численностью 24 человека и две группы технологической направленности – 35 человек, 2 класса правоохранительной направленности  для 56 человек на базе МОБУ «Гимназия № 1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итете работает система предъявления результатов образовательной деятельности детей (конкурсы, выставки, фестивали, конференции, форумы, спартакиады, олимпиады и т.д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решение задачи развития и повышения качества дополнительного образования, в настоящее время затруднено рядом обстоятельств:</w:t>
      </w:r>
    </w:p>
    <w:p>
      <w:pPr>
        <w:pStyle w:val="Normal"/>
        <w:numPr>
          <w:ilvl w:val="0"/>
          <w:numId w:val="14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материально-техническая база муниципальных образовательных учреждений дополнительного образования детей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я дополнительных образовательных программ приоритетных направленностей: технической, социально-гуманитарной, </w:t>
      </w:r>
      <w:r>
        <w:rPr>
          <w:rFonts w:cs="Times New Roman" w:ascii="Times New Roman" w:hAnsi="Times New Roman"/>
          <w:sz w:val="28"/>
          <w:szCs w:val="28"/>
        </w:rPr>
        <w:t>что обусловлено их недостаточным финансированием;</w:t>
      </w:r>
    </w:p>
    <w:p>
      <w:pPr>
        <w:pStyle w:val="Normal"/>
        <w:numPr>
          <w:ilvl w:val="0"/>
          <w:numId w:val="14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довлетворения образовательных потребностей нового поколения в рамках существующей инфраструктуры муниципалитета;</w:t>
      </w:r>
    </w:p>
    <w:p>
      <w:pPr>
        <w:pStyle w:val="Normal"/>
        <w:numPr>
          <w:ilvl w:val="0"/>
          <w:numId w:val="14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сть ресурсов для достижения образовательных результатов, предусмотренных федеральным государственным образовательным стандартом в части реализации внеурочной деятельности, что обусловлено отсутствием интеграции общего и дополнительно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в муниципальных учреждениях, организующих летний оздоровительный отдых, остается нерешенной проблема организации содержательного летнего отдыха де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а из задач обеспечить финансовую поддержку реализации современных образовательно-оздоровительных программ для детей различных категорий, в том числе детей, находящих в трудной жизненной ситуации, детей-сирот, одаренных детей, детей, склонных к девиантному повед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, их эффективного использования в интересах детей, семей, общества, государства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ля граждан, независимо от места жительства, социально-экономического статуса, состояния здоровь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нормативных документов и типовых проектов организации летнего образовательного отдыха детей, внедрение данных моделей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феры «неформальной» педагогики: молодежных и детских общественных объединений, творческих сообществ, волонтерских, миссионерских и просветительских проектов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ессиональных конкурсов с целью повышения профессионального мастерства и развития педагогических кадров системы дополнительного образования края.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сроки выполнения и показатели результативности подпрограммы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организационно-педагогических условий </w:t>
      </w:r>
      <w:r>
        <w:rPr>
          <w:rFonts w:cs="Times New Roman" w:ascii="Times New Roman" w:hAnsi="Times New Roman"/>
          <w:bCs/>
          <w:iCs/>
          <w:sz w:val="28"/>
          <w:szCs w:val="28"/>
        </w:rPr>
        <w:t>обновления содержания, организации и ресурс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развития дополнительного образования, обеспечивающего достижение образовательных результатов, предусмотренных ФГОС в части внеурочной деятельности, образовательных модулей летнего отдыха и оздоровления детей, развитие одаренностей и успешную социализацию детей 5-18 лет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ую сеть межведомственного взаимодействия учреждений: образования, спорта, молодежной политики, культуры, социальных институтов, обеспечивающую качественную реализацию дополнительных образовательных программ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1"/>
        </w:rPr>
        <w:t xml:space="preserve"> Обеспечить качественную реализацию интегрированных программ общего и дополнительного образования, в том числе, на основе сетевого взаимодействия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личить охват детей от 5 до 18 лет, в том числе детей социального риска, детей с ограниченными возможностями здоровья, детей из семей с низким социально-экономическим статусом дополнительными образовательными программами приоритетных направленностей, ориентированных на развитие одаренностей, профориентацию и позитивную социализацию;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работать и реализовать образовательные модули в новых формах организации летнего отдыха и оздоровления детей, в том числе: детей оставшихся без попечения родителей, детей из многодетных, неполных и малоимущих семей, из семей безработных граждан, детей, состоящих на профилактическом учете в комиссии по делам несовершеннолетних и защите их прав администрации города Минусинска.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ить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18,13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выполнения подпрограммы 2014-2026 год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детей по программам дополнительного образования, ставших победителями и призерами муниципальных, краевых, всероссийских и международных мероприятий достигнет 20 % к 2023 год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стигнет 81,42 % к 2024 год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детей, вовлеченных в образовательные модули летнего отдыха и оздоровления, достигнет 76,7 % к 2023 г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18,13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ется городской и  краевой бюдж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Минусинска является главным распорядителем в отношении средств городского, краевого и федерального бюджета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, услуг для муниципальных нужд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финансовое управление администрации города Минусинска при мониторинге и анализе реализации муниципальной программы оценивает полноту освоения бюджетных ассигнований, предусмотренных на реализацию муниципальной программы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Управление экономики и имущественных отношений администрации города Минусинска при мониторинге и анализе реализации муниципальной программы оценивает реализацию муниципальной программы в целом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1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3 представлены в </w:t>
      </w:r>
      <w:hyperlink w:anchor="P3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3.1, 3.2, 3.3, 3.4, 3.6, 3.7, 3.8, </w:t>
      </w:r>
      <w:r>
        <w:rPr>
          <w:rFonts w:cs="Times New Roman" w:ascii="Times New Roman" w:hAnsi="Times New Roman"/>
          <w:sz w:val="28"/>
          <w:szCs w:val="28"/>
        </w:rPr>
        <w:t>направлены на выполнения муниципального задания на оказание муниципальных услуг (выполнения работ)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 в рамках исполнения муниципального социального заказа на оказание муниципальных услуг в социальной сфер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 выполнение муниципального задания предоставляется на основании, соглашения о предоставлении субсидии, заключенного между управлением образования администрации города Минусинска и муниципальными дошкольными образовательными, общеобразовательными бюджетными и автономными учреждениями, утвержденной постановлением администрации города Минусинска от 26.10.2015 № 2020-п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1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Законом края от 19 апреля 2018 года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по указанному мероприятию распределяются по следующим направлениям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рганизацию отдыха детей в каникулярное время, проживающих на территории соответствующего муниципального образования края, в муниципальных загородных оздоровительных лагерях, находящихся в ведении органов местного самоуправления данного муниципального образования кра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ее содержание оздоровительного лагеря, подготовка к началу оздоровительного сезона, расходы направлены на оказание услуг по предоставлению дополнительного образования учреждениями, включая выплату заработной платы и начислений, учебные расходы на приобретение материалов и предметов инвентаря для организации учебно-образовательного процесса, оплату за участие в семинарах, курсах повышения квалификации педагогических работников, подписку и приобретение программного обеспечения, и другие расходы, связанные с обеспечением учебно-образовательного процесса, а также иные расходы, не связанные с обеспечением образовательного процесса.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учреждений дополнительного образования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включает деятельность по оказанию муниципальных услуг по дополнительному образованию детей муниципальными учреждениями, в т.ч. в рамках исполнения муниципального социального заказа на оказание муниципальных услуг в социальной сфере. в т.ч. в рамках исполнения муниципального социального заказа на оказание муниципальных услуг в социальной сфер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зволяет обеспечить текущее содержание учреждений дополнительного образования, одно из которых является автономным, а также текущее содержание оздоровительного лагеря и подготовку к началу оздоровительного сезона. Расходы направлены на оказание услуг по предоставлению дополнительного образования учреждениями, включая выплату заработной платы и начислений, учебные расходы на приобретение материалов и предметов инвентаря для организации учебно-образовательного процесса, оплату за участие в семинарах, курсах повышения квалификации педагогических работников, подписку и приобретение программного обеспечения, и другие расходы, связанные с обеспечением учебно-образовательного процесса, а также иные расходы, не связанные с обеспечением образовательного процес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 данном мероприятие отражены расходы, связанные с обеспечением структурного подразделения МОБУ «СОШ № 16» детский образцовый хореографический ансамбль «Данс-класс», в части заработной платы и начислений на оплату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яется реализация программ спортивной подготовки в МБУ ДО «Спортивная школа» в соответствии с приказом Министерства спорта РФ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 приказом Министерства спорта РФ от 13.02.2018 № 127 «Об утверждении порядка поддержки спортсменов, занимающихся в организациях, осуществляющих спортивную подготовку, и образовательных организациях, реализующих федеральные стандарты спортивной подготовки», которая предусматривает ежегодные расходы, связанные с обеспечением  тренеров и спортсменов, непосредственно принимающих участие в программах спортивной подготов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eastAsia="Calibri"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также предусматривается софинансирование не менее 0,1% из средств бюджета города.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4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выявлению и поддержке талантливых и одаренных де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распорядителями бюджетных средств являются управление образования администрации города Минусинска и отдел культуры администрации города Минусинс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образования администрации города Минусинска мероприятие осуществляется муниципальными бюджетными и автономными общеобразовательными и учреждениями дополнительного образования. В рамках мероприятий предусмотрены расходы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дернизацию материально - технической базы муниципальных образовательных учреждений, реализующих дополнительные программы творческой, интеллектуальной, социальной, спортивной одаренностью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призов, дипломов, канцелярских принадлежностей, оборудова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на проезд участников и сопровождающих их лиц до места проведения соревнований, конференций, олимпиад, конкурсов и обратно, проживание их в гостинице, а также оплату целевого взноса за участие (в случае его наличия, определенного положением о соревнованиях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делу культуры администрации города Минусинска мероприятие осущест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тем предоставления субсидии на выполнение муниципального задания на оказание муниципальных услуг (выполнения работ). Субсидия предоставляется </w:t>
      </w:r>
      <w:r>
        <w:rPr>
          <w:rFonts w:eastAsia="Calibri" w:cs="Times New Roman" w:ascii="Times New Roman" w:hAnsi="Times New Roman"/>
          <w:sz w:val="28"/>
          <w:szCs w:val="28"/>
        </w:rPr>
        <w:t>МБУ ДО ДМШ г. Минусинск и МБУ ДО ДХШ г. Минусин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субсидий напра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ональных, межрегиональных конкурсов. Средства субсидии направляются на приобретение призов, диплом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рганизацию участия детей города Минусинска, одаренных в области культуры и искусства, в краевых, всероссийских и международных творческих олимпиадах, конкурсах (далее конкурсах). Средства субсидии направляются на оплату расходов на проезд участников и сопровождающих их лиц до места проведения конкурса и обратно, проживание их в гостинице, а также оплату целевого взноса за участие в творческом конкурсе (в случае его наличия, определенного положением о творческом конкурсе), на оплату проезда в санаторно-оздоровительный комплекс до места назначения и обратно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средства городского бюджет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6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7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портивных мероприят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на  возмещение сопровождающему за проезд и проживание детей при их направлении на разного рода мероприятий, а так же за проезд и проживание тренерского состав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учреждений, осуществляющих деятельность в области отдыха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загородных лагер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ежегодно предусматриваются расходы, связанные с проведением текущих ремонтов помещений дополнительных учреждений, осуществляются мероприятия по устранению предписаний надзорных органов, а также другие расходы, связанные с открытием летнего оздоровительного лагеря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ой баз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для обеспечения функционирования лагер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(текущий) ремонт зданий и сооруж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(текущий) ремонт резервного кабел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(текущий) ремонт водоснаб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(текущий) ремонт части ограждения территор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(текущий) ремонт основных средст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овл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электро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электропроводк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истемы отоп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горючей отделки на путях эваку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защитная обработка деревянных конструкций и проверка их состоя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нешнее благоустройств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 капитального характер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мечания надзорных органов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строительных, лакокрасочных, отделочных и сантехнических материал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яйственного инвентаря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обработка кровли и стен столовой, складов, пищеблок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(ремонт) систем видеонаблюдения и пожарной сигнализаци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й, вывоз мусора, обрезка деревье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расходы, связанные  с подготовкой оздоровительного лагеря к открытию летнего сез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eastAsia="Calibri"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5, 3.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на иные цели, предоставляются, по форме, утвержденной постановлением администрации города Минусинска от 30.12.2020 № АГ-2502-п «Об утверждении порядка определения объема и условия предоставления из бюджета города муниципальным бюджетным и муниципальным автономным учреждениям города субсидий на иные цели)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е 3.5</w:t>
      </w:r>
      <w:r>
        <w:rPr>
          <w:rFonts w:cs="Times New Roman" w:ascii="Times New Roman" w:hAnsi="Times New Roman"/>
          <w:sz w:val="28"/>
          <w:szCs w:val="28"/>
        </w:rPr>
        <w:t xml:space="preserve"> 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на текущий ремонт туалетных и душевых комнат корпусов в МБУ ДСОЛ «Елоч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финансирования за счет средств бюджета города составляет не менее 10 % от общего объема средств субсид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3.9 </w:t>
      </w:r>
      <w:r>
        <w:rPr>
          <w:rFonts w:cs="Times New Roman" w:ascii="Times New Roman" w:hAnsi="Times New Roman"/>
          <w:sz w:val="28"/>
          <w:szCs w:val="28"/>
        </w:rPr>
        <w:t>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на приобретение оборудования  для реализации дополнительных общеразвивающих программ в МОБУДОДД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Источник финансирования –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подпись                             Т.Н. Койнов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 «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чие мероприят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54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управления отраслью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отраслевого органа местного самоуправления и подведомственных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доведение управлением образования лимитов бюджетных обязательств до подведомственных учреждений, предусмотренных решением о бюджете в первоначальной редак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оставления годовой бюджетной отчет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утверждения муниципальных заданий подведомственным учреждениям на текущий финансовый год и плановый период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униципальных общеобразовательных учреждений методическими услугами в разных форма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в которых проведены контрольные мероприятия по исполнению бюджет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457 063,74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199 375,54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85 767,34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13 608,2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120 398,97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06 790,77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3 608,20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137 289,23 тыс. рублей,</w:t>
            </w:r>
          </w:p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23 681,03 тыс. рублей;</w:t>
            </w:r>
          </w:p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3 608,20 тыс. рублей.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общегородской проблемы подпрограмм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функционирования и развития системы образования рассматривается как приоритетный вопрос муниципальной политики. Образование во многом определяет социальную стабильность и динамику экономического развития и является основой профессиональной и социальной мобильности личности. При этом текущий момент характеризуется процессами, которые стимулируют образовательные организации к реализации всех видов образовательных программ в одной организации. 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 - и трудозатрат, концентрации материальных ресурс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оящие годы продолжится повышение эффективности системы образования города Минусинск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ации квалифицированного финансово-экономического, бухгалтерского, хозяйственного обслуживания образовательных учреждений города Минусинска, содействия повышению качества дошкольного, общего и дополнительного образования в условиях модернизации образования, для эффективного функционирования образовательных учреждений города Минусинска, а также для содействия в реализации управленческих функций Управления образования в соответствии с действующим законодательством создано муниципальное казенное учреждение «Ресурсно-методический центр развития и обеспечения жизнедеятельности муниципальной системы образования», муниципальное казенное учреждение «Центр бюджетного бухгалтерского учета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сроки выполнения и показатели результативности под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эффективного управления отрасл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: организовать деятельность отраслевого органа местного самоуправления и подведомственных казенных учреждений, обеспечивающих деятельность образовательных учреждений, направленной на эффективное управление отрасл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выполнения подпрограммы 2014-2026 го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озволят эффективно оценить организацию деятельности отраслевого органа местного самоуправления и подведомственных казенных учреждений, обеспечивающих деятельность образовательных учреждений, направленных на эффективное управление отрасл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 и показателях результативности подпрограммы отражены в приложении 3 к настояще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ConsPlusCel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ется городской, краевой бюджет и федеральный бюджет.</w:t>
      </w:r>
    </w:p>
    <w:p>
      <w:pPr>
        <w:pStyle w:val="ConsPlusCel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Минусинска является главным распорядителем в отношении средств городского, краевого и федерального бюджета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, услуг для муниципальных нужд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В свою очередь финансовое управление администрации города Минусинска при мониторинге и анализе реализации муниципальной программы оценивает полноту освоения бюджетных ассигнований, предусмотренных на реализацию муниципальной программы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и имущественных отношений администрации города Минусинска при мониторинге и анализе реализации муниципальной программы оценивает реализацию муниципальной программы в цел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4 представлены в </w:t>
      </w:r>
      <w:hyperlink w:anchor="P3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й 4.1-4.8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осуществляется муниципальными казенными учреждениями. Казенными учреждениями средства расходуются в соответствии с бюджетной сметой, утвержденной управлением образования администрации города Минусинска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следующие основные мероприят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1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яется финансирование государственных полномочий по организации и осуществлению деятельности по опеке и попечительству в отношении несовершеннолетних, включающих в себя в том числ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-сирот и детей, оставшихся без попечения родителей, ведение учета таких детей, избрание формы устройства детей-сирот и детей, оставшихся без попечения родителей, а также осуществление последующего контроля за условиями их содержания, воспитания и образ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щиты прав и интересов детей в случае смерти родителей, лишения их родительских прав и иных случая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условиями содержания, воспитания и образовани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(временное назначение) опекунов (попечителей), а также освобождение и отстранение опекунов (попечителей) в соответствии с действующим законодательством от исполнения ими своих обязанност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конных интересов детей, находящихся под опекой (попечительством), и иные полномоч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ых полномочий за счет средств субвенции из краевого бюджета предусматриваются расходы на выплату заработной платы и начислений сотрудникам, а также расходы на организацию и обеспечение деятельности органов опеки и попечительства (материально-техническое обеспечение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hyperlink w:anchor="Par19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4.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и управление в сфере установленных функц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Указанное мероприятие обеспечивает деятельность и выполнение функций управления отраслью «Образования» в городе Минусинске в связи с исполнением настоящей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ероприятия входя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лномочий собственника в отношении муниципального имущества, необходимого для обеспечения исполнения функций органов местного самоуправления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экономического анализа деятельности координируемых муниципальных бюджетных, автономных и казенных учреждений и утверждению экономических показателей их деятельности, а также проверки финансово-хозяйственной деятельности и использования имущественного комплекса в координируемых учреждения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3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(оказание услуг) подведомственных учрежд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стоит из инженерно-технического от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ероприятия входя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комплексному развитию муниципальной системы образования в муниципальном образовании города Минусинска в рамках инновационных процессов, предусмотренных государственной, региональной и муниципальной политикой. Проектно-разработческое, информационно-аналитическое и методическое обеспечение управления системой образования в условиях введения федеральных государственных образовательных стандартов, создание инфраструктуры независимой оценки качества работы учреждений социальной сфер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технического состояния зданий и сооружений, закрепленных в соответствии с действующим законодательством за органами местного самоуправления и муниципальными учреждениями, подведомственными им, подготовка первичных документов обследования зданий и сооружений по текущему и капитальному ремонт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и заказчика по капитальному и текущему ремонту зданий и сооружений муниципальных образовательных учреждений, подведомственных управлению образ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перевозок обучающихся и воспитанников муниципальных образовательных учреждений, учреждений подведомственных управлению образования и учреждений, подведомственных муниципальному образованию город Минусинск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ие услуги по безопасности перевозок обучающихся и воспитанников муниципальных образовательных учреждений, подведомственных управлению образования, и учреждений подведомственных муниципальному образованию город Минусинск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 укреплению материально-технической базы муниципальных образовательных учреждений, подведомственных управлению образ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бъема средств, необходимых для проведения текущего и капитального ремонта зданий и сооружений, закрепленных на праве оперативного управления за муниципальными образовательными учреждениями, подведомственными управлению образования, для включения в адресную инвестиционную программу на соответствующий финансовый год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возок обучающихся, воспитанников и персонала органов местного самоуправления и муниципальных учреждений, подведомственных и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грузовых перевозок для обеспечения жизнедеятельности органов местного самоуправления и муниципальных учреждений, подведомственных и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оказанию услуг предоставления вспомогательного персонала для обеспечения жизнедеятельности органов местного самоуправления и муниципальных учреждений, подведомственных и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централизованной бухгалтер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обеспечивает бухгалтерское обслуживание 40 организаций ежегод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информационно-методического от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информационно-методического отдел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-аналитическая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сфере научного обеспечения развития системы образов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оектировочная деятельност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направлено на повышение эффективности бюджетных расходов, улучшение качества финансового управления, а также внедрение современных методик и технологий планирования и контроля исполнения бюджета города Минусинск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6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"Кадры Минусинска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проведения мероприятий и конкурсов в системе образования города Минусинска (профессиональный конкурс педагогических работников «Лучший педагогический работник города Минусинска», профессиональный праздник «День учителя», профессиональный праздник «День воспитателя», «Августовский педагогический совет», «Окружной семинар-совещание»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офессиональный конкурс педагогических работников «Лучший педагогический работник города Минусинска» утвержден Постановлением администрации города Минусинска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функций казенными учреждениями (расходы за счет доходов от приносящей доход деятельност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иносящей доход деятельности (от оказания услуг по перевозке пассажиров и груза (багажа) по заказу, клининговых услуг сотрудниками МКУ «Ресурсно-методический центр развития и жизнеобеспечения муниципальной системы образования) направляются учреждениям на выплату заработной платы, приобретение основных средств, на содержание помещения и прочие расходы.</w:t>
      </w:r>
    </w:p>
    <w:p>
      <w:pPr>
        <w:pStyle w:val="Style2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ероприятие 4.8</w:t>
      </w:r>
      <w:r>
        <w:rPr>
          <w:sz w:val="28"/>
          <w:szCs w:val="28"/>
        </w:rPr>
        <w:t xml:space="preserve"> Обеспечение деятельности (оказание услуг) территориальной психолого-медико-педагогической комиссии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bookmarkStart w:id="0" w:name="_Hlk54944333"/>
      <w:r>
        <w:rPr>
          <w:rFonts w:eastAsia="Times New Roman"/>
          <w:sz w:val="28"/>
          <w:szCs w:val="28"/>
        </w:rPr>
        <w:t>Территориальная психолого-медико-педагогическая комиссия г. Минусинска организует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 с целью  оказания  детям психолого-медико-педагогической помощи и организации их обучения и воспитания,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spacing w:before="0" w:after="0"/>
        <w:jc w:val="both"/>
        <w:rPr>
          <w:lang w:eastAsia="ar-SA"/>
        </w:rPr>
      </w:pPr>
      <w:r>
        <w:rPr>
          <w:rFonts w:eastAsia="Times New Roman"/>
          <w:sz w:val="28"/>
          <w:szCs w:val="28"/>
        </w:rPr>
        <w:t>Руководитель                                       подпись                                 Т.Н. Койнова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left="366" w:right="-456" w:firstLine="95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ind w:left="10206" w:right="-456" w:hanging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Развитие образования города Минусинска»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>о целевых индикаторах и показателях результативности муниципальной</w:t>
      </w:r>
    </w:p>
    <w:p>
      <w:pPr>
        <w:pStyle w:val="ConsPlusCel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, подпрограмм муниципальной программы, отдельных мероприятий и их значениях</w:t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418"/>
        <w:gridCol w:w="1417"/>
        <w:gridCol w:w="2870"/>
        <w:gridCol w:w="2126"/>
        <w:gridCol w:w="886"/>
        <w:gridCol w:w="850"/>
        <w:gridCol w:w="820"/>
        <w:gridCol w:w="886"/>
      </w:tblGrid>
      <w:tr>
        <w:trPr>
          <w:trHeight w:val="6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целевого индикатора, показателя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Вес показателя результативност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Источник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Периодичность определения значений целевых индикаторов, показателей результативности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индикатор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тношение среднего балла ЕГЭ (в расчете на 1 предмет) в 10 % школ города Минусинска с лучшими результатами ЕГЭ к среднему баллу ЕГЭ (в расчете на 1 предмет) в 10 % школ  с худшими результатами ЕГЭ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 xml:space="preserve">Форма </w:t>
            </w:r>
            <w:r>
              <w:rPr>
                <w:color w:val="1A1A1A"/>
                <w:shd w:fill="FFFFFF" w:val="clear"/>
              </w:rPr>
              <w:t>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форма ОО-2 «Сведения о материально-технической, информационной базе, финансово-экономической деятельности обще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дельный вес численности детей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color w:val="1A1A1A"/>
                <w:shd w:fill="FFFFFF" w:val="clear"/>
              </w:rPr>
              <w:t>форма 1-ДОД «Сведения об организации, осуществляющей деятельность по дополнительным общеобразовательным программам для детей», данных АИС «Навигатор дополните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Доля исполнения утвержденных бюджетных ассигнований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форма ОО-2 «Сведения о материально-технической, информационной базе, финансово-экономической деятельности обще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ровень доступности дошкольного образования и численность населения, получающего дошкольное образование (отношение численности детей 3-7 лет, которым предоставлена возможность получать услуги дошкольного образования, к численности детей в возрасте 3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onsPlusCell"/>
              <w:shd w:fill="FFFFFF" w:val="clear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onsPlusCell"/>
              <w:shd w:fill="FFFFFF" w:val="clear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onsPlusCell"/>
              <w:shd w:fill="FFFFFF" w:val="clear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onsPlusCell"/>
              <w:shd w:fill="FFFFFF" w:val="clear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onsPlusCell"/>
              <w:shd w:fill="FFFFFF" w:val="clear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onsPlusCell"/>
              <w:shd w:fill="FFFFFF" w:val="clear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onsPlusCell"/>
              <w:shd w:fill="FFFFFF" w:val="clear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onsPlusCell"/>
              <w:shd w:fill="FFFFFF" w:val="clear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по форме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дельный вес воспитанников дошкольных образовательных учреждений, обучающихся по программам, соответствующим требованиям стандарта дошкольного образования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Доля детей, получающих образование  в вариативных формах (служба ранней помощи, консультативные центры и другие) в общей численности детей получающих 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хват детей с ОВЗ доступным дошко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/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 xml:space="preserve">ФСН 1-МО </w:t>
            </w:r>
          </w:p>
          <w:p>
            <w:pPr>
              <w:pStyle w:val="ConsPlusCell"/>
              <w:spacing w:lineRule="auto" w:line="240"/>
              <w:jc w:val="center"/>
              <w:rPr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«</w:t>
            </w:r>
            <w:r>
              <w:rPr>
                <w:color w:val="1A1A1A"/>
                <w:shd w:fill="FFFFFF" w:val="clear"/>
              </w:rPr>
              <w:t>Сведения об объектах инфраструктуры муниципального образования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highlight w:val="yellow"/>
              </w:rPr>
            </w:pPr>
            <w:r>
              <w:rPr/>
              <w:t>Подсистема КИАСУО «Одарен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,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/>
              <w:t>Доля выпускников общеобразовательных учреждений, не сдавших единый государствен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highlight w:val="yellow"/>
              </w:rPr>
            </w:pPr>
            <w:r>
              <w:rPr/>
              <w:t xml:space="preserve">Форма </w:t>
            </w:r>
            <w:r>
              <w:rPr>
                <w:color w:val="1A1A1A"/>
                <w:shd w:fill="FFFFFF" w:val="clear"/>
              </w:rPr>
              <w:t>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/>
              <w:t>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highlight w:val="yellow"/>
              </w:rPr>
            </w:pPr>
            <w:r>
              <w:rPr/>
              <w:t xml:space="preserve">Форма </w:t>
            </w:r>
            <w:r>
              <w:rPr>
                <w:color w:val="1A1A1A"/>
                <w:shd w:fill="FFFFFF" w:val="clear"/>
              </w:rPr>
              <w:t>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, Фис ФР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/>
              <w:t>Удельный вес численности детей по программам дополнительного образовани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highlight w:val="yellow"/>
              </w:rPr>
            </w:pPr>
            <w:r>
              <w:rPr>
                <w:color w:val="1A1A1A"/>
                <w:shd w:fill="FFFFFF" w:val="clear"/>
              </w:rPr>
              <w:t>форма 1-ДОД «Сведения об организации, осуществляющей деятельность по дополнительным общеобразовательным программам для детей», данных АИС «Навигатор дополните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Удельный вес численности детей, вовлеченных в образовательные модули летнего отдыха и оздоро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18,13%, в том числе 369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детей в возрасте от5 до 18 лет, охваченных дополнительным образованием – не менее 74,8%, в том числе 369 детей, в рамках 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 «Обеспечение реализации муниципальной программы развития образования города Минусинска»</w:t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/>
              <w:t>Своевременное доведение управлением образования лимитов бюджетных обязательств до подведомственных учреждений, предусмотренных решением о бюджете в первоначальной ред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Cs w:val="20"/>
              </w:rPr>
            </w:pPr>
            <w:r>
              <w:rPr/>
              <w:t xml:space="preserve">Соглашение о предоставлении субсидии бюджетным и автономным учреждениям на финансовое обеспечение муниципального задания. </w:t>
            </w:r>
            <w:r>
              <w:rPr>
                <w:color w:val="2B2B2B"/>
              </w:rPr>
              <w:t>С</w:t>
            </w:r>
            <w:r>
              <w:rPr>
                <w:color w:val="1A1A1A"/>
              </w:rPr>
              <w:t xml:space="preserve">оглашение о предоставлении из бюджета города муниципальному бюджетному или </w:t>
            </w:r>
            <w:r>
              <w:rPr>
                <w:color w:val="232323"/>
              </w:rPr>
              <w:t xml:space="preserve">автономному </w:t>
            </w:r>
            <w:r>
              <w:rPr>
                <w:color w:val="212121"/>
              </w:rPr>
              <w:t xml:space="preserve">учреждению </w:t>
            </w:r>
            <w:r>
              <w:rPr>
                <w:color w:val="232323"/>
              </w:rPr>
              <w:t xml:space="preserve">субсидии </w:t>
            </w:r>
            <w:r>
              <w:rPr>
                <w:color w:val="343434"/>
              </w:rPr>
              <w:t xml:space="preserve">в </w:t>
            </w:r>
            <w:r>
              <w:rPr>
                <w:color w:val="333333"/>
              </w:rPr>
              <w:t xml:space="preserve">соответствии </w:t>
            </w:r>
            <w:r>
              <w:rPr>
                <w:color w:val="212121"/>
              </w:rPr>
              <w:t xml:space="preserve">с </w:t>
            </w:r>
            <w:r>
              <w:rPr>
                <w:color w:val="262626"/>
              </w:rPr>
              <w:t xml:space="preserve">абзацем </w:t>
            </w:r>
            <w:r>
              <w:rPr>
                <w:color w:val="313131"/>
              </w:rPr>
              <w:t xml:space="preserve">вторым </w:t>
            </w:r>
            <w:r>
              <w:rPr>
                <w:color w:val="262626"/>
              </w:rPr>
              <w:t xml:space="preserve">пункта </w:t>
            </w:r>
            <w:r>
              <w:rPr>
                <w:color w:val="464646"/>
              </w:rPr>
              <w:t xml:space="preserve">l </w:t>
            </w:r>
            <w:r>
              <w:rPr>
                <w:color w:val="383838"/>
              </w:rPr>
              <w:t xml:space="preserve">статьи </w:t>
            </w:r>
            <w:r>
              <w:rPr>
                <w:color w:val="1F1F1F"/>
                <w:spacing w:val="2"/>
              </w:rPr>
              <w:t>78.</w:t>
            </w:r>
            <w:r>
              <w:rPr>
                <w:color w:val="2D2D2D"/>
                <w:spacing w:val="2"/>
              </w:rPr>
              <w:t xml:space="preserve">1 </w:t>
            </w:r>
            <w:r>
              <w:rPr>
                <w:color w:val="2B2B2B"/>
              </w:rPr>
              <w:t>Бюджетного</w:t>
            </w:r>
            <w:r>
              <w:rPr>
                <w:color w:val="2B2B2B"/>
                <w:spacing w:val="-13"/>
              </w:rPr>
              <w:t xml:space="preserve"> </w:t>
            </w:r>
            <w:r>
              <w:rPr>
                <w:color w:val="313131"/>
              </w:rPr>
              <w:t xml:space="preserve">Кодекса </w:t>
            </w:r>
            <w:r>
              <w:rPr>
                <w:color w:val="262626"/>
              </w:rPr>
              <w:t>Российской Федерации. Бюджетная смета</w:t>
            </w:r>
            <w:r>
              <w:rPr/>
              <w:t xml:space="preserve"> </w:t>
            </w:r>
          </w:p>
          <w:p>
            <w:pPr>
              <w:pStyle w:val="ConsPlusCell"/>
              <w:spacing w:lineRule="auto" w:line="24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/>
              <w:t>Соблюдение сроков предоставления годовой бюджетн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highlight w:val="yellow"/>
              </w:rPr>
            </w:pPr>
            <w:r>
              <w:rPr/>
              <w:t>Приказ финансового управления администрации города Минус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Своевременность утверждения муниципальных заданий подведомственным учреждениям на текущий финансовый год и плановый пери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риказ управления образования администрации города Минус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/>
              <w:t>Охват муниципальных общеобразовательных учреждений методическими услугами в раз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Региональный мониторинг механизмов управления качество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/>
              <w:t>Количество муниципальных учреждений, в которых проведены контрольные мероприятия по исполнению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Акты проверок финансов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подпись                                                             Т.Н. Койнова</w:t>
      </w:r>
      <w:r>
        <w:br w:type="page"/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Cel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дпрограмм и отдельных мероприятий муниципальной программы</w:t>
      </w:r>
    </w:p>
    <w:tbl>
      <w:tblPr>
        <w:tblW w:w="14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7"/>
        <w:gridCol w:w="2113"/>
        <w:gridCol w:w="866"/>
        <w:gridCol w:w="892"/>
        <w:gridCol w:w="3222"/>
        <w:gridCol w:w="2407"/>
        <w:gridCol w:w="209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следствия не реализации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е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вершенствование условий обучения и воспитания, развитие материально-технической баз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вершенствование условий обучения и воспитания, развитие материально-технической баз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3 Обеспечение деятельности (оказание услуг) подведомственных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обеспечить текущее содержание 20 детских садов и 4 блока дошкольного образования, в том числе произвести оплату коммунальных услуг, выплату заработной платы, текущее содержание учреждений, прочи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 реализации запланированного мероприятия существует риск закрытия учреждений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влияет на показатели результативности № 5, № 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4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вершенствование условий обучения и воспитания для детей-инвалидов, детей-сирот и детей, оставшихся без попечения родителей, а также детей с туберкулезной интоксик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5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озмещение части затрат родителям за присмотр и ух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6 Расходы на реализацию мероприятий по подготовке учреждений к новому учебному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оведение текущего ремонта помещений, а также осуществление мероприятий по устранению предписаний надзорных орган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 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7 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меньшение количества ДТП с участием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обеспеченность доступности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Уровень доступности дошкольного образования и численность населения, получающего дошкольное образование (отношение численности детей 3-7 лет, которым предоставлена возможность получать услуги дошкольного образования, к численности детей в возрасте 3-7 ле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8 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оведение работ в дошкольных организациях  (установка системы автоматической пожарной сигнализац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9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муниципальных услуг, повышение их кач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ремонт бассейна МДОБУ «Детский сад №2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10 Расходы связанные с увеличением охвата детей, обучающихся по дополнительным общеразвивающим программ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548 детей  будут вовлечены в дополнительные общеразвивающие программы</w:t>
            </w:r>
          </w:p>
          <w:p>
            <w:pPr>
              <w:pStyle w:val="ConsPlusCel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обеспечение доступности дополните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и результативности № 15, № 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1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обеспечение доступности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2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обеспечение учебниками муниципальных общеобразовательных бюджетных учреждений, развитие материально-технической баз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обеспечение доступности общего образования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нижения качества предоставляем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влияет на целевой индикатор № 1, 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3 Обеспечение деятельности (оказание услуг) подведомственных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обеспечить текущее содержание 13 учреждений, в том числе произвести оплату коммунальных услуг, выплату заработной платы, текущее содержание учреждений, прочи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4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хранение и укрепление здоровья обучающихся путем обеспечения их безопасным и сбалансированным питани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озможное ухудшение состояния здоровья учащихся, снижение результатов обу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5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беспечение двухразовым питанием 1745 детей, оздоравливающихся в лагерях с дневным пребыванием за счет средств краевого бюдж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 получение услуги по организации отдыха детей и их оздоровления в лагерях с дневным пребыванием, в части обеспечения питанием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6 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ремонт мягкой кровли МОБУ СОШ №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7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хранение и укрепление здоровья обучающихся путем обеспечения их безопасным и сбалансированным питани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озможное ухудшение состояния здоровья учащихся, снижение результатов обу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8 Расходы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оведение ремонтных работ в общеобразовательных организациях  (ремонт стен и полов здания МОБУ СОШ №1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9 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условий обучения , развитие материально-технической баз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качества предоставляем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лияет на целевой индикатор "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10 Реализация мероприятий по модернизации школьных систем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оведение работ в общеобразовательных организациях  (Капитальный ремонт здания МОБУ «СОШ №9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11 Проведение мероприятий по обеспечению антитеррористической защищенности объектов образования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женерно-техническое обеспечение объектов (речевое оповещение МОБУ ООШ №1, МОБУ СОШ №12, МОБУ «Русская школа», МОБУ «Лицей №7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1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оздоровление 588 человек в загородных лагерях за счет средств краевого бюдже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, недостижение показателей результативности по отдыху детей в загородных оздоровительных лагерях, уменьшение объема субсид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2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обеспечить текущее содержание загородных лагерей и учреждений дополнительного образования детей, в том числе произвести оплату коммунальных услуг, выплату заработной платы, текущее содержание, прочие расходы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воевременное открытие муниципальных загородных оздоровительных лагерей к оздоровительному сезону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подготовить спортсменов для участия в спортивных мероприятиях разного уров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й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; недостижение показателей результативности по отдыху детей в загородных оздоровительных лагерях, уменьшение объема субсидии;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несоблюдение требований федеральных стандартов спортивной подгото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4,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3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заработной платы врачей, медицинских сестер диетических, старших воспитателей и шеф-поваров в муниципальных загородных оздоровительных лагерях за счет средств краевого и городского бюдж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4 Проведение мероприятий по выявлению и поддержке талантливых и одаренных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Отдел культуры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зволяет обеспечить оптимальные условия для проявления и развития способностей, стимулирования и выявления достижений одаренных обучающихся, содействовать выявлению и поддержке одаренных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достижение показателей результативности по выявлению одаренных детей, снижение объема субсид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влияет на показатель результативности № 12, 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5 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лучшение материально-технической базы. Расходы на ремонт водопроводных сетей, приобретение и монтаж модульного здания жилого корпуса, проведение капитального ремонта пищеблока и приобретение технологического оборудования в МБУ ДСОЛ «Елоч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, недостижение показателей результативности по отдыху детей в загородных оздоровительных лагер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6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едоставление детям сертификатов дополнительного образования  и использование их в системе персонифицированного финансирования дополните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не обеспечение охвата детей дополнительным образов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7 Обеспечение спортивн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беспечение сопровождающему за проезд и проживание детей при их направлении на разного рода мероприятий, а так же за проезд и проживание тренерского соста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8 Обеспечение деятельности муниципальных учреждений, осуществляющих деятельность в области отдыха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обеспечить текущее содержание загородных лагерей в том числе произвести оплату коммунальных услуг, выплату заработной платы, текущее содержание, прочие расходы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воевременное открытие муниципальных загородных оздоровительных лагерей к оздоровительному сезону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й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; недостижение показателей результативности по отдыху детей в загородных оздоровительных лагерях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4,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Мероприятие 3.9  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УДОДДТ получат субсидии на модернизацию материально-технической базы организаций дополнительного образования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дпрограмма 4 «Обеспечение реализации муниципальной программы развития образования города Минусинска»</w:t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1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реализация государственной социальной политики по защите прав и законных интересов детей-сирот и детей, оставшихся без попечения родителей, путем комплексного решения существующих проблем и обеспечения социально приемлемого уровня жизни, доступности и высокого качества базовых социальных услуг, сокращение численности детей детей-сирот, детей, оставшихся без попечения род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тсутствие защиты несовершеннолетних опекаемых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2 Руководство и управление в сфере установленных функ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беспечение деятельности и выполнения функций управления отраслью «Образование»  в городе Минусинс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тсутствие эффективной организационной модели, обеспечивающей реализацию муниципальной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и результативности № 20, № 16, № 18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3 Обеспечение деятельности (оказание услуг) подведомственных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качества безопасности перевозок обучающихся и воспитанников муниципальных образовательных учреждений, учреждений подведомственных управлению образования;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одействие развитию и укреплению материально-технической базы муниципальных образовательных учреждений, учреждений подведомственных управлению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4 Обеспечение деятельности (оказание услуг) централизованной бухгалтери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эффективности бюджетных расходов, улучшение качества финансового управления, а также внедрение современных методик и технологий планирования и контроля исполнения бюдж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онтроля за использованием бюджетных средств подведомственными муниципальным учреждениями, нарушение законодательства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5 Обеспечение деятельности (оказание услуг) информационно-методического отд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, улучшение качества финансового управления, а также внедрение современных методик и технологий планирования и контроля исполнения бюджета города Минусинс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6 Проведение мероприятий "Кадры Минусинск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беспечение стимулирования работников сферы образования города на достижение максимального результата в рамках своей профессиональн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0, № 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Мероприятие 4.7 </w:t>
            </w:r>
            <w:r>
              <w:rPr>
                <w:bCs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Cs/>
              </w:rPr>
            </w:pPr>
            <w:r>
              <w:rPr>
                <w:bCs/>
              </w:rPr>
              <w:t>обеспечение выплат заработной платы, приобретение основных средств, на содержание помещения и прочи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 4.8</w:t>
            </w:r>
          </w:p>
          <w:p>
            <w:pPr>
              <w:pStyle w:val="ConsPlusCell"/>
              <w:spacing w:lineRule="auto" w:line="240"/>
              <w:rPr/>
            </w:pPr>
            <w:r>
              <w:rPr>
                <w:bCs/>
              </w:rPr>
              <w:t>Обеспечение деятельности (оказание услуг) территориальной психолого-медико-педагогической комисс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ивает обследование детей в возрасте от 0 до 18 лет для своевременного выявления особенностей в развитии и (или) отклонений в поведении с целью  оказания  психолого-медико-педагогической помощи и организации их обучения и воспитания;</w:t>
            </w:r>
          </w:p>
          <w:p>
            <w:pPr>
              <w:pStyle w:val="Style26"/>
              <w:spacing w:before="200" w:after="20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казание консультативной помощи родителям (законным представителям) детей, работникам образовательных и других организаций по вопросам воспитания, обучения и коррекции нарушений развития детей с ОВЗ и (или) общественно опасным поведени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7, 8, 9</w:t>
            </w:r>
          </w:p>
        </w:tc>
      </w:tr>
    </w:tbl>
    <w:p>
      <w:pPr>
        <w:pStyle w:val="ConsPlusCel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709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                                                                                 подпись                                                              Т.Н. Койнова                                                                    </w:t>
      </w:r>
    </w:p>
    <w:p>
      <w:pPr>
        <w:pStyle w:val="Style2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>нормативных правовых актов администрации города, необходимых к принятию для реализации мероприятий программы, подпрограмм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40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, кварта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подпись                                   Т.Н. Койнова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/>
        <w:ind w:left="366"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/>
        <w:ind w:left="366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>муниципальных услуг (выполнение работ) муниципальными учреждениями по программе</w:t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right"/>
        <w:rPr/>
      </w:pPr>
      <w:r>
        <w:rPr/>
        <w:t>Тыс. рублей</w:t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4"/>
        <w:gridCol w:w="7"/>
        <w:gridCol w:w="40"/>
        <w:gridCol w:w="1655"/>
        <w:gridCol w:w="6"/>
        <w:gridCol w:w="41"/>
        <w:gridCol w:w="1417"/>
        <w:gridCol w:w="101"/>
        <w:gridCol w:w="41"/>
        <w:gridCol w:w="95"/>
        <w:gridCol w:w="47"/>
        <w:gridCol w:w="1512"/>
        <w:gridCol w:w="6"/>
        <w:gridCol w:w="41"/>
        <w:gridCol w:w="1559"/>
        <w:gridCol w:w="101"/>
        <w:gridCol w:w="41"/>
        <w:gridCol w:w="95"/>
        <w:gridCol w:w="47"/>
        <w:gridCol w:w="1701"/>
        <w:gridCol w:w="95"/>
        <w:gridCol w:w="47"/>
        <w:gridCol w:w="1660"/>
        <w:gridCol w:w="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слуг (работы), показателя объема услуг (работы), подпрограммы, мероприятий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бюджета на оказание муниципальной услуги (работы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 478,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 478,9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 47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9 717,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9 717,7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9 717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смотр и ух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0 038,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 828,5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 828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951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951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9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2,9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0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86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8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 909,1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 909,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 909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3 869,7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6 941,9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6 941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 374,1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 374,1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 374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 582,5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 582,5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 582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 141,8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1 560,4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1 560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 545,3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 545,3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 545,36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 452,4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 452,4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 452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 360,0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 596,2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 596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 116,9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 116,9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 116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дополнительных общеобразовательных програм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1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106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10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 239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 239,4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 239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оставление пит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825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825,4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825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963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963,8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96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 174,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 530,84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 530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дополнительных обще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еловека-ча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09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0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 462,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 299,34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 299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тодическое обеспечение образова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34,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34,3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3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проведение официальных физкультурных (физкультурно-оздоровительных) мероприятий в интересах общ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941,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941,13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94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еловека-ча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2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097,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097,35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097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официальных спортивных мероприятий в интересах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96,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96,47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96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ортивная подготовка по олимпийским видам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9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622,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622,36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62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121,6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121,68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121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ы и спорта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9,7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9,7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9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отдыха детей и молодеж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626,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626,2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626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644,5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644,5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644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6,2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6,26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6,26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709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подпись                                                                Т.Н. Койнова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муниципальной программы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образования города Минусинск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х расходов по подпрограммам и мероприятиям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7"/>
        <w:gridCol w:w="1275"/>
        <w:gridCol w:w="709"/>
        <w:gridCol w:w="1212"/>
        <w:gridCol w:w="1485"/>
        <w:gridCol w:w="900"/>
        <w:gridCol w:w="14"/>
        <w:gridCol w:w="1545"/>
        <w:gridCol w:w="1506"/>
        <w:gridCol w:w="1559"/>
        <w:gridCol w:w="1505"/>
        <w:gridCol w:w="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годы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П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а пери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разования города Минус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52 806,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64 15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27 674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44 633,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52 543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63 88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27 411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43 843,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 278,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 56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 551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43 39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 278,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 56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 551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43 39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4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990,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99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990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 972,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488,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48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488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 464,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5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 955,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 95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 955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 867,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761,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76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761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 285,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8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 424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 2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 214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 853,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614,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6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614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842,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3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3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51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3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3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4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4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подготовке учреждений к новому учебному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87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64,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64,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0,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8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0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60,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0,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0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80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муниципальных услуг, повышение их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увеличением охвата детей, обучающихся по дополнительным общеразвивающи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S568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 492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 8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 547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36 937,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 492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 8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 547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36 937,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40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 787,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 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 787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 363,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10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10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 232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53,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5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53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961,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5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 057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 25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 259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36 575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 086,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92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922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931,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43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43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631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4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30,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5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727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72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727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 183,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11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11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534,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8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 880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 8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 880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 640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96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9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96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088,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21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2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21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263,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5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026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0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026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 079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98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98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396,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6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37,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3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37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811,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26,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2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26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79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 731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05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068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 852,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42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20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41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 731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05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068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 852,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88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2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66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478,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,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S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13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5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50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114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S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S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5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0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96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37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37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6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608,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4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452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659,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2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286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 233,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396,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0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023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 442,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76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26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2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26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87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2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 043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88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880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 805,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99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98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841,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8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841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 524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 администрации города Минусинска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8,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7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ыявлению и поддержке талантливых и одаренных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39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6,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6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89,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учреждений, осуществляющих деятельность в област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44,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4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44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933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государственной программы и 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 375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 3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 289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 063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 375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 3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 289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 063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75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33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33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099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75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75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25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22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2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22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66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2,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 664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 6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520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 814,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293,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2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22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 338,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централизованной бухгалтери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684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6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684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 054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07,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35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578,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информационно-методическ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26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26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380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26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«Кадры Минусинс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8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,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территориальной психолого-медико-педагогической коми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81,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8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643,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                                                                                   подпись                                                                   Т.Н. Койн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31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а</w:t>
      </w:r>
    </w:p>
    <w:p>
      <w:pPr>
        <w:pStyle w:val="Normal"/>
        <w:spacing w:lineRule="auto" w:line="240"/>
        <w:ind w:left="366" w:right="-31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/>
        <w:ind w:left="366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ов муниципальной собственности, финансовое обеспечение которых планируется осуществить за счет бюджетных инвестиций, за счет субсидий муниципальным бюджетным и муниципальным автономным учреждениям, муниципальным унитарным предприятиям на капитальные вложения в объекты капитального строительства муниципальной собственности или приобретение объектов недвижимого имущества в муниципальную собственность, на очередной финансовый год (за счет вех источников финансирования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173"/>
        <w:gridCol w:w="2789"/>
        <w:gridCol w:w="3402"/>
        <w:gridCol w:w="25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0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инвестиций на __________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естоящие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ь                                                                                       подпись                                                                Т.Н. Койно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31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б</w:t>
      </w:r>
    </w:p>
    <w:p>
      <w:pPr>
        <w:pStyle w:val="Normal"/>
        <w:spacing w:lineRule="auto" w:line="240"/>
        <w:ind w:left="366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left="366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 муниципальной собственности, финансовое обеспечение которых планируется осуществить за счет бюджетных инвестиций, за счет субсидий муниципальным бюджетным и муниципальным автономным учреждениям, муниципальным унитарным предприятиям на капитальные вложения в объекты капитального строительства муниципальной собственности или приобретение объектов недвижимого имущества в муниципальную собственность, на плановый период _______ годов (за счет всех источников финансирования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134"/>
        <w:gridCol w:w="1276"/>
        <w:gridCol w:w="1275"/>
        <w:gridCol w:w="1418"/>
        <w:gridCol w:w="1417"/>
        <w:gridCol w:w="900"/>
        <w:gridCol w:w="1151"/>
        <w:gridCol w:w="1163"/>
        <w:gridCol w:w="1606"/>
        <w:gridCol w:w="145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капитальных вложений на 1-й год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капитальных вложений на 2-й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709" w:right="1134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подпись                                     Т.Н. Койно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емых объемов финансирования муниципальной программы по источникам финансиров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87"/>
        <w:gridCol w:w="9"/>
        <w:gridCol w:w="1493"/>
        <w:gridCol w:w="1643"/>
        <w:gridCol w:w="1501"/>
        <w:gridCol w:w="1647"/>
      </w:tblGrid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1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44 633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2 806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4 152,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7 674,6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60 557,12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305,85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 267,48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 983,79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84 076,4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47 500,7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44 884,8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91 690,9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, 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43 398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 278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 568,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 551,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 350,5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595,94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 886,21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 868,35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97 048,1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 682,7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 682,7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 682,7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, 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6 937,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 492,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897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 547,5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 704,09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272,98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293,6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137,51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2 233,7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219,8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7 603,9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4 410,0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 233,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659,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286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286,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 263,39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669,59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296,9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296,9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970,0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99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990,0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990,0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, 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 063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 375,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 398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 289,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 239,14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767,34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790,77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681,03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824,6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08,2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08,2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08,2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подпись                                  Т.Н. Кой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5"/>
        <w:gridCol w:w="2287"/>
        <w:gridCol w:w="997"/>
        <w:gridCol w:w="1930"/>
        <w:gridCol w:w="951"/>
        <w:gridCol w:w="1016"/>
        <w:gridCol w:w="1011"/>
        <w:gridCol w:w="969"/>
      </w:tblGrid>
      <w:tr>
        <w:trPr>
          <w:trHeight w:val="80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1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8  </w:t>
            </w:r>
          </w:p>
          <w:p>
            <w:pPr>
              <w:pStyle w:val="Normal"/>
              <w:spacing w:lineRule="auto" w:line="240"/>
              <w:ind w:left="3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/>
              <w:ind w:left="3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города Минусинска»</w:t>
            </w:r>
          </w:p>
          <w:p>
            <w:pPr>
              <w:pStyle w:val="Normal"/>
              <w:spacing w:lineRule="auto" w:line="240"/>
              <w:ind w:left="3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региональных проектов «Современная школа», «Успех каждого ребенка», «Цифровая образователь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69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01.01.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 xml:space="preserve"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нарастающим итог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23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9pt"/>
                <w:rFonts w:eastAsia="Calibri"/>
                <w:b/>
                <w:color w:val="000000"/>
                <w:sz w:val="24"/>
                <w:szCs w:val="24"/>
              </w:rPr>
              <w:t>Региональный проект «Успех каждого ребенка»</w:t>
            </w:r>
          </w:p>
        </w:tc>
      </w:tr>
      <w:tr>
        <w:trPr>
          <w:trHeight w:val="1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 xml:space="preserve">Доля детей в возрасте от 5 до 18 лет, охваченных персонифицированным </w:t>
              <w:br/>
              <w:t xml:space="preserve">финансированием дополнительного </w:t>
              <w:br/>
              <w:t>образовани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 xml:space="preserve">Доля обучающихся по образовательным </w:t>
              <w:br/>
              <w:t xml:space="preserve">программам основного и среднего общего </w:t>
              <w:br/>
              <w:t xml:space="preserve">образования, охваченных мероприятиями, </w:t>
              <w:br/>
              <w:t xml:space="preserve">направленными на раннюю </w:t>
              <w:br/>
              <w:t>профессиональную ориентацию, в том числе в рамках программы «Билет в будуще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Доля образовательных организаций, оснащенных в целях внедрения цифровой образовательной среды, нарастающим итог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37,5%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68,75%,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68,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68,75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сервисной платформе цифровой образовательной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е цифровой образовательной среды при реализации программ основного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Style w:val="29pt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 xml:space="preserve">Значения результатов региональных проектов «Современная школа», </w:t>
      </w:r>
    </w:p>
    <w:p>
      <w:pPr>
        <w:pStyle w:val="Normal"/>
        <w:spacing w:lineRule="auto" w:line="240"/>
        <w:jc w:val="center"/>
        <w:rPr/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«Успех каждого ребенка», «Цифровая образовательная среда»</w:t>
      </w:r>
      <w:bookmarkEnd w:id="2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триотическое воспитание граждан Российской Федераци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7"/>
        <w:gridCol w:w="1914"/>
        <w:gridCol w:w="6"/>
        <w:gridCol w:w="23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временная школа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стижения результата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и управленческие кадры системы общего, дополнительного образования детей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9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образовательных организаций муниципалитета разработаны </w:t>
              <w:br/>
              <w:t>индивидуальные образовательные маршру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муниципалитета включены в мероприятия ЦНППМПР, направленные на повышение уровня профессионального мастерства педагогическ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«ПрофСред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1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Успех каждого ребенка»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ринявшие участие в открытых онлайн-уроках, </w:t>
              <w:br/>
              <w:t xml:space="preserve">реализуемых с учетом опыта цикла открытых уроков </w:t>
              <w:br/>
              <w:t>«Проектория», направленных на раннюю профориентаци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ринявших участие в мероприятиях по </w:t>
              <w:br/>
              <w:t xml:space="preserve">профессиональной ориентации в рамках реализации </w:t>
              <w:br/>
              <w:t>проекта "Билет в будущее"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а и функционирует целевая модель развития </w:t>
              <w:br/>
              <w:t>региональных систем дополнительного образования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Цифровая образовательная среда»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обеспечены материально - </w:t>
              <w:br/>
              <w:t xml:space="preserve">технической базой для внедрения цифровой </w:t>
              <w:br/>
              <w:t>образовательной среды, нарастающим итог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разработка и внедрение рабочих программ воспитания обучающихся в ОО, нарастающим итог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7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.3.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1.12.2022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1.12.2023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1.12.2024</w:t>
            </w:r>
          </w:p>
        </w:tc>
      </w:tr>
      <w:tr>
        <w:trPr>
          <w:trHeight w:val="1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1.12.202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подпись                                 Т.Н. Койнова</w:t>
      </w:r>
    </w:p>
    <w:sectPr>
      <w:headerReference w:type="default" r:id="rId23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965" w:after="0"/>
      <w:ind w:left="5" w:hanging="0"/>
      <w:jc w:val="both"/>
      <w:outlineLvl w:val="2"/>
    </w:pPr>
    <w:rPr>
      <w:rFonts w:ascii="Times New Roman" w:hAnsi="Times New Roman" w:cs="Times New Roman"/>
      <w:color w:val="000000"/>
      <w:spacing w:val="-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color w:val="000000"/>
      <w:spacing w:val="-7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ubmenutable">
    <w:name w:val="submenu-table"/>
    <w:basedOn w:val="Style10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7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contactsitem">
    <w:name w:val="b-serp-contacts__item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C16">
    <w:name w:val="c16"/>
    <w:qFormat/>
    <w:rPr/>
  </w:style>
  <w:style w:type="character" w:styleId="Fontstyle01">
    <w:name w:val="fontstyle01"/>
    <w:qFormat/>
    <w:rPr>
      <w:rFonts w:ascii="TextBookC;Times New Roman" w:hAnsi="TextBookC;Times New Roman" w:cs="TextBookC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4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eastAsia="Calibri"/>
      <w:sz w:val="27"/>
      <w:szCs w:val="27"/>
      <w:shd w:fill="FFFFFF" w:val="clear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Обычный (Интернет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color w:val="000000"/>
      <w:sz w:val="21"/>
      <w:szCs w:val="21"/>
      <w:lang w:bidi="ru-RU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Calib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140"/>
    </w:pPr>
    <w:rPr>
      <w:rFonts w:eastAsia="Calibri"/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480" w:before="0" w:after="660"/>
      <w:ind w:hanging="38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аголовок1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rFonts w:ascii="Times New Roman" w:hAnsi="Times New Roman" w:cs="Times New Roma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dt-minusinsk.ru/&#1084;&#1091;&#1085;&#1080;&#1094;&#1080;&#1087;&#1072;&#1083;&#1100;&#1085;&#1099;&#1081;-&#1073;&#1072;&#1085;&#1082;-&#1083;&#1091;&#1095;&#1096;&#1080;&#1093;-&#1087;&#1088;&#1072;&#1082;&#1090;&#1080;&#1082;/" TargetMode="External"/><Relationship Id="rId3" Type="http://schemas.openxmlformats.org/officeDocument/2006/relationships/hyperlink" Target="consultantplus://offline/ref=56CA9A397EEC933BA8EDCF7A2B47A38F39D3B2EE31EB0FAE4DB986C242A1F3C97EBE0191D276CBB591A77893E9F19DE0E8AAF64466149566C344m5dBK" TargetMode="External"/><Relationship Id="rId4" Type="http://schemas.openxmlformats.org/officeDocument/2006/relationships/hyperlink" Target="consultantplus://offline/ref=44EEB626FBF79F94D82BBB62F2897DDBE79061304D40B74D0555B8CBACvEY7I" TargetMode="External"/><Relationship Id="rId5" Type="http://schemas.openxmlformats.org/officeDocument/2006/relationships/hyperlink" Target="consultantplus://offline/ref=44EEB626FBF79F94D82BBB62F2897DDBE79061354E49B74D0555B8CBACvEY7I" TargetMode="External"/><Relationship Id="rId6" Type="http://schemas.openxmlformats.org/officeDocument/2006/relationships/hyperlink" Target="consultantplus://offline/ref=44EEB626FBF79F94D82BBB74F1E522D4E6993E3B4B41B81B5A08BE9CF3B7B25DDDvAYAI" TargetMode="External"/><Relationship Id="rId7" Type="http://schemas.openxmlformats.org/officeDocument/2006/relationships/hyperlink" Target="consultantplus://offline/ref=44EEB626FBF79F94D82BBB74F1E522D4E6993E3B4B4FBD125D09BE9CF3B7B25DDDvAYAI" TargetMode="External"/><Relationship Id="rId8" Type="http://schemas.openxmlformats.org/officeDocument/2006/relationships/hyperlink" Target="consultantplus://offline/ref=44EEB626FBF79F94D82BBB74F1E522D4E6993E3B4B40BF1A5109BE9CF3B7B25DDDvAYAI" TargetMode="External"/><Relationship Id="rId9" Type="http://schemas.openxmlformats.org/officeDocument/2006/relationships/hyperlink" Target="consultantplus://offline/ref=D78DCFD3453B081C200994FCF64599B0DD2866FF88AA37F44177C83814DB0021D2E8E0A35AB5D31A99C365D122j9t7G" TargetMode="External"/><Relationship Id="rId10" Type="http://schemas.openxmlformats.org/officeDocument/2006/relationships/hyperlink" Target="consultantplus://offline/ref=D78DCFD3453B081C200994FCF64599B0DD2868F988AA37F44177C83814DB0021D2E8E0A35AB5D31A99C365D122j9t7G" TargetMode="External"/><Relationship Id="rId11" Type="http://schemas.openxmlformats.org/officeDocument/2006/relationships/hyperlink" Target="consultantplus://offline/ref=D78DCFD3453B081C200994FCF64599B0DF2268FE8EA437F44177C83814DB0021C0E8B8AF58B6CD189CD6338064C015D068E7AA099E6532C5j2t0G" TargetMode="External"/><Relationship Id="rId12" Type="http://schemas.openxmlformats.org/officeDocument/2006/relationships/hyperlink" Target="consultantplus://offline/ref=B0DF4B8280C306A3EF003B7362A8DD8CB8DD053AB8052A23149F3A939BE28D7678R65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30:00Z</dcterms:created>
  <dc:creator>MiNuS</dc:creator>
  <dc:description/>
  <cp:keywords/>
  <dc:language>en-US</dc:language>
  <cp:lastModifiedBy>Intel</cp:lastModifiedBy>
  <cp:lastPrinted>2023-11-03T16:13:00Z</cp:lastPrinted>
  <dcterms:modified xsi:type="dcterms:W3CDTF">2023-11-13T10:43:00Z</dcterms:modified>
  <cp:revision>63</cp:revision>
  <dc:subject/>
  <dc:title>РОССИЙСКАЯ ФЕДЕРАЦИЯ</dc:title>
</cp:coreProperties>
</file>