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pacing w:val="60"/>
          <w:sz w:val="48"/>
          <w:szCs w:val="48"/>
        </w:rPr>
      </w:pPr>
      <w:r>
        <w:rPr>
          <w:spacing w:val="60"/>
          <w:sz w:val="48"/>
          <w:szCs w:val="48"/>
        </w:rPr>
        <w:t>ПОСТАНОВЛЕНИЕ</w:t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2.2023                                                                                                № АГ-245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>
          <w:sz w:val="28"/>
          <w:szCs w:val="28"/>
        </w:rPr>
        <w:t>Об определении объектов для исполнения наказания в виде обязательных и исправительных работ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о статьями 25, 39 Уголовно-исполн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округа город Минусинск Красноярского края, в целях обеспечения исполнения наказания в виде обязательных и исправительных работ, 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ределить в качестве объектов, на которых осужденными отбываются наказания в виде обязательных работ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ределить следующие виды обязательных работ: уборка территории учреждений, предприятий, организаций и прилегающих к ним территорий, работы по благоустройству, озеленению и уборки территорий муниципального образования город Минусинс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ределить в качестве объектов, на которых осужденными отбываются наказания в виде исправительных работ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Отбывание осужденными наказания в виде обязательных и исправительных работ производить по согласованию с руководителями предприятий и организаций, индивидуальными предпринимател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города Минусинска от 22.11.2023 №АГ-2383-п «Об определении объектов для исполнения наказания в виде обязательных и исправительных работ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разместить на официальном сайте муниципального образования город Минусинск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следующ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9. Пункт 41 приложения 2 настоящего постановления вступает в силу со дня официального опубликования и распространяет свое действие на правоотношения, возникшие с 01.11.2023 года.        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 xml:space="preserve">    подпись  </w:t>
        <w:tab/>
        <w:t xml:space="preserve">                               А.О. Первух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>
          <w:sz w:val="28"/>
          <w:szCs w:val="28"/>
        </w:rPr>
        <w:t>к Постановлению Администрации                                                                                       города Минусинска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>
          <w:sz w:val="28"/>
          <w:szCs w:val="28"/>
        </w:rPr>
        <w:t xml:space="preserve">от  01.12.2023 № АГ-2455-п </w:t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ы, на которых осужденными отбываются наказания в виде обязательных работ </w:t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Муниципальное унитарное предприятие «Рынок Заречный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Муниципальное унитарное предприятие «Минусинское городское хозяйство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раевое государственное бюджетное учреждение здравоохранения «Минусинская межрайонная больниц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Краевое государственное бюджетное учреждение здравоохранения «Красноярский краевой психоневрологический диспансер №1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Муниципальное бюджетное учреждение «Коммунальщик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/>
      </w:pPr>
      <w:r>
        <w:rPr>
          <w:sz w:val="28"/>
          <w:szCs w:val="28"/>
        </w:rPr>
        <w:t>Глава города</w:t>
        <w:tab/>
        <w:tab/>
        <w:tab/>
        <w:tab/>
        <w:t>подпись</w:t>
        <w:tab/>
        <w:tab/>
        <w:t xml:space="preserve">                     А.О. Первух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города Минусинска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>
          <w:sz w:val="28"/>
          <w:szCs w:val="28"/>
        </w:rPr>
        <w:t xml:space="preserve">от  01.12.2023 № АГ-2455-п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, на которых осужденными отбываются наказания в виде исправительных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Общество с ограниченной ответственностью «Кров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бщество с ограниченной ответственностью «Мастер +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</w:rPr>
      </w:pPr>
      <w:r>
        <w:rPr>
          <w:sz w:val="28"/>
        </w:rPr>
        <w:t>3. Муниципальное унитарное предприятие г. Минусинска «Минусинское городское хозяйство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</w:rPr>
      </w:pPr>
      <w:r>
        <w:rPr>
          <w:sz w:val="28"/>
        </w:rPr>
        <w:t>4. Общество с ограниченной ответственностью «Золотая орд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Общество с ограниченной ответственностью «Колосок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Сельскохозяйственный потребительский кооператив «Медведь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Общество с ограниченной ответственностью «Баракат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Индивидуальный предприниматель Марусенко Оксана Михайлов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Общество с ограниченной ответственностью «Гермес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Общество с ограниченной ответственностью «Передвижная механизированная колонна №4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Общество с ограниченной ответственностью «Минусинск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Индивидуальный предприниматель Шарыпов Николай Бабидуллович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Индивидуальный предприниматель Рубан Олег Валерьевич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Общество с ограниченной ответственностью «Минусинский хлеб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Индивидуальный предприниматель Волощук Светлана Леонидов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 Общество с ограниченной ответственностью «МЗСМ24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. «Индивидуальный предприниматель Кежватова Степана Олегович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. Общество с ограниченной ответственностью «Частная охранная организация «Страж-2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9. Общество с ограниченной ответственностью «РусГеоРесурс-Проект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. Индивидуальный предприниматель Беспалов Андрей Александрович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1. Индивидуальный предприниматель Майров А.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 Индивидуальный предприниматель Нересян Эрик Гагигович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3.Общество с ограниченной ответственностью «Минусинский пивоваренный завод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4. Производственный кооператив Артель «Регион-М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5. Индивидуальный предприниматель Кельман Марина Рудольфов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6. Общество с ограниченной ответственностью «Авторесурс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7. Индивидуальный предприниматель Водопьянова Анна Сергеев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8. Общество с ограниченной ответственностью «Гарант-Строй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9. Общество с ограниченной ответственностью «Фермерское молочко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0. Индивидуальный предприниматель Шульмин Владимир Сергеевич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1. Общество с ограниченной ответственностью «Электросервис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2. Общество с ограниченной ответственностью «Новоселье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3. Муниципальное бюджетное учреждение «Коммунальщик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4. Индивидуальный предприниматель Шульмин Владимир Сергеевич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5. Индивидуальный предприниматель Холназаров Мирали Бозорович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6. Общество с ограниченной ответственностью УК «Ванеевское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7. Общество с ограниченной ответственностью «Мирошкина ферм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8. Индивидуальный предприниматель Рогова Алла Викторов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9. Общество с ограниченной ответственностью «Зернопродукт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40. Индивидуальный предприниматель Лыков Иван Викторович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1. ООО «Смарт» (Дискаунтер «Батон»), адрес: г. Минусинск, ул. Ленина, д. 86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/>
      </w:pPr>
      <w:r>
        <w:rPr>
          <w:sz w:val="28"/>
          <w:szCs w:val="28"/>
        </w:rPr>
        <w:t>Глава города</w:t>
        <w:tab/>
        <w:tab/>
        <w:tab/>
        <w:tab/>
        <w:t>подпись</w:t>
        <w:tab/>
        <w:tab/>
        <w:t xml:space="preserve">                     А.О. Первух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 CYR" w:hAnsi="Times New Roman CYR" w:cs="Times New Roman CYR"/>
      <w:sz w:val="24"/>
      <w:lang w:val="en-US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 CYR" w:hAnsi="Times New Roman CYR" w:cs="Times New Roman CYR"/>
      <w:sz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both"/>
    </w:pPr>
    <w:rPr>
      <w:color w:val="000000"/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280" w:hanging="0"/>
    </w:pPr>
    <w:rPr>
      <w:rFonts w:ascii="Times New Roman" w:hAnsi="Times New Roman" w:eastAsia="Arial" w:cs="Times New Roman"/>
      <w:b/>
      <w:bCs/>
      <w:color w:val="auto"/>
      <w:sz w:val="44"/>
      <w:szCs w:val="4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24:00Z</dcterms:created>
  <dc:creator>1434</dc:creator>
  <dc:description/>
  <cp:keywords/>
  <dc:language>en-US</dc:language>
  <cp:lastModifiedBy>Intel</cp:lastModifiedBy>
  <cp:lastPrinted>2021-02-10T11:15:00Z</cp:lastPrinted>
  <dcterms:modified xsi:type="dcterms:W3CDTF">2023-12-04T04:04:00Z</dcterms:modified>
  <cp:revision>89</cp:revision>
  <dc:subject/>
  <dc:title>РОССИЙСКАЯ ФЕДЕРАЦИЯ</dc:title>
</cp:coreProperties>
</file>