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35915</wp:posOffset>
                </wp:positionV>
                <wp:extent cx="5952490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92.35pt;mso-wrap-distance-left:9.05pt;mso-wrap-distance-right:9.05pt;mso-wrap-distance-top:0pt;mso-wrap-distance-bottom:0pt;margin-top:-2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12.2023                                                                                            № АГ-254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организации и проведения Новогодней ёлки Главы города Минусинска в 2023 году для детей из семей военнослужащих и (или) мобилизованных, принимающих участие в специальной военной операции, детей погибших участников специальной военной оп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Утвердить Положение о порядке организации и проведения Новогодней ёлки Главы города Минусинска в 2023 году для детей из семей военнослужащих и (или) мобилизованных, принимающих участие в специальной военной операции, детей погибших участников специальной военной опера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 Минусин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2.12.2022 № АГ-2535-п «Об утверждении Положения о порядке организации и проведения Новогодней ёлки для детей из малообеспеченных семей, находящихся в трудной жизненной ситуации, и из семей граждан, призванных на военную службу по мобилиз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5.12.2022 № АГ-2636-п «О внесении изменений в постановление Администрации города Минусинска от 02.12.2022 № АГ-2535-п «Об утверждении Положения о порядке организации и проведения Новогодней ёлки для детей из малообеспеченных семей, находящихся в трудной жизненной ситуации, и из семей граждан, призванных на военную службу по мобилиз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22 № АГ-2832-п «О внесении изменений в постановление Администрации города Минусинска от 02.12.2022 № АГ-2535-п «Об утверждении Положения о порядке организации и проведения Новогодней ёлки для детей из малообеспеченных семей, находящихся в трудной жизненной ситуации, и из семей граждан, призванных на военную службу по мобилиз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</w:t>
      </w:r>
      <w:r>
        <w:rPr>
          <w:sz w:val="28"/>
        </w:rPr>
        <w:t>возложить на заместителя Главы города по социальным вопросам Павлову Ж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подпись                                А.О. Перв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506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506" w:type="dxa"/>
            <w:tcBorders/>
          </w:tcPr>
          <w:p>
            <w:pPr>
              <w:pStyle w:val="ConsPlusNormal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right="-711"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Минусинска</w:t>
            </w:r>
          </w:p>
          <w:p>
            <w:pPr>
              <w:pStyle w:val="ConsPlusNormal"/>
              <w:ind w:firstLine="3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.12.2023 №  АГ-2541-п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</w:t>
      </w:r>
      <w:bookmarkStart w:id="0" w:name="OLE_LINK15"/>
      <w:bookmarkStart w:id="1" w:name="OLE_LINK14"/>
      <w:bookmarkStart w:id="2" w:name="OLE_LINK8"/>
      <w:bookmarkStart w:id="3" w:name="OLE_LINK7"/>
      <w:bookmarkStart w:id="4" w:name="OLE_LINK6"/>
      <w:r>
        <w:rPr>
          <w:sz w:val="28"/>
          <w:szCs w:val="28"/>
        </w:rPr>
        <w:t xml:space="preserve">Новогодней ёлки </w:t>
      </w:r>
      <w:bookmarkStart w:id="5" w:name="OLE_LINK13"/>
      <w:bookmarkStart w:id="6" w:name="OLE_LINK12"/>
      <w:bookmarkEnd w:id="0"/>
      <w:bookmarkEnd w:id="1"/>
      <w:r>
        <w:rPr>
          <w:sz w:val="28"/>
          <w:szCs w:val="28"/>
        </w:rPr>
        <w:t xml:space="preserve">Главы города Минусинска в 2023 году для детей из семей военнослужащих и (или) мобилизованных, принимающих участие в специальной военной операции, детей погибших участников специальной военной оп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  <w:bookmarkEnd w:id="3"/>
      <w:bookmarkEnd w:id="4"/>
      <w:bookmarkEnd w:id="5"/>
      <w:bookmarkEnd w:id="6"/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рамках общегородских культурно-массовых мероприятий для детей и подростков из семей военнослужащих и (или) мобилизованных города Минусинска, принимающих участие в специальной военной операции, детей погибших участников специальной военной оп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мках проведения мероприятий, связанных с Новогодними праздниками в муниципальном образовании город Минусинск, проводится Новогодняя ёлка Главы города Минусинска для детей из семей военнослужащих и (или) мобилизованных, принимающих участие в специальной военной операции, детей погибших участников специальной военной операции (далее – мероприят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Организатором мероприятия является </w:t>
      </w:r>
      <w:bookmarkStart w:id="7" w:name="OLE_LINK25"/>
      <w:bookmarkStart w:id="8" w:name="OLE_LINK24"/>
      <w:bookmarkStart w:id="9" w:name="OLE_LINK21"/>
      <w:bookmarkStart w:id="10" w:name="OLE_LINK17"/>
      <w:r>
        <w:rPr>
          <w:sz w:val="28"/>
          <w:szCs w:val="28"/>
        </w:rPr>
        <w:t>муниципальное автономное учреждение культуры «Центр культурного развития г. Минусинск»</w:t>
      </w:r>
      <w:bookmarkEnd w:id="7"/>
      <w:bookmarkEnd w:id="8"/>
      <w:bookmarkEnd w:id="9"/>
      <w:bookmarkEnd w:id="1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Организация мероприятия для категории детей, указанных в п. 1.1, осуществляется за счет средств </w:t>
      </w:r>
      <w:r>
        <w:rPr>
          <w:bCs/>
          <w:sz w:val="28"/>
          <w:szCs w:val="28"/>
          <w:shd w:fill="FFFFFF" w:val="clear"/>
        </w:rPr>
        <w:t>субсидии н</w:t>
      </w:r>
      <w:r>
        <w:rPr>
          <w:sz w:val="28"/>
          <w:szCs w:val="28"/>
          <w:shd w:fill="FFFFFF" w:val="clear"/>
        </w:rPr>
        <w:t xml:space="preserve">а финансовое обеспечение выполнения муниципального задания на оказание муниципальных услуг (выполнение работ) </w:t>
      </w:r>
      <w:r>
        <w:rPr>
          <w:sz w:val="28"/>
          <w:szCs w:val="28"/>
        </w:rPr>
        <w:t>муниципального автономного учреждения культуры «Центр культурного развития г. Минусинск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овогодними подарками детей и подростков из семей военнослужащих и (или) мобилизованных, принимающих либо принимавших участие в специальной военной операции, детей погибших участников специальной военной операции осуществляется за счет благотворительной помощ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и задач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хранение традиционных ценностей празднования Нового год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2.2. Организация досуга детей из семей военнослужащих и (или) мобилизованных, принимающих участие в специальной военной операции, детей погибших участников специальной военной оп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и место проведения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 Сроки и место проведения мероприятия: 27 декабря 2023 года, в Центре культурного развития г. Минусинск по адресу: Красноярский край, г. Минусинск, ул. Народная, д.17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4. Порядок формирования и предоставления списка дете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мероприятии принимают участие 300 детей в возрасте от 5 до 12 лет из семей военнослужащих и (или) мобилизованных, принимающих участие в специальной военной операции, детей погибших участников специальной военной оп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писки детей на </w:t>
      </w:r>
      <w:bookmarkStart w:id="11" w:name="OLE_LINK20"/>
      <w:bookmarkStart w:id="12" w:name="OLE_LINK19"/>
      <w:bookmarkStart w:id="13" w:name="OLE_LINK18"/>
      <w:r>
        <w:rPr>
          <w:sz w:val="28"/>
          <w:szCs w:val="28"/>
        </w:rPr>
        <w:t xml:space="preserve">посещение мероприятия </w:t>
      </w:r>
      <w:bookmarkEnd w:id="11"/>
      <w:bookmarkEnd w:id="12"/>
      <w:bookmarkEnd w:id="13"/>
      <w:r>
        <w:rPr>
          <w:sz w:val="28"/>
          <w:szCs w:val="28"/>
        </w:rPr>
        <w:t xml:space="preserve">и подарков (далее – списки детей) формируются КГБУ СО «Комплексный центр социального обслуживания населения «Минусинский» (далее – КГБУ СО «КЦСОН «Минусинский»), согласно  составленным социальным паспортам на членов семей, участников специальной военной операции, совместно с Управлением образования администрации города Минусинск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ГБУ СО «КЦСОН «Минусинский» направляет списки детей в муниципальное автономное учреждение культуры «Центр культурного развития г. Минусинск» и в Благотворительный фонд «Минусинск» в срок до 15 дека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ГБУ СО «КЦСОН «Минусинский» совместно с отделом - центром муниципального управления – проектным офисом администрации города Минусинска производит оповещение адресатов о дате и месте проведения мероприят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осещения мероприятия и выдача подарк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5.1. Право на посещение мероприятия имеют дети в возрасте от 5 до 12 лет из семей военнослужащих и (или) мобилизованных города Минусинска, принимающих участие в специальной военной операции, детей погибших участников специальной военной операции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5.2. Право на получение подарков имеют дети и подростки в возрасте от 0 до 17 лет из семей военнослужащих и (или) мобилизованных города Минусинска, принимающих либо принимавших участие в специальной военной операции, детей погибших участников специальной военной оп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На мероприятии дети должны находиться в сопровождении одного из родителей, опекуна, попечителя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На основании списка детей и сопровождающих их лиц (не более 1), сформированного в соответствии с п. 1.1 и разделом 4 настоящего Положения, под роспись родителя (законного представителя) производится выдача пригласительных билетов на новогоднее представление в срок до 25 декабря 2023 года в кассе муниципального автономного учреждения культуры «Центр культурного развития г. Минусинск» по предъявлению подтверждающих документов (паспорт, свидетельство о рождении ребен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возможности детей, указанных в пункте 5.1, принять участие в мероприятии (по болезни, временное отсутствие по месту жительства), им предоставляется право на получение подарка, который выдается родителю, опекуну, попечителю (законному представителю) по предъявлению подтверждающего документа (паспорт, свидетельство о рождении ребенка) и неиспользованного пригласительного билета на мероприятие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подпись                               А.О. Первухин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59:00Z</dcterms:created>
  <dc:creator>Городская Дума</dc:creator>
  <dc:description/>
  <cp:keywords/>
  <dc:language>en-US</dc:language>
  <cp:lastModifiedBy>Intel</cp:lastModifiedBy>
  <cp:lastPrinted>2023-12-08T09:41:00Z</cp:lastPrinted>
  <dcterms:modified xsi:type="dcterms:W3CDTF">2023-12-14T07:30:00Z</dcterms:modified>
  <cp:revision>4</cp:revision>
  <dc:subject/>
  <dc:title>/*-УТВЕРЖДАЮ:</dc:title>
</cp:coreProperties>
</file>