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604266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94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3                                                                                                № АГ-25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22.03.2016 № АГ-381-п «Об утверждении Положения об оплате труда руководителей муниципальных унитарных предприятий города Минус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ий край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 постановление Администрации города Минусинска от 22.03.2016                      № АГ-381-п «Об утверждении Положения об оплате труда руководителей муниципальных унитарных предприятий города Минусинска» (с изменениями от 30.12.2016 № АГ-2405-п, 29.01.2018 № АГ-82-п, 03.02.2021 №АГ-151-п),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е «Положения об оплате труда руководителей муниципальных унитарных предприятий города Минусинска (далее -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 2 «Должностной оклад руководителей предприят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2.1 дополнить абзацем 7 «Кзо – </w:t>
      </w:r>
      <w:bookmarkStart w:id="0" w:name="_Hlk153359815"/>
      <w:r>
        <w:rPr>
          <w:sz w:val="28"/>
          <w:szCs w:val="28"/>
        </w:rPr>
        <w:t>коэффициент захоронения твердых коммунальных отходов, сбор и обработка сточных вод в сфере ЖКХ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2.2.5. « Кзо применяется в случае, если предприятие оказывает услуги по захоронению твердых коммунальных отходов, сбор и обработка сточных вод в сфере ЖКХ: Кзо устанавливается 1,35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ar-SA"/>
        </w:rPr>
        <w:t>Постановление вступает в силу в день, следующий за днем его официальным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</w:t>
        <w:tab/>
        <w:t xml:space="preserve">                       подпись      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8:00Z</dcterms:created>
  <dc:creator>Celeron</dc:creator>
  <dc:description/>
  <cp:keywords/>
  <dc:language>en-US</dc:language>
  <cp:lastModifiedBy>Intel</cp:lastModifiedBy>
  <cp:lastPrinted>2023-12-13T15:10:00Z</cp:lastPrinted>
  <dcterms:modified xsi:type="dcterms:W3CDTF">2023-12-14T09:32:00Z</dcterms:modified>
  <cp:revision>8</cp:revision>
  <dc:subject/>
  <dc:title/>
</cp:coreProperties>
</file>