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5952490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2.3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2.2023                                                                                            № АГ-258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Минусинска от 13.12.2023 № АГ-2541-п «Об утверждении Положения о порядке организации и проведения Новогодней ёлки Главы города Минусинска в 2023 году для детей из семей военнослужащих и (или) мобилизованных, принимающих участие в специальной военной операции, детей погибших участников специальной военной оп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13.12.2023 № АГ-2541-п «Об утверждении Положения о порядке организации и проведения Новогодней ёлки Главы города Минусинска в 2023 году для детей из семей военнослужащих и (или) мобилизованных, принимающих участие в специальной военной операции, детей погибших участников специальной военной операции» внести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е «</w:t>
      </w:r>
      <w:r>
        <w:rPr>
          <w:sz w:val="28"/>
          <w:szCs w:val="28"/>
        </w:rPr>
        <w:t>Положение о порядке организации и проведения Новогодней ёлки Главы города Минусинска в 2023 году для детей из семей военнослужащих и (или) мобилизованных, принимающих участие в специальной военной операции, детей погибших участников специальной военной операции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5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sz w:val="28"/>
        </w:rPr>
        <w:t>возложить на заместителя Главы города по социальным вопросам Павлову Ж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подпись                                    А.О. Перв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1:00Z</dcterms:created>
  <dc:creator>Городская Дума</dc:creator>
  <dc:description/>
  <cp:keywords/>
  <dc:language>en-US</dc:language>
  <cp:lastModifiedBy>Intel</cp:lastModifiedBy>
  <cp:lastPrinted>2023-12-20T14:25:00Z</cp:lastPrinted>
  <dcterms:modified xsi:type="dcterms:W3CDTF">2023-12-21T08:19:00Z</dcterms:modified>
  <cp:revision>4</cp:revision>
  <dc:subject/>
  <dc:title>/*-УТВЕРЖДАЮ:</dc:title>
</cp:coreProperties>
</file>