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№ АГ-3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4" w:hRule="atLeast"/>
        </w:trPr>
        <w:tc>
          <w:tcPr>
            <w:tcW w:w="9747" w:type="dxa"/>
            <w:tcBorders/>
          </w:tcPr>
          <w:p>
            <w:pPr>
              <w:pStyle w:val="TextBody"/>
              <w:ind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11.03.2024 в 17 часов 00 минут выездные публичные слушания по адресу: Красноярский край, городской округ город Минусинск, городской поселок Зеленый Бор, улица Журавлева, земельный участок 6/1, по вопросу предоставления разрешения на условно разрешенный вид использования земельного участка с кадастровым номером 24:53:0200003:1091, по адресу: Красноярский край, городской округ город Минусинск, городской поселок Зеленый Бор, улица Журавлева, земельный участок 6/1 – «</w:t>
      </w:r>
      <w:r>
        <w:rPr>
          <w:sz w:val="28"/>
          <w:szCs w:val="28"/>
        </w:rPr>
        <w:t>спорт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вести 11.03.2024 в 17 часов 15 минут выездные публичные слушания по адресу: Красноярский край, городской округ город Минусинск, городской поселок Зеленый Бор, улица Журавлева, земельный участок 6/2, по вопросу предоставления разрешения на условно разрешенный вид использования земельного участка с кадастровым номером 24:53:0200003:1090, по адресу: Красноярский край, городской округ город Минусинск, городской поселок Зеленый Бор, улица Журавлева, земельный участок 6/2 – «спор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 до 12 часов 00 минут дня, предшествующего дню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                   Кыр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                                 А.О. 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Celeron</dc:creator>
  <dc:description/>
  <cp:keywords/>
  <dc:language>en-US</dc:language>
  <cp:lastModifiedBy>Intel</cp:lastModifiedBy>
  <cp:lastPrinted>2024-02-13T11:07:00Z</cp:lastPrinted>
  <dcterms:modified xsi:type="dcterms:W3CDTF">2024-02-21T05:45:00Z</dcterms:modified>
  <cp:revision>10</cp:revision>
  <dc:subject/>
  <dc:title>РОССИЙСКАЯ  ФЕДЕРАЦИЯ</dc:title>
</cp:coreProperties>
</file>