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АДМИНИСТРАЦИЯ ГОРОДА МИНУСИНС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КРАСНОЯРСКОГО КРА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60"/>
          <w:kern w:val="2"/>
          <w:sz w:val="52"/>
          <w:szCs w:val="20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52"/>
          <w:szCs w:val="20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6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7.02.2023                                                                                              № АГ-340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>В соответствии с Федеральными законами от 24.07.2007 № 209-ФЗ «О развитии малого и среднего предпринимательства в Российской Федерации», 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>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Внести в приложение к постановлению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 (далее – Порядок предоставления субсидий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1. абзац 5 пункта 2.2. Порядка предоставления субсидий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города по социальным вопросам Ж.В. Пав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подпись                                А.О.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User</dc:creator>
  <dc:description/>
  <cp:keywords/>
  <dc:language>en-US</dc:language>
  <cp:lastModifiedBy>Intel</cp:lastModifiedBy>
  <cp:lastPrinted>2023-02-28T09:50:00Z</cp:lastPrinted>
  <dcterms:modified xsi:type="dcterms:W3CDTF">2023-02-28T05:03:00Z</dcterms:modified>
  <cp:revision>17</cp:revision>
  <dc:subject/>
  <dc:title/>
</cp:coreProperties>
</file>