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ConsPlusNormal1"/>
        <w:widowControl/>
        <w:ind w:left="4944" w:hanging="49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0</w:t>
        <w:tab/>
        <w:tab/>
        <w:tab/>
        <w:tab/>
        <w:tab/>
        <w:tab/>
        <w:t xml:space="preserve">  №  АГ-43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Минусинска от 18.11.2019 № АГ-2088-п «О порядке предоставления субсидий на поддержку субъектов малого и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В соответствии с  федеральными законами от 24.07.2007 №209-ФЗ «О развитии малого и среднего предпринимательства в Российской Федерации», от 06.10.2003 №131-ФЗ «Об общих принципах организации местного самоуправления в Российской Федерации», постановлением Правительства Красноярского края от 30.09.2013 №505-п «Об утверждении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, Уставом городского округа  город Минусинск Красноярского края, постановлением Администрации города Минусинска от 31.10.2013 </w:t>
      </w:r>
      <w:r>
        <w:rPr>
          <w:sz w:val="28"/>
          <w:szCs w:val="28"/>
        </w:rPr>
        <w:t>№ АГ-2023-п «Об утверждении муниципальной программы «Социально – экономическая поддержка интересов населения города Минусинска на 2014-2021 годы»</w:t>
      </w:r>
      <w:r>
        <w:rPr>
          <w:spacing w:val="-8"/>
          <w:sz w:val="28"/>
          <w:szCs w:val="28"/>
        </w:rPr>
        <w:t>, в целях поддержки и развития малого и среднего предпринимательства на территории муниципального образования город Минусинск, ПОСТАНОВЛЯЮ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Минусинска от 18.11.2019 № АГ-2088-п «О порядке предоставления субсидий на поддержку субъектов малого и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» внести следующие измене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Порядок предоставления субсидий на поддержку субъектов малого и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»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9) пункта 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9) </w:t>
      </w:r>
      <w:r>
        <w:rPr>
          <w:rFonts w:eastAsia="Calibri"/>
          <w:sz w:val="28"/>
          <w:szCs w:val="28"/>
        </w:rPr>
        <w:t>приоритетная целевая группа получателей субсидий – получатели субсидии, к которым относя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граждане в возрасте до 35 лет включительно, воспитывающие несовершеннолетних детей (ребенка), родитель в неполной семье, воспитывающий несовершеннолетних детей (ребенка), родители любого возраста, воспитывающие детей-инвалидов, а также родители любого возраста, воспитывающие трех детей и боле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работники, находящиеся под угрозой массового увольнения (введение режима неполного рабочего дня (смены) и (или) неполной рабочей недели, простой (временная приостановка работы по причинам экономического, технологического, технического или организационного характера), предоставление отпуска без сохранения заработной платы, сокращение численности или штата работников организац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работники градообразующих предприятий монопрофильных муниципальных образований (моногород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инвали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граждане в возрасте до 30 л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граждане предпенсионного возраста (за пять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выпускники организаций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граждане, освобожденные из мест лишения свободы и имеющие неснятую или непогашенную судимость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ункт 7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«Условия и порядок предоставления субсиди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. Субсидии предоставляются при наличии бизнес-проекта на компенсацию затрат, связанных с приобретением основных средств, сырья, выплат по передаче прав на франшизу (паушальный взнос), необходимых для реализации указанного проекта;»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риложения к постановлению «Порядок предоставления субсидий на поддержку субъектов малого и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» слова «Управление экономики и имущественных отношений администрации города Минусинска» заменить словами «отдел инвестиционной деятельности  - проектный офис администрации города Минусинска» в соответствующих падежах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5 и 6 пункта 1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и» изложить в следующей редакции: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пии договоров купли-продажи товаров (выполнения работ, оказания услуг), подтверждающие приобретение и (или) создание объектов, затраты на приобретение и создание которых подлежат субсидированию согласно перечню, определенному пунктом 6 настоящего Порядк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существление расходов, подлежащих субсидированию согласно перечню затрат, определенному в пункте 6 Порядка: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»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4 пункта 2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и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рост рабочих мест.»;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оведение проверок от имени главного распорядителя бюджетных средств осуществляет отдел инвестиционной деятельности – проектный офис администрации города Минусинска и органы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1. Проведение проверок осуществляется в отношении субъектов малого и 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2. Главный распорядитель и орган муниципального финансового контроля осуществляют обязательную проверку соблюдения получателем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3. Плановые проверки проводятся в форме документарных проверок. Срок проведения проверки не может превышать двадцати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4. Проверки проводятся на основании утвержденного начальником отдела инвестиционной деятельности – проектный офис администрации города Минусинска ежегодного плана проведения плановых проверок (далее - план проверок). Основанием для включения проверки в план является истечение 12 месяцев с даты подписания Соглашения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5. Утвержденный план проверок на следующий календарный год доводится до сведения заинтересованных лиц посредством его размещения на официальном сайте муниципального образования город Минусинск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в срок до 1 октябр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6. Решение о проведении проверки утверждается постановлением Администрации города Минусин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7. По результатам проверки лицо, проводившее проверку, составляет акт в двух экземплярах на бумажном носителе. Один экземпляр акта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8. Субъект проверки в случае несогласия с фактами, выводами, предложениями, изложенными в акте проверки, в течение пятнадцати дней с даты получения акта проверки вправе представить Главному распорядителю в письменной форме возражения в отношении акта проверки в целом или его отдельных по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9. В случае выявления нарушений условий, целей и порядка предоставления субсидий Главный распорядитель принимает меры по возврату субсидий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 проверки в случае несогласия с фактами, выводами, предложениями, изложенными в акте проверки, вправе обжаловать решения Главного распорядител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Возврат субсидии в городской бюджет осущест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субъектом малого и среднего предпринимательства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текущем финансовом году в отношении субъекта малого и 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субъектом малого и среднего предпринимательства не достигнуты показатели результативности, установленные при предоставлении субсидии (указанные в Соглашении), выявленные, в том числе, по результатам проверок, проведенных Главным распоряд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субъектом малого и среднего предпринимательства в установленные сроки не представлены документы, указанные в Со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В случаях, указанных в пункте 40 настоящего Порядка, отдел инвестиционной деятельности – проектный офис администрации города Минусинска в течение 30 дней со дня выявления случаев, принимает решение о возврате в бюджет города полученной субсидии в полном объеме, указанном в Со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Решение о возврате субсидии оформляется постановлением Администрации города Минуси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Отдел инвестиционной деятельности – проектный офис администрации города Минусинска в течение 5 дней с даты подписания постановления о возврате субсидии направляет получателю субсидии уведомление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Получатель субсидии в течение 25 дней с даты отправки письменного уведомления о возврате субсидии обязан произвести возврат полученной субсидии на лицевой счет Администрации города Минусинс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 возвращает указанные средства в бюджет города в течение 4 дней со дня их зачисления на лицевой сч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5. В случае если получатель не возвратил субсидию в установленный срок или возвратил ее не в полном объеме, главный распорядитель в течение 30 дней со дня истечения срока, установленного для возврата субсидии получателю, обращается в суд с заявлением о взыскании перечисленных средств субсидии в бюджет города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6. При отказе получателя от возврата суммы полученной субсидии в бюджет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Иная ответственность за нарушение условий, целей и порядка предоставления субсидий организации устанавливается в соответствии с законодательством Российской Федерации.».</w:t>
      </w:r>
    </w:p>
    <w:p>
      <w:pPr>
        <w:pStyle w:val="Normal"/>
        <w:suppressAutoHyphens w:val="false"/>
        <w:autoSpaceDE w:val="false"/>
        <w:spacing w:lineRule="auto" w:line="240" w:before="0" w:after="240"/>
        <w:ind w:firstLine="540"/>
        <w:contextualSpacing/>
        <w:jc w:val="both"/>
        <w:rPr/>
      </w:pPr>
      <w:r>
        <w:rPr>
          <w:kern w:val="0"/>
          <w:sz w:val="28"/>
          <w:szCs w:val="28"/>
          <w:lang w:eastAsia="ru-RU" w:bidi="ar-SA"/>
        </w:rPr>
        <w:t>2. 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ab/>
        <w:t>3. Контроль за выполнением постановления оставляю за заместителем Главы города по экономике, финансам – инвестиционный уполномоченный Г.В. Спиридонов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suppressAutoHyphens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ab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Глава города</w:t>
        <w:tab/>
        <w:tab/>
        <w:tab/>
        <w:tab/>
        <w:t xml:space="preserve">подпись               </w:t>
        <w:tab/>
        <w:tab/>
        <w:t xml:space="preserve">          </w:t>
        <w:tab/>
        <w:t>А.О. Первухин</w:t>
      </w:r>
    </w:p>
    <w:p>
      <w:pPr>
        <w:pStyle w:val="Normal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12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32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odyText2">
    <w:name w:val="Body Text 2"/>
    <w:basedOn w:val="Normal"/>
    <w:qFormat/>
    <w:pPr>
      <w:overflowPunct w:val="true"/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color w:val="000000"/>
      <w:sz w:val="24"/>
      <w:szCs w:val="24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2"/>
      <w:sz w:val="24"/>
      <w:szCs w:val="24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bidi="ar-SA"/>
    </w:rPr>
  </w:style>
  <w:style w:type="paragraph" w:styleId="Style25">
    <w:name w:val="заголовок"/>
    <w:basedOn w:val="Normal"/>
    <w:next w:val="Normal"/>
    <w:qFormat/>
    <w:pPr>
      <w:suppressAutoHyphens w:val="false"/>
      <w:spacing w:lineRule="auto" w:line="240" w:before="240" w:after="120"/>
      <w:ind w:firstLine="720"/>
      <w:jc w:val="center"/>
      <w:outlineLvl w:val="0"/>
    </w:pPr>
    <w:rPr>
      <w:b/>
      <w:kern w:val="0"/>
      <w:sz w:val="22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3:00Z</dcterms:created>
  <dc:creator>123</dc:creator>
  <dc:description/>
  <cp:keywords/>
  <dc:language>en-US</dc:language>
  <cp:lastModifiedBy>kab14</cp:lastModifiedBy>
  <cp:lastPrinted>2020-03-25T10:34:00Z</cp:lastPrinted>
  <dcterms:modified xsi:type="dcterms:W3CDTF">2020-03-24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