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0" w:leader="none"/>
        </w:tabs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3335</wp:posOffset>
                </wp:positionH>
                <wp:positionV relativeFrom="margin">
                  <wp:posOffset>-457200</wp:posOffset>
                </wp:positionV>
                <wp:extent cx="6004560" cy="1240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pacing w:val="2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pacing w:val="20"/>
                                <w:sz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pacing w:val="20"/>
                                <w:sz w:val="22"/>
                              </w:rPr>
                              <w:t>АДМИНИСТРАЦИЯ ГОРОДА МИНУСИ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pacing w:val="20"/>
                                <w:sz w:val="22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pacing w:val="2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pacing w:val="60"/>
                                <w:sz w:val="5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pt;height:97.65pt;mso-wrap-distance-left:9.05pt;mso-wrap-distance-right:9.05pt;mso-wrap-distance-top:0pt;mso-wrap-distance-bottom:0pt;margin-top:-36pt;mso-position-vertical-relative:margin;margin-left:1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spacing w:val="20"/>
                          <w:sz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pacing w:val="2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spacing w:val="20"/>
                          <w:sz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pacing w:val="20"/>
                          <w:sz w:val="22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spacing w:val="20"/>
                          <w:sz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pacing w:val="20"/>
                          <w:sz w:val="22"/>
                        </w:rPr>
                        <w:t>АДМИНИСТРАЦИЯ ГОРОДА МИНУСИ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spacing w:val="20"/>
                          <w:sz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pacing w:val="20"/>
                          <w:sz w:val="22"/>
                        </w:rPr>
                        <w:t>КРАСНОЯ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spacing w:val="20"/>
                          <w:sz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pacing w:val="2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pacing w:val="60"/>
                          <w:sz w:val="52"/>
                        </w:rPr>
                        <w:t>ПОСТАНОВЛЕНИЕ</w:t>
                      </w:r>
                    </w:p>
                    <w:p>
                      <w:pPr>
                        <w:pStyle w:val="Style15"/>
                        <w:widowControl/>
                        <w:overflowPunct w:val="true"/>
                        <w:autoSpaceDE w:val="true"/>
                        <w:spacing w:before="0" w:after="0"/>
                        <w:textAlignment w:val="auto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63" w:leader="none"/>
        </w:tabs>
        <w:rPr>
          <w:sz w:val="28"/>
          <w:szCs w:val="28"/>
        </w:rPr>
      </w:pPr>
      <w:r>
        <w:rPr>
          <w:sz w:val="28"/>
          <w:szCs w:val="28"/>
        </w:rPr>
        <w:t>29.05.2020</w:t>
        <w:tab/>
        <w:t xml:space="preserve">   № АГ-80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рах по обеспечению безопасности населения на водных объектах общего пользования в период подготовки и проведения купального сезона 2020 года на территории муниципального образования город Минус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  основании Водного кодекса Российской Федерации, Федерального закона от 06.10.2003 №131-ФЗ «Об общих принципах организации местного самоуправления в Российской Федерации», постановлений Совета администрации Красноярского края от 21.04.2008 №189-п «Об утверждении Правил охраны жизни людей на водных объектах в Красноярском крае», от 31.03.2008 №142-п «Об утверждении Правил пользования водными объектами для плавания на маломерных судах в Красноярском крае», Устава городского округа  город Минусинск Красноярского края, в целях укрепления правопорядка в местах массового отдыха населения на водных объектах, обеспечения безопасности плавания маломерных судов, охраны жизни людей на воде и окружающей среды, ПОСТАНОВЛЯЮ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обеспечению безопасности и недопущению гибели людей на водных объектах общего пользования в период подготовки и проведения купального сезона 2020 года на территории муниципального образования город Минусинск (прилагается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приемке мест массового отдыха людей на водных объектах, расположенных на  территории муниципального образования город Минусинск (прилагается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. Утвердить перечень мест, запрещенных для купания населения на водных  объектах  муниципального образования  город  Минусинск  (прилагается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4. Утвердить </w:t>
      </w:r>
      <w:r>
        <w:rPr>
          <w:sz w:val="28"/>
        </w:rPr>
        <w:t>перечень</w:t>
      </w:r>
      <w:r>
        <w:rPr>
          <w:sz w:val="28"/>
          <w:szCs w:val="28"/>
        </w:rPr>
        <w:t xml:space="preserve"> </w:t>
      </w:r>
      <w:r>
        <w:rPr>
          <w:sz w:val="28"/>
        </w:rPr>
        <w:t>мест для установки специальных информационных знаков о запрете купания (</w:t>
      </w:r>
      <w:r>
        <w:rPr>
          <w:sz w:val="28"/>
          <w:szCs w:val="28"/>
        </w:rPr>
        <w:t>прилагается</w:t>
      </w:r>
      <w:r>
        <w:rPr>
          <w:sz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претить эксплуатацию маломерных судов и гидроциклов в пределах границ мест массового отдыха и купания населения на водных объектах муниципального образования город Минусинск, кроме плавсредств Центра ГИМС МЧС России по Красноярскому краю, КГУ «Спасатель»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МКУ «Управление городского хозяйства» (Кащеев) обеспечить изготовление  специальных информационных знаков  о запрете купания и их установку в местах, запрещенных для купания (согласно приложению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7. Рекомендовать Территориальному отделу в городе Минусинске Управления Федеральной службы по надзору в сфере защиты прав потребителей и благополучия человека по Красноярскому краю (Малегина) организовать проведение мониторинга качества воды водоемов и песка в зонах рекреации в период подготовки и в ходе купального сезона 2020 года с предоставлением результатов в администрацию города Минусинск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8. Отделу по работе со СМИ и общественными объединениями Администрации города Минусинска (Чистякова) совместно с отделом по делам ГО,ЧС и безопасности территории Администрации города Минусинска (Гаинц) на постоянной основе </w:t>
      </w:r>
      <w:r>
        <w:rPr>
          <w:sz w:val="28"/>
        </w:rPr>
        <w:t xml:space="preserve">информировать население города Минусинска через средства массовой информации </w:t>
      </w:r>
      <w:r>
        <w:rPr>
          <w:sz w:val="28"/>
          <w:szCs w:val="28"/>
        </w:rPr>
        <w:t>о местах, разрешенных и запрещенных для купания на водных объектах муниципального образования город Минусинск, телефонах экстренного вызова, а также правилах поведения на водных объектах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A0808"/>
          <w:sz w:val="28"/>
          <w:szCs w:val="28"/>
        </w:rPr>
        <w:t xml:space="preserve">9. Управлению образования администрации города Минусинска </w:t>
      </w:r>
      <w:r>
        <w:rPr>
          <w:sz w:val="28"/>
          <w:szCs w:val="28"/>
        </w:rPr>
        <w:t>(Койнова)</w:t>
      </w:r>
      <w:r>
        <w:rPr>
          <w:color w:val="0A0808"/>
          <w:sz w:val="28"/>
          <w:szCs w:val="28"/>
        </w:rPr>
        <w:t xml:space="preserve"> совместно с руководителями муниципальных учреждений образования: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A0808"/>
          <w:sz w:val="28"/>
          <w:szCs w:val="28"/>
        </w:rPr>
        <w:t>9.1. В период организации летних детских площадок и оздоровительных лагерей организовать проведение занятий с детьми и персоналом лагерей по правилам безопасности на водоёмах, приёмам спасения и оказания доврачебной медицинской помощи пострадавшим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A0808"/>
          <w:sz w:val="28"/>
          <w:szCs w:val="28"/>
        </w:rPr>
        <w:t>9.2. Организовать проведение цикла лекций и бесед с учащимися учреждений образования, не охваченных системой организованного летнего детского отдыха, по соблюдению правил безопасности поведения на воде, приёмам спасения и оказания доврачебной медицинской помощи пострадавшим;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A0808"/>
          <w:sz w:val="28"/>
          <w:szCs w:val="28"/>
        </w:rPr>
      </w:pPr>
      <w:r>
        <w:rPr>
          <w:color w:val="0A0808"/>
          <w:sz w:val="28"/>
          <w:szCs w:val="28"/>
        </w:rPr>
        <w:t>9.3. До начала купального сезона во всех детских оздоровительных лагерях обеспечить изготовление и размещение стендов по безопасности жизнедеятельности с указанием порядка действий при купани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0. Рекомендовать МО МВД России «Минусинский» (Кусков) спланировать маршруты патрулирования нарядов  полиции с максимальным их приближением к местам массового отдыха населения у водных объектов муниципального образования город Минусинс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постановление Администрации города Минусинска № АГ-775-п от 21.05.2019 «Об обеспечении безопасности населения на водных объектах муниципального образования город Минусинск».</w:t>
      </w:r>
    </w:p>
    <w:p>
      <w:pPr>
        <w:pStyle w:val="Normal"/>
        <w:ind w:right="-79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Контроль за выполнением постановления возложить на   заместителя </w:t>
      </w:r>
    </w:p>
    <w:p>
      <w:pPr>
        <w:pStyle w:val="Normal"/>
        <w:ind w:right="-792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Главы  администрации по оперативному управлению Носкова В.Б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3. </w:t>
      </w:r>
      <w:r>
        <w:rPr>
          <w:sz w:val="28"/>
          <w:szCs w:val="28"/>
          <w:shd w:fill="FFFFFF" w:val="clear"/>
        </w:rPr>
        <w:t>Опубликовать постановление  в средствах массовой информации, осуществляющих официальное опубликование нормативно-правовых актов Администрации города Минусинска, и разместить на официальном сайте муниципального образования город Минусинск в сети Интернет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14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подпись                               А.О. Первухин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16140</wp:posOffset>
                </wp:positionH>
                <wp:positionV relativeFrom="paragraph">
                  <wp:posOffset>7620</wp:posOffset>
                </wp:positionV>
                <wp:extent cx="2827020" cy="150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города Минусин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9.05.2020  №  АГ-803-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6pt;height:118.5pt;mso-wrap-distance-left:9.05pt;mso-wrap-distance-right:9.05pt;mso-wrap-distance-top:0pt;mso-wrap-distance-bottom:0pt;margin-top:0.6pt;mso-position-vertical-relative:text;margin-left:568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твержден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города Минусинс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9.05.2020  №  АГ-803-п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беспечению безопасности и недопущению гибели людей на водных объектах общего пользования в период подготовки и проведения купального сезона 2020 года на территории муниципального образования город Минусин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36"/>
        <w:gridCol w:w="2127"/>
        <w:gridCol w:w="2127"/>
        <w:gridCol w:w="3825"/>
        <w:gridCol w:w="340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оведения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в необорудованных для купания местах знаков «Купание запрещено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ые объекты на территори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6.20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несчастных случаях на водных объект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Администрации города «Управления городского хозяйства»,                                   МУП г. Минусинска «МГХ», отдел по делам ГО, ЧС и безопасности города администрации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атрулирования маневренной группой в местах запрещенных для куп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ые объекты на территори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, </w:t>
            </w:r>
          </w:p>
          <w:p>
            <w:pPr>
              <w:pStyle w:val="Normal"/>
              <w:jc w:val="center"/>
              <w:rPr/>
            </w:pPr>
            <w:r>
              <w:rPr/>
              <w:t>по решению руководителя маневренной групп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фиксирование фактов купания в местах, неустановленных для куп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аневренной групп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ротоколов об административных правонарушениях по нарушению ст. 1.6 Закона Красноярского края от 02.10.2008 № 7-2161 «Об административных правонарушениях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ые объекты на территори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ыявлен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мер к нарушителям в соответствии с административным законодательство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аневренной групп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трудники МО МВД России «Минусинский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color w:val="0A0808"/>
              </w:rPr>
            </w:pPr>
            <w:r>
              <w:rPr>
                <w:color w:val="0A0808"/>
              </w:rPr>
              <w:t>В период организации летних детских площадок и оздоровительных лагерей организовать проведение занятий с детьми и персоналом лагерей по правилам безопасности на водоёмах, приёмам спасения и оказания доврачебной медицинской помощи пострадавшим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A0808"/>
              </w:rPr>
            </w:pPr>
            <w:r>
              <w:rPr>
                <w:color w:val="0A0808"/>
              </w:rPr>
              <w:t>Организовать проведение цикла лекций и бесед с учащимися учреждений образования, не охваченных системой организованного летнего детского отдыха, по соблюдению правил безопасности поведения на воде, приёмам спасения и оказания доврачебной медицинской помощи пострадавшим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A0808"/>
              </w:rPr>
            </w:pPr>
            <w:r>
              <w:rPr>
                <w:color w:val="0A0808"/>
              </w:rPr>
              <w:t>До начала купального сезона во всех детских оздоровительных лагерях обеспечить изготовление и размещение стендов по безопасности жизнедеятельности с указанием порядка действий при купании.</w:t>
            </w:r>
          </w:p>
          <w:p>
            <w:pPr>
              <w:pStyle w:val="Normal"/>
              <w:rPr>
                <w:color w:val="0A0808"/>
              </w:rPr>
            </w:pPr>
            <w:r>
              <w:rPr>
                <w:color w:val="0A080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управления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несчастных случаев на водных объектах, пропаганда знаний о мерах безопасности на водных объект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управления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 течение всего купального сезона 2020 года систематическое размещение на телевидении, радио, в печатных изданиях и в интернете информации о соблюдении правил безопасности людей на водных объектах, нарушениях и нарушителях, выявляемых в ходе проведения контрольно-надзорных мероприятий на водных объектах и при проверке необорудованных мест массового отдыха людей на воде и принятых мерах административного воз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ие С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,  в период с мая по авгус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несчастных случаев на водных объектах, пропаганда знаний о мерах безопасности на водных объект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аневренной групп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управления по организационным вопросам и связям с общественностью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приемке пляжей и иных мест массового отдыха людей на воде в летний период 2020 года, обеспечить контроль за выполнением владельцами пляжей обязательных предписаний по устранению недостат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 отдых людей на водных объект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6.20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мест купания в соответствии с  общими правилами устройства и подготовки к эксплуатации мест куп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синский инспекторский участок Центра ГИМС МЧС России по Красноярскому кра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мероприятия по установлению зоны рекреации на протоке Минусинская реки Енис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ые объекты на территори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7.20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мест купания в соответствии с  общими правилами устройства и подготовки к эксплуатации мест куп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 Администрации города Минусин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подпись                                А.О. Первухин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7090</wp:posOffset>
                </wp:positionH>
                <wp:positionV relativeFrom="paragraph">
                  <wp:posOffset>-33655</wp:posOffset>
                </wp:positionV>
                <wp:extent cx="2680335" cy="1504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истрации города Минусин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9.05.2020  № АГ-803-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05pt;height:118.5pt;mso-wrap-distance-left:9.05pt;mso-wrap-distance-right:9.05pt;mso-wrap-distance-top:0pt;mso-wrap-distance-bottom:0pt;margin-top:-2.65pt;mso-position-vertical-relative:text;margin-left:26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тверждено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истрации города Минусинс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9.05.2020  № АГ-803-п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 коми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приемке в эксплуатацию мест массового отдыха граждан на водных объектах, расположенных на территории муниципального образования город Минусин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9"/>
        <w:gridCol w:w="51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ФИ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Носков Виктор Борисо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 - заместитель</w:t>
            </w:r>
          </w:p>
          <w:p>
            <w:pPr>
              <w:pStyle w:val="Normal"/>
              <w:rPr/>
            </w:pPr>
            <w:r>
              <w:rPr/>
              <w:t>Главы  администрации по оперативному управле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Зыков Евгений Викторо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архитектуры и градостроительства администрации гор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Гаинц Сергей Викторо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делам ГО, ЧС и безопасности территории администрации гор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г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Иванов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отдела управления Федеральной службы по надзору в сфере защиты прав потребителей и благополучия человека по Красноярскому краю в г. Минусинске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Шпак Владимир Георгие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инспектор- руководитель Минусинского инспекторского участка ГИМС МЧС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подпись                               А.О. Перв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1215</wp:posOffset>
                </wp:positionH>
                <wp:positionV relativeFrom="paragraph">
                  <wp:posOffset>-238125</wp:posOffset>
                </wp:positionV>
                <wp:extent cx="2696210" cy="1504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истрации города Минусин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9.05.2020  № АГ-803-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52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№____________от_________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3pt;height:118.5pt;mso-wrap-distance-left:9.05pt;mso-wrap-distance-right:9.05pt;mso-wrap-distance-top:0pt;mso-wrap-distance-bottom:0pt;margin-top:-18.75pt;mso-position-vertical-relative:text;margin-left:265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тверждено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истрации города Минусинс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9.05.2020  № АГ-803-п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521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___________№____________от_________№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, запрещенных для купания населения на водных объек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город Минус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98"/>
        <w:gridCol w:w="58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водного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,</w:t>
            </w:r>
          </w:p>
          <w:p>
            <w:pPr>
              <w:pStyle w:val="Normal"/>
              <w:jc w:val="center"/>
              <w:rPr/>
            </w:pPr>
            <w:r>
              <w:rPr/>
              <w:t>запрещенные для куп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а Минусинская реки Енисей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ватория протоки Минусинская реки Енисей в пределах границ гор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а Минусинк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ватория реки Минусинка в пределах границ город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подпись                            А.О. Перв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3615</wp:posOffset>
                </wp:positionH>
                <wp:positionV relativeFrom="paragraph">
                  <wp:posOffset>-85725</wp:posOffset>
                </wp:positionV>
                <wp:extent cx="2696210" cy="1504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истрации города Минусин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9.05.2020   № АГ-803-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52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№____________от_________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3pt;height:118.5pt;mso-wrap-distance-left:9.05pt;mso-wrap-distance-right:9.05pt;mso-wrap-distance-top:0pt;mso-wrap-distance-bottom:0pt;margin-top:-6.75pt;mso-position-vertical-relative:text;margin-left:277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тверждено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истрации города Минусинс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9.05.2020   № АГ-803-п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521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___________№____________от_________№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ест для установки специальных информационных знаков о запрете куп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3"/>
        <w:gridCol w:w="51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lang w:eastAsia="en-US"/>
              </w:rPr>
              <w:t>водного объект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Места для установки знаков</w:t>
            </w:r>
            <w:r>
              <w:rPr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lang w:eastAsia="en-US"/>
              </w:rPr>
            </w:pPr>
            <w:r>
              <w:rPr>
                <w:lang w:eastAsia="en-US"/>
              </w:rPr>
              <w:t>протока Минусинская реки Енисе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йон школы №1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lang w:eastAsia="en-US"/>
              </w:rPr>
            </w:pPr>
            <w:r>
              <w:rPr>
                <w:lang w:eastAsia="en-US"/>
              </w:rPr>
              <w:t>протока Минусинская реки Енисе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 м выше коммунального моста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тока Минусинская реки Енисе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район ул. Советская,1 "в" - протока р. Енисей, район ул. Тальская, д. 2</w:t>
            </w:r>
            <w:r>
              <w:rPr>
                <w:rStyle w:val="Appleconvertedspace"/>
                <w:shd w:fill="FFFFFF" w:val="clear"/>
                <w:lang w:eastAsia="en-US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lang w:eastAsia="en-US"/>
              </w:rPr>
            </w:pPr>
            <w:r>
              <w:rPr>
                <w:lang w:eastAsia="en-US"/>
              </w:rPr>
              <w:t>протока Минусинская реки Енисе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йон подпорной плотины №2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тока Минусинская реки Енисе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левый берег протоки Минусинская реки Енисей в районе спасательной станц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тока Минусинская реки Енисе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правый и левый берег протоки Минусинская реки Енисей  50 м выше моста в районе ССК г. Минусинск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тока Минусинская реки Енисе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йон Тополиной рощ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подпись                                  А.О. Перв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4:12:00Z</dcterms:created>
  <dc:creator>Пользователь</dc:creator>
  <dc:description/>
  <cp:keywords/>
  <dc:language>en-US</dc:language>
  <cp:lastModifiedBy>kab14</cp:lastModifiedBy>
  <cp:lastPrinted>2020-05-22T12:21:00Z</cp:lastPrinted>
  <dcterms:modified xsi:type="dcterms:W3CDTF">2020-05-29T07:40:00Z</dcterms:modified>
  <cp:revision>7</cp:revision>
  <dc:subject/>
  <dc:title>Согласовано:</dc:title>
</cp:coreProperties>
</file>