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01.06.2020</w:t>
        <w:tab/>
        <w:tab/>
        <w:tab/>
        <w:tab/>
        <w:tab/>
        <w:tab/>
        <w:tab/>
        <w:tab/>
        <w:t xml:space="preserve">    № АГ-818-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города Минусинска от 31.08.2011 № 1463-п «Об утверждении административного регламента по оказанию муниципальной услуги  «Выдача копий архивных документов, подтверждающих право на земельный участок, расположенный в границах муниципального образования город Минусинск»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городского округа город Минусинск Красноярского края, постановлением Администрации города Минусинска от 30.11.2010 № 2108-п «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в целях реализации мероприятий и повышения качества по предоставлению муниципальных услуг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города Минусинска от 31.08.2011 № 1463-п «Об утверждении административного регламента по оказанию муниципальной услуги «Выдача копий архивных документов, подтверждающих право на земельный участок, расположенный в границах муниципального образования город Минусинск» (с изменениями от 10.01.2014 № АГ-26-п, 26.02.2014 № АГ-313-п, от 30.06.2016 № АГ- 1075-п, от 05.06.2017 № АГ-987-п, от 14.09.2017 № АГ-1811-п, от </w:t>
      </w:r>
      <w:r>
        <w:rPr>
          <w:sz w:val="28"/>
          <w:szCs w:val="28"/>
        </w:rPr>
        <w:t>25.03.2019 № АГ-432-п</w:t>
      </w:r>
      <w:r>
        <w:rPr>
          <w:rFonts w:eastAsia="Calibri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приложении «Административный регламент по предоставлению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Выдача копий архивных документов, подтверждающих право на земельный участок, расположенный в границах муниципального образования город Минусинск»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. «Стандарт предоставления  муниципальной услуги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1 пункта 2.2 дополнить словами «Показа</w:t>
      </w:r>
      <w:bookmarkStart w:id="0" w:name="_GoBack"/>
      <w:bookmarkEnd w:id="0"/>
      <w:r>
        <w:rPr>
          <w:sz w:val="28"/>
          <w:szCs w:val="28"/>
        </w:rPr>
        <w:t>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редоставления муниципальной услуги, сроков выполнения отдельных административных процедур в рамках ее предоста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2.4.9 пункта 2.4 дополнить словами: «Запрос (заявление) регистрируется не позднее рабочего дня, следующего за днем поступ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3 слова: «Административные процедуры» заменить словами: «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</w:rPr>
        <w:tab/>
        <w:t>раздел 5.</w:t>
      </w:r>
      <w:r>
        <w:rPr>
          <w:sz w:val="28"/>
          <w:szCs w:val="28"/>
        </w:rPr>
        <w:t xml:space="preserve">  «Порядок досудебного обжалования</w:t>
      </w:r>
      <w:r>
        <w:rPr>
          <w:bCs/>
          <w:sz w:val="28"/>
          <w:szCs w:val="28"/>
        </w:rPr>
        <w:t xml:space="preserve"> действия (бездействия) должностного лица, а также принимаемого им решения при исполнении муниципальной услуги»</w:t>
      </w:r>
      <w:r>
        <w:rPr>
          <w:sz w:val="28"/>
          <w:szCs w:val="28"/>
        </w:rPr>
        <w:t>, изложить 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части 1.1 статьи 16 Федерального закона от 29 декабря 2017 года № 479-ФЗ, а также их  должностных лиц, государственных или муниципальных служащих, работник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</w:t>
        <w:softHyphen/>
        <w:t xml:space="preserve">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№ 210-ФЗ «Об организации предоставления государственных и муниципальных услуг». Жалобы на решения и действия (бездействие) руководителя Учреждения, подаются в Администрацию города Минусинск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5.4. Жалоба на решения и действия (бездействие) органа, предоставляющего муниципальную услугу, сотрудника Учреждения, руководителя Учреждения, может быть направлена по почте, с использованием информационно</w:t>
        <w:softHyphen/>
        <w:t>-телекоммуникационной сети «Интернет», официального сайта горда Минусинск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</w:t>
        <w:softHyphen/>
        <w:t>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от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 по оперативному управлению  В.Б. Носкова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города                                       подпись                                    А.О. Перву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1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uppressAutoHyphens w:val="true"/>
      <w:ind w:left="170" w:right="1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0:00Z</dcterms:created>
  <dc:creator>Боброва</dc:creator>
  <dc:description/>
  <cp:keywords/>
  <dc:language>en-US</dc:language>
  <cp:lastModifiedBy>kab14</cp:lastModifiedBy>
  <cp:lastPrinted>2020-05-15T14:27:00Z</cp:lastPrinted>
  <dcterms:modified xsi:type="dcterms:W3CDTF">2020-06-01T02:33:00Z</dcterms:modified>
  <cp:revision>5</cp:revision>
  <dc:subject/>
  <dc:title>РОССИЙСКАЯ  ФЕДЕРАЦИЯ</dc:title>
</cp:coreProperties>
</file>